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Vybrané právní předpisy a předpisy vztahující se k právům dítěte, ústavní a ochranné výchově a preventivně výchovné péč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č. 109/2002 Sb., o výkonu ústavní výchovy nebo ochranné výchovy ve školských zařízeních a o preventivně výchovné péči ve školských zaříze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cí vyhláška MŠMT č. 438/2006 Sb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MŠMT č. 458/2005 Sb., kterou se upravují podrobnosti o organizaci výchovně vzdělávací péče ve střediscích výchovné péč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č. 561/2004 Sb., o předškolním, základním, středním, vyšším odborném a jiném vzdělávání (školský zákon) – množství prováděcích předpisů směrem ke vzdělávání a eviden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500/2004 Sb. (správní řá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č 563/2004 Sb., o pedagogických pracovní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MŠMT 60/2006 o postupu při zjišťování psychické způsobilosti pedagogických pracovníků školských zařízení pro preventivně výchovnou péč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č. 94/1963 Sb., o rodi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č. 359/1999 Sb., o sociálně-právní ochraně dě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č. 108/2006 Sb., o sociálních služb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505/2006 Sb., kterou se provádějí některá ustanovení zákona o sociálních služb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č. 99/1963 Sb. (občanský soudní řá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č. 218/2008, o soudnictví ve věcech mláde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č. 257/2000 Sb., o probační a mediační služb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zákon (zák. č. 140 /1961) a trestní řád (zák. č. 141/196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y č. 293/1993 Sb., o výkonu vazby, zák. č. 169/1999, o výkonu trestu a zák. č. 129/2008, o výkonu zabezpečovací detence včetně prováděcích vyhlášek, </w:t>
      </w:r>
      <w:r>
        <w:rPr>
          <w:i/>
          <w:iCs/>
        </w:rPr>
        <w:t xml:space="preserve">dotýkající se práv dětí omezením kontaktů s rodiči, případně na omezení osobní svobody rodičů navazujícím rozhodnutím o ústavní výchově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 o pobytu cizinc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ylový zák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. č. 217/2002 Sb. o dočasné ochraně cizinc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. č. 240/2000 Sb. o krizovém řízení a o změně některých zákonů (krizový zákon)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60"/>
        <w:rPr/>
      </w:pPr>
      <w:r>
        <w:rPr/>
        <w:t>Jiné předpisy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i/>
          <w:iCs/>
        </w:rPr>
        <w:t>14 744/2007-24 – Metodický pokyn MŠMT</w:t>
      </w:r>
      <w:r>
        <w:rPr>
          <w:i/>
        </w:rPr>
        <w:t xml:space="preserve"> </w:t>
      </w:r>
      <w:r>
        <w:rPr>
          <w:i/>
          <w:iCs/>
        </w:rPr>
        <w:t>upřesňující podmínky činnosti středisek výchovné péče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i/>
          <w:i/>
        </w:rPr>
      </w:pPr>
      <w:r>
        <w:rPr>
          <w:i/>
        </w:rPr>
        <w:t>142/2007-ODS-Org  - Instrukce Ministerstva spravedlnosti, Ministerstva vnitra, Ministerstva zdravotnictví, Ministerstva školství, mládeže a tělovýchovy a Ministerstva práce a sociálních věcí, ze dne 5. dubna 2007, kterou se upravuje postup při výkonu soudních rozhodnutí o výchově nezletilých dětí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i/>
          <w:i/>
        </w:rPr>
      </w:pPr>
      <w:r>
        <w:rPr>
          <w:i/>
        </w:rPr>
        <w:t>56/2004-MO-J Instrukce Ministerstva spravedlnosti ze dne 30. dubna 2004, kterou se upravuje postup justičních orgánů ve styku s cizinou ve věcech občanskoprávních a obchodněprávních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0:00Z</dcterms:created>
  <dc:creator>L</dc:creator>
  <dc:description/>
  <cp:keywords/>
  <dc:language>en-US</dc:language>
  <cp:lastModifiedBy>Peter Porubský</cp:lastModifiedBy>
  <cp:lastPrinted>2009-07-13T16:05:00Z</cp:lastPrinted>
  <dcterms:modified xsi:type="dcterms:W3CDTF">2009-09-15T07:33:00Z</dcterms:modified>
  <cp:revision>4</cp:revision>
  <dc:subject/>
  <dc:title>Zák</dc:title>
</cp:coreProperties>
</file>