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nsformace systému náhradní výchovné péč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oluprací ke změn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</w:t>
        <w:tab/>
        <w:t>čtvrtek 5. listopad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 xml:space="preserve"> </w:t>
        <w:tab/>
        <w:t xml:space="preserve">MŠMT ČR, místnost </w:t>
      </w:r>
      <w:r>
        <w:rPr>
          <w:rFonts w:cs="Arial" w:ascii="Arial" w:hAnsi="Arial"/>
          <w:color w:val="000000"/>
        </w:rPr>
        <w:t>C 081, Karmelitská 7, Praha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00 – 9:30</w:t>
        <w:tab/>
        <w:tab/>
        <w:t xml:space="preserve">Zahájení 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gr. Klára Laurenčíková, náměstkyně, Skupina pro sociální </w:t>
        <w:tab/>
        <w:tab/>
        <w:tab/>
        <w:t xml:space="preserve">programy ve školství, MŠMT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– 10:00</w:t>
        <w:tab/>
        <w:tab/>
        <w:t xml:space="preserve">Institucionální péče jako součást moderního systému péč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>o ohrožené děti a r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UDr. Marián Hošek, náměstek ministra pro sociální služby, </w:t>
        <w:tab/>
        <w:tab/>
        <w:tab/>
        <w:t>veřejnou správu a sociálně-právní ochranu, MPS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0:00 – 10:30</w:t>
        <w:tab/>
        <w:t xml:space="preserve">Představení Rámcové koncepce MŠMT ČR v oblasti </w:t>
        <w:tab/>
        <w:tab/>
        <w:tab/>
        <w:tab/>
        <w:t xml:space="preserve">transformace systému náhradní výchovné péče o ohrožené </w:t>
        <w:tab/>
        <w:tab/>
        <w:tab/>
        <w:t xml:space="preserve">děti ve školských zařízeních pro výkon ústavní výchovy </w:t>
        <w:tab/>
        <w:tab/>
        <w:tab/>
        <w:t>nebo ochranné výchovy a pro preventivně výchovnou péč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hDr. Pavla Doležalová, ředitelka Odboru prevence, speciálního </w:t>
        <w:tab/>
        <w:tab/>
        <w:tab/>
        <w:t>vzdělávání a institucionální výchovy, MŠMT Č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10:30 – 10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kušenost se započatou transformací v Pardubickém kraji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gr. Miloslav Macela, radní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Pardubického kraje zodpovědný za sociální pé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 45 – 11:30</w:t>
        <w:tab/>
        <w:t>Transformační zkušenosti v jiných státech Evropské un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>Noni Iordache - Rumu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Barbara Mole – Velká Britá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– 12:30</w:t>
        <w:tab/>
        <w:t>Diskuse a dotazy k dopolednímu bl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– 13:30</w:t>
        <w:tab/>
        <w:t xml:space="preserve">PŘESTÁVKA A OBČERSTV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:30 – 14:30</w:t>
        <w:tab/>
        <w:t>Příklady dobré praxe v 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gr. Petr Zmuda, DD Ostr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hDr. Pavel Janský, DÚ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Dr. Lenka Kábelová, DDŠ Hrochův Týnec a David Svoboda, Dis., Amalthea, o. 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hDr. Pavel Klíma, CSc., SVP Modřan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Dr. Elena Turnovská, Dům Tří Př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:30 – 15:30</w:t>
        <w:tab/>
        <w:t>Diskuse a dota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cs-CZ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Ondřej Urban</dc:creator>
  <dc:description/>
  <cp:keywords/>
  <dc:language>en-US</dc:language>
  <cp:lastModifiedBy>Ondřej Urban</cp:lastModifiedBy>
  <dcterms:modified xsi:type="dcterms:W3CDTF">2009-10-30T14:07:00Z</dcterms:modified>
  <cp:revision>5</cp:revision>
  <dc:subject/>
  <dc:title>Plánovaný program konference Transformace systému náhradní výchovné péče (5</dc:title>
</cp:coreProperties>
</file>