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koncepce MŠMT ČR v oblasti transformace systému náhradní výchovné péče o ohrožené děti ve školských zařízeních pro výkon ústavní výchovy nebo ochranné výchovy a pro preventivně výchovnou péč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řipravuje: O61, Skupina 6 MŠMT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</w:rPr>
        <w:t>I. Východiska a cíle Koncepce MŠMT v oblasti transformace systému náhradní výchovné péče ve školských zařízeních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pro výkon ústavní výchovy nebo ochranné výchovy a pro preventivně výchovnou péči (dále jen „zařízení“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Česká republika patří mezi země s vysokým počtem dětí umisťovaných do institucionální péče v Evropě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V zařízeních (diagnostické ústavy, dětské domovy se školou, výchovné ústavy, dětské domovy) bylo umístěno k 31. 10. 2007 celkem </w:t>
      </w:r>
      <w:r>
        <w:rPr>
          <w:rFonts w:cs="Arial" w:ascii="Arial" w:hAnsi="Arial"/>
          <w:b/>
          <w:sz w:val="22"/>
          <w:szCs w:val="22"/>
        </w:rPr>
        <w:t>7 427 dě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lineRule="auto" w:line="360"/>
        <w:jc w:val="both"/>
        <w:rPr/>
      </w:pPr>
      <w:r>
        <w:rPr>
          <w:b w:val="false"/>
        </w:rPr>
        <w:t>Česká republika byla v roce 2003 kritizována Výborem pro práva dítěte OSN</w:t>
      </w:r>
      <w:r>
        <w:rPr>
          <w:rStyle w:val="FootnoteCharacters"/>
          <w:rStyle w:val="FootnoteAnchor"/>
          <w:b/>
        </w:rPr>
        <w:footnoteReference w:id="4"/>
      </w:r>
      <w:r>
        <w:rPr>
          <w:b w:val="false"/>
        </w:rPr>
        <w:t xml:space="preserve"> za situaci dětí vyrůstajících v ústavních zařízeních, zejména potom za</w:t>
      </w:r>
      <w:r>
        <w:rPr/>
        <w:t xml:space="preserve"> chybějící individuální přístup, omezování kontaktů dětí s jejich původní rodinou a blízkými osobami </w:t>
      </w:r>
      <w:r>
        <w:rPr>
          <w:b w:val="false"/>
        </w:rPr>
        <w:t xml:space="preserve">a také za </w:t>
      </w:r>
      <w:r>
        <w:rPr/>
        <w:t xml:space="preserve">nedostatečnou pomoc dětem při opouštění ústavního prostředí. </w:t>
      </w:r>
      <w:r>
        <w:rPr>
          <w:b w:val="false"/>
        </w:rPr>
        <w:t>Výbor ministrů Rady Evropy ve svém doporučení Rec(2005)5 doporučuje vládám členských států, aby</w:t>
      </w:r>
      <w:r>
        <w:rPr/>
        <w:t xml:space="preserve"> </w:t>
      </w:r>
      <w:r>
        <w:rPr>
          <w:b w:val="false"/>
        </w:rPr>
        <w:t>přijala taková legislativní a další opatření, která povedou k </w:t>
      </w:r>
      <w:r>
        <w:rPr/>
        <w:t>dodržování zásad a kvalitních norem v institucích tak, aby bylo naplňováno právo dětí na plnohodnotný život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Zkladntext3"/>
        <w:spacing w:lineRule="auto" w:line="360"/>
        <w:jc w:val="both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/>
        <w:t>MŠMT jako první zahájilo mezirezortní spolupráci s </w:t>
      </w:r>
      <w:r>
        <w:rPr>
          <w:b w:val="false"/>
        </w:rPr>
        <w:t xml:space="preserve">Ministerstvem práce a sociálních věcí (MPSV), které připravilo a vládě předkládá </w:t>
      </w:r>
      <w:r>
        <w:rPr/>
        <w:t>Národní akční plán k transformaci a sjednocení systému péče o ohrožené děti na období 2009 až 2011</w:t>
      </w:r>
      <w:r>
        <w:rPr>
          <w:b w:val="false"/>
        </w:rPr>
        <w:t xml:space="preserve"> (dále jen NAP), jehož podstatnou součástí bude </w:t>
      </w:r>
      <w:r>
        <w:rPr/>
        <w:t xml:space="preserve">Koncepce MŠMT v oblasti transformace systému náhradní výchovné péče ve školských zařízeních </w:t>
      </w:r>
      <w:r>
        <w:rPr>
          <w:b w:val="false"/>
        </w:rPr>
        <w:t xml:space="preserve">(dále jen „Koncepce transformace MŠMT“). Pracovníci skupiny 6 MŠMT se od počátku účastnili intenzivní přípravy tohoto materiálu. NAP představuje komplexní přístup k řešení multioborové a mezirezortní problematiky ohrožených rodin a dětí s vědomím, že se jedná o dlouhodobý proces, jehož úplná realizace je otázkou víceletého období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na MPSV také probíhá Projekt podpory transformace sociálních služeb, který významně řeší zajištění kvalitní péče dětí umístěných v institucích řízených MPS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P charakterizuje současný systém péče o ohrožené děti jako dlouhodobě nevyhovující a  jako </w:t>
      </w:r>
      <w:r>
        <w:rPr>
          <w:rFonts w:cs="Arial" w:ascii="Arial" w:hAnsi="Arial"/>
          <w:b/>
          <w:sz w:val="22"/>
          <w:szCs w:val="22"/>
        </w:rPr>
        <w:t>základní nedostatky</w:t>
      </w:r>
      <w:r>
        <w:rPr>
          <w:rFonts w:cs="Arial" w:ascii="Arial" w:hAnsi="Arial"/>
          <w:sz w:val="22"/>
          <w:szCs w:val="22"/>
        </w:rPr>
        <w:t xml:space="preserve"> definu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tříštěnost a nekoordinovanost systému (nejednotné pracovní postupy, řízení, kontrola a financování, odlišné požadavky na personální zajištění a kvalifikaci pracovníků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ekoordinovanost systému služeb pro ohrožené děti a rodiny (pokrytí neodpovídající potřebám klientů, absence návaznosti služeb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edostatečnost sítě náhradních rodin (tj. nedostatky v oblasti kvantitativní                      i kvalitativní  podpor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ysoký počet dětí v ústavní péči a jejich nedostatečná podpora při osamostatňován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upný proces transformace systému náhradní výchovné péče v zařízeních v resortu MŠMT má v souladu s aktivitami Národního akčního plánu následující hlavní cíl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nížit počet dětí dlouhodobě umístěných ve všech typech ústavní péče, a to za předpokladu posílení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reventivní složky práce s ohroženými  dětmi a jejich rodinami, podpor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voje a dostupnosti souvisejících  služeb, včetně navýšení počtu kvalifikovaných pracovníků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ytvoření sít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pecializovaných ambulantních služeb s těžištěm v profesionální péči orientované na potřeby dítěte a práci s celým rodinným systémem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vzdělávání a proškolování  pracovníků zařízení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nsformace, diferenciace a specializace náhradní výchovné péče pro pomoc dětem, u nichž je umístění do zařízení nejlepším, nebo jediným reálným možným řešením jejich situac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ákladní principy procesu transformac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áhradní výchovné péče o ohrožené děti ve školských zařízeních pro výkon ústavní výchovy nebo ochranné výchovy a pro preventivně výchovnou péč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stavení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ází </w:t>
      </w:r>
      <w:r>
        <w:rPr>
          <w:rFonts w:cs="Arial" w:ascii="Arial" w:hAnsi="Arial"/>
          <w:bCs/>
          <w:color w:val="000000"/>
          <w:sz w:val="22"/>
          <w:szCs w:val="22"/>
        </w:rPr>
        <w:t>optimalizace a transformace (tj. optimální podoba toho, čeho chceme dosáhnout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řízení poskytující  náhradní výchovnou péči o ohrožené děti ve školských zařízeních pro výkon ústavní výchovy nebo ochranné výchov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ostupnost a návaznos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všech potřebných služeb a informací by mělo být bez zbytečných průtahů, místně, časově, odborně, za předpokladu kulturně sociální senzitivity, ochrany osobních dat a nízkoprahovosti u preventivních i ambulantních služeb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bezpečení potřeb dětí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zvyšovat kvalitu život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 průběhu multidisciplinární péče v náhradní výchovné péči o ohrožené děti ve školských zařízeních pro výkon ústavní výchovy nebo ochranné výchovy a v oblasti preventivně výchovné péč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vyšování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fesionalit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acovníků, musí splňovat nároky dobré praxe podložené výzkumem, tj. uplatňovat individuální přístup k dětem/klientům v kontextu biologického, psychologického, pedagogického, psychoterapeutického a sociálního modelu péče, s ohledem na jejich potřeb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fektivita a flexibilita </w:t>
      </w:r>
      <w:r>
        <w:rPr>
          <w:rFonts w:cs="Arial" w:ascii="Arial" w:hAnsi="Arial"/>
          <w:bCs/>
          <w:color w:val="000000"/>
          <w:sz w:val="22"/>
          <w:szCs w:val="22"/>
        </w:rPr>
        <w:t>nezbytná péče o dítě/klienta je založena na správné depistáži, dobré indikaci a včasné intervenci. Podmínkou tohoto principu je spektrum služeb, které budou reagovat na aktuální potřeby dětí/klientů, budou zaváděny inovativní postupy, založené na poznatcích z výzkumů a dobré praxe. Flexibilita je podmínkou i transformačního procesu a koncepčního materiálu, který musí být otevřený i neočekávaným změnám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ferenciace  </w:t>
      </w:r>
      <w:r>
        <w:rPr>
          <w:rFonts w:cs="Arial" w:ascii="Arial" w:hAnsi="Arial"/>
          <w:bCs/>
          <w:color w:val="000000"/>
          <w:sz w:val="22"/>
          <w:szCs w:val="22"/>
        </w:rPr>
        <w:t>služeb a odborné péče musí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ohlednit rozdílné potřeby dětí/klientů a rodin ve vztahu k poskytovaným službá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stigmatizace </w:t>
      </w:r>
      <w:r>
        <w:rPr>
          <w:rFonts w:cs="Arial" w:ascii="Arial" w:hAnsi="Arial"/>
          <w:bCs/>
          <w:color w:val="000000"/>
          <w:sz w:val="22"/>
          <w:szCs w:val="22"/>
        </w:rPr>
        <w:t>zohledňuje ochranu dětí/klientů  i rodin před negativním označováním v průběhu diagnostické, preventivní, výchovné, terapeutické a následné péče. S tímto principem souvisí vymezení moderní terminologie a transparentnost institucionální výchovy a dalších intervencí, včetně humanizace resocializační péč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mplexnost </w:t>
      </w:r>
      <w:r>
        <w:rPr>
          <w:rFonts w:cs="Arial" w:ascii="Arial" w:hAnsi="Arial"/>
          <w:bCs/>
          <w:color w:val="000000"/>
          <w:sz w:val="22"/>
          <w:szCs w:val="22"/>
        </w:rPr>
        <w:t>musí být zjištěna na základě individuální situace a potřeb dětí/klientů a musí integrovat speciálně edukativní, specifické léčebné, terapeutické a preventivní postupy včetně sociální práce, jejichž efektivita je dostatečně podložena poznatky z praxe a výzkumů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nstitucionální péče jako součást moderního systému péče o ohrožené děti a rodiny</w:t>
      </w:r>
      <w:r>
        <w:rPr>
          <w:rStyle w:val="FootnoteCharacters"/>
          <w:rStyle w:val="FootnoteAnchor"/>
          <w:rFonts w:cs="Arial" w:ascii="Arial" w:hAnsi="Arial"/>
          <w:b/>
        </w:rPr>
        <w:footnoteReference w:id="7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upný proces transformace celého systému péče o ohrožené děti a rodiny by měl přinést vznik sítě specializovaných zařízení, která jsou využívána v případech, kdy děti nelze ze závažných důvodů umístit do určité formy náhradní rodinné péče, nebo  v případech, kdy potřebují komplexní (speciálně pedagogickou, psychologickou, zdravotní, sociální) odbornou péči. Na zřeteli musí zůstat nejlepší zájem dítěte a jeho co nejefektivnější resocializace a integrace. Umístění dítěte v institucionální péči musí být pouze na nezbytně dlouhou dobu a musí současně zaručovat realizaci jeho základních práv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mísťování dět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zařízeních by nemělo být delší než je nezbytně nutné a mělo by být předmětem pravidelné kontroly s ohledem na nejlepší zájmy dítěte, které jsou hlavním hlediskem při jeho výchově. Rodičům musí být poskytnuta co největší podpora s ohledem na harmonickou reintegraci dítěte do původní rodiny a společnosti. Postupy, organizace a individuální program rozvoje osobnosti v zařízení, včetně periodické kontroly umístění, by měly zaručovat práva dítěte, zejména právo dítěte být vyslyšeno; jeho názorům by měla být věnována náležitá pozornost a váha v souladu s věkem dítěte a stupněm jeho vyspělosti. Odborná práce s rodinou by měla být směřována k její aktivní participaci na individuálním výchovně vzdělávacím programu dítěte, včetně jeho profesního zaměření. Není-li návrat dítěte do vlastní rodiny možný, je třeba realizovat taková opatření, aby mohlo dojít k jeho seberealizaci a umožnění kontinuity životní cesty. Jakákoliv kontrolní, výchovná nebo organizační opatření, realizovaná v rámci institucionální péče, včetně kroků zaměřených k prevenci sebepoškozování dítěte a agresi vůči okolí, musí vycházet z požadavku zákonnosti a z požadavku pedagogické vhodnost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III. P</w:t>
      </w:r>
      <w:r>
        <w:rPr>
          <w:rFonts w:cs="Arial" w:ascii="Arial" w:hAnsi="Arial"/>
          <w:b/>
        </w:rPr>
        <w:t>řípravné kroky pro rozpracování a realizaci Koncepce MŠMT v oblasti transformace systému náhradní výchovné péče v zařízení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cepce transformace MŠMT je postavena na třech základních pilířích, kterými jsou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nalýza celého systému péče o ohrožené děti a </w:t>
      </w:r>
      <w:r>
        <w:rPr>
          <w:rFonts w:cs="Arial" w:ascii="Arial" w:hAnsi="Arial"/>
          <w:b/>
          <w:sz w:val="22"/>
          <w:szCs w:val="22"/>
        </w:rPr>
        <w:t xml:space="preserve">rodiny </w:t>
      </w:r>
      <w:r>
        <w:rPr>
          <w:rFonts w:cs="Arial" w:ascii="Arial" w:hAnsi="Arial"/>
          <w:sz w:val="22"/>
          <w:szCs w:val="22"/>
        </w:rPr>
        <w:t>rezortu školství</w:t>
      </w:r>
      <w:r>
        <w:rPr>
          <w:rFonts w:cs="Arial" w:ascii="Arial" w:hAnsi="Arial"/>
          <w:color w:val="000000"/>
          <w:sz w:val="22"/>
          <w:szCs w:val="22"/>
        </w:rPr>
        <w:t>, především pak analýza kapacit zařízení z hlediska lidských zdrojů, počtu klientů, hmotných zdrojů, kvality života klientů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měna kvality péče jednotlivých složek systému </w:t>
      </w:r>
      <w:r>
        <w:rPr>
          <w:rFonts w:cs="Arial" w:ascii="Arial" w:hAnsi="Arial"/>
          <w:color w:val="000000"/>
          <w:sz w:val="22"/>
          <w:szCs w:val="22"/>
        </w:rPr>
        <w:t xml:space="preserve">(vytvoření standardů kvality práce v zařízeních, vypracování dílčích metodik práce dle specializací jednotlivých zařízení, </w:t>
      </w:r>
      <w:r>
        <w:rPr>
          <w:rFonts w:cs="Arial" w:ascii="Arial" w:hAnsi="Arial"/>
          <w:sz w:val="22"/>
          <w:szCs w:val="22"/>
        </w:rPr>
        <w:t>provázat kontrolní mechanismy</w:t>
      </w:r>
      <w:r>
        <w:rPr>
          <w:rFonts w:cs="Arial" w:ascii="Arial" w:hAnsi="Arial"/>
          <w:color w:val="000000"/>
          <w:sz w:val="22"/>
          <w:szCs w:val="22"/>
        </w:rPr>
        <w:t xml:space="preserve"> v návaznosti na finanční zdroj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vádění efektivních a inovativních postupů do systému, které budou zvyšovat profesionalitu péče </w:t>
      </w:r>
      <w:r>
        <w:rPr>
          <w:rFonts w:cs="Arial" w:ascii="Arial" w:hAnsi="Arial"/>
          <w:color w:val="000000"/>
          <w:sz w:val="22"/>
          <w:szCs w:val="22"/>
        </w:rPr>
        <w:t>(vzdělávání, psychoterapeutické sebezkušenostní výcviky, komunitní systém péče, psychoterapeutické postupy a nové diagnostické metody, supervize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ípravné kroky pro zahájení transformac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 Analýzy stávajícího systému náhradní výchovné péče v zařízeních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současné době neexistuje ucelený materiál mapující vývoj a současný stav zařízení. Pro přesné naplánování jednotlivých fází transformace z hlediska věcného, legi</w:t>
      </w:r>
      <w:r>
        <w:rPr>
          <w:rFonts w:cs="Arial" w:ascii="Arial" w:hAnsi="Arial"/>
          <w:sz w:val="22"/>
          <w:szCs w:val="22"/>
        </w:rPr>
        <w:t xml:space="preserve">slativního a finančního je proto nutné vypracovat metodologicky kvalitní analýzy, které budou zahrnovat jak dostupná data, tak budou vycházet ze závěrů přímo zadaných dílčích analýz. Je nutné vypracovat a vyhodnotit analýzu institucionálního kontextu sítě služeb (z hlediska dostupnosti, provázanosti, komplexnosti, flexibility), analýzu personální </w:t>
      </w:r>
      <w:r>
        <w:rPr>
          <w:rFonts w:cs="Arial" w:ascii="Arial" w:hAnsi="Arial"/>
          <w:color w:val="222222"/>
          <w:sz w:val="22"/>
          <w:szCs w:val="22"/>
        </w:rPr>
        <w:t>(analýza kvalifikovanosti personálu), analýzu vzdělávacích možností a kvality vzdělávání personálu</w:t>
      </w:r>
      <w:r>
        <w:rPr>
          <w:rFonts w:cs="Arial" w:ascii="Arial" w:hAnsi="Arial"/>
          <w:sz w:val="22"/>
          <w:szCs w:val="22"/>
        </w:rPr>
        <w:t xml:space="preserve">, analýzu finanční (přenastavení systému finančních toků a jejich optimalizaci), analýzu kvality péče, analýzu vzdělávacích, psychologických, zdravotních a sociálních potřeb dětí, které vyrůstají v zařízeních. Nedílnou součástí analýz budou i možná rizika vztahující se k jednotlivým oblaste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 přípravu nových metodik práce bude důležité vycházet z historického vývoje systému institucionální péče v České republice i z mezinárodní zkušenosti ostatních zemí. Důležitou součástí analytické části bude i přesné vymezení  terminolog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 2  analýzy  do 2010, dále průběžně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ědnost: MŠMT-příslušné odbory, externí experti a organizace, PŘO, OPŘ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Vytvoření Individuálního národního projekt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středkem je příprava, vytvoření  a zajištění realizace Individuálního národního projektu, jehož cílem bude nastavení transformovaného systému ve spolupráci s dalšími rezorty, kraji a nestátními subjekty. V rámci projektu bude realizováno pilotní ověření transformace ústavní a ochranné výchovy v několika zařízeních a krajích. Součástí projektu bude například vzdělávání a osvěta, vypracování dalších potřebných analýz, vytvoření standardů kvality péče, vyhodnocení individuálních potřeb dětí, psychiatrické komorbidity v návaznosti na diferenciaci služeb, finanční analýzy a audit činností zařízení, zmapování možností návazných služeb v regionech, ve kterých se zařízení nacházejí, příprava transformačního plánu,  propojení vykazování dat, monitoring a evalua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Příprava projektu: září - prosinec 2009, Předpoklad realizace projektu: 2010 -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ědnost: příslušné odbory MŠMT, O61, externí odborní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Nastavení komplexní metodické a kontinuální podpory směrem k zařízením </w:t>
      </w:r>
      <w:r>
        <w:rPr>
          <w:rFonts w:cs="Arial" w:ascii="Arial" w:hAnsi="Arial"/>
          <w:sz w:val="22"/>
          <w:szCs w:val="22"/>
        </w:rPr>
        <w:t xml:space="preserve">Současný systém práce mezi MŠMT a přímo řízenými zařízeními a ostatními zřizovateli vykazuje známky nesystematičnosti a nekoordinovaného metodického vedení. Zároveň neexistují aktualizované metodické materiály, které by zajišťovaly komplexní systém metodického vedení a podpory všech příslušných zařízení (diagnostické ústavy, výchovné ústavy, dětské domovy, dětské domovy se školou, střediska výchovné péče). Je nutné zpracovat metodické materiály pro práci v jednotlivých typech zařízení a pracovat na způsobech jejich implementace a následné evaluace. Komplexní výroční zprávy neobsahují kvalitativní ani kvantitativní informace o výkonu ústavní a ochranné výchovy, o realizovaných metodických aktivitách, trendech a doporučeních metodického vedení. Zpracování těchto materiálů bude probíhat v úzké spolupráci s jednotlivými zařízeními a multidisciplinárním týmem odborníků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rmín:  průběžně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ědnost: MŠMT O61, PŘO, OPŘ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Legislativní změn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ovelizace zákona č. 109/2002 Sb., o výkonu ústavní výchovy nebo ochranné výchovy ve školských zařízeních a o preventivně výchovné péči ve školských zařízeních a o změně dalších zákonů ve znění pozdějších předpisů, a dalších právních předpisů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 návaznosti bude vytvořena analýza současného stavu a potřeb vyšších územně správních celků, bude vytvořena koncepce středisek výchovné péče, včetně nastavení a sjednocení statistických výkazů, metodik a rozšíření činností, které budou reagovat na potřeby dětí, rodičů a škol. Následovat bude vydefinování a přesměrování finančních toků, v návaznosti na optimalizaci současné sítě. V rámci přípravy legislativních změn dojde k vypracování návrhů novel zákonů a dalších prováděcích předpisů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Novelizace zák. 109/2002 Sb. 2011, dále vyhlášky, metodické pokyny průběžně do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ědnost: MŠMT O61, O26,  další příslušné odbory, externí experti, PŘO, ČŠ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. Vytváření Standardů kvality práce v  zařízení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andardy kvality péče představují klíčový nástroj pro nastavení podmínek v zařízeních tak, aby byla naplňována práva dětí vyrůstajících v systému institucionální péče a zvýšila se kvalita poskytovaných speciálně pedagogických, psychologických, terapeutických a sociálních služeb. Například v současném systému sociálních služeb k vytvoření Standardů kvality sociálních služeb napomáhá nastavovat i kontrolovat kvalitu života lidí v pobytových zařízeních sociálních služeb zákon č. 108/2005 Sb., o sociálních službách, ve znění pozdějších předpisů. V ČR existují i další unikátní systémy standardizace a hodnocení kvality péče (např. Standardy kvality péče o drogově závislé…, Standardy kvality primární protidrogové prevence a systémy hodnocení kvality ve zdravotnictví). Na vytváření standardů péče v zařízeních se musí podílet multidisciplinární tým odborníků. Klíčovými aktéry při tvorbě standardů budou odborníci z řad pracovníků školských zařízení NRV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2010, průběžně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ědnost:  MŠMT O61, externí experti, OPŘO, ČŠ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Nastavení mezirezortní a mezioborové spoluprá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 zajištění efektivní práce na transformaci zařízení je nutný vznik mezirezortních a expertních pracovních skupin, které budou pracovat na nových přístupech a metodách práce v systému institucionální péče a evaluaci. MŠMT se bude podílet na práci skupin a zpracování všech příslušných výstupů, včetně připomínkování a finalizace materiálů. Účastníky spolupráce dne NAP všechny orgány, osoby a instituce s celostátní působností, jejichž agenda zahrnuje institucionální péči o děti, zejmén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PSV, MŠMT, MZ, MV, MSp, Ministr vlády pro lidská práva a národnostní menšiny, MMR, MF, Asociace krajů ČR, Svaz měst a obcí ČR, Česká školní inspekce, N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rmín: září 2009 – dále průběžně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ědnost: MŠMT O6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Informace, PR a osvě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iž od počátku přípravy transformace je důležité započít s informační a osvětovou kampaní, která bude průběžně přinášet informace pro laickou i odbornou veřejnost. Kampaň musí být rozdělena dle cílových skupin, které má oslovit. Klíčovou skupinou jsou zaměstnanci samotných zařízení, pro něž je důležité přesně vědět, co se připravuje. Nesmí dojít k dezinformovanosti a šíření paniky ve smyslu strachu ze ztráty zaměstnání nebo přehnaného kladení nároků na pracovníky. Je nutné pozitivně a citlivě vysvětlovat, že v rámci transformace jde o zlepšení kvality péče a nastavení systému specializovaných zařízení a služeb. Další cílovou skupinou budou odborníci, kteří pracují v systému ohrožených rodin a dětí a Krajské úřady. Smyslem osvětové kampaně je i informování široké veřejnosti prostřednictvím médií, pro kterou je problematika dětí žijících v náhradní výchovné a rodinné péči zajímavá. V rámci informační kampaně budou využity webové stránky MŠMT, budou prezentovány příklady dobré praxe vzešlé z projektů podpořených MŠMT v rámci OP VK, vzdělávací aktivity a další (konference, semináře, porad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rmín: průběžně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ědnost: MŠMT O6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Monitoring a evaluace transformačních aktiv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ormační aktivity musí být monitorovány a evaluovány již od přípravné fáze transformace. Bude vytvořen monitorovací systém hodnotící  systém v rámci MŠMT. Bude vytvořena evaluační expertní pracovní skupina, která bude celý proces evaluace vytvářet, vyhodnocovat a dávat zpětné vazby. Jedná se o prevenci rizik časových prodlev koordinačních postupů, rizik personálních, ekonomických a dalších nepředvídatelných rizi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průběžně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ědnost: MŠMT O61, ČŠI, externí odborní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Finanční analýz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ý proces transformace je dlouhodobým řešením změn, které se neobejdou bez finančního krytí. Rozbory hospodaření přímo řízených organizací za rok 2008 a návrh na rozdělení hospodářských výsledků do finančních fondů, tvoří závazné ukazatele celkem NIV 1 614 729 tis. Kč. Celkové výdaje institucionální výchovy činí 1,43% z rozpočtu kapitoly.  Analýzy současných finančních zdrojů  investičních i neinvestičních jednotlivých podsegmentů systému náhradní výchovné péče o ohrožené děti ve školských zařízeních pro výkon ústavní výchovy nebo ochranné výchovy a pro preventivně výchovnou péči budou realizovány z prostředků ES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průběžně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ědnost: skupina 6 MŠMT, příslušné odbo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kupina 6 si je vědoma komplexnosti a dlouhodobosti transformace, jejíž úspěšnost bude záviset na důkladné přípravě celého transformačního procesu a součinnosti dalších odborů.  Rozpracování koncepčního materiálu včetně ekonomických ukazatelů s návrhy transformačních změn v síti zařízení bude řešen ve spolupráci příslušných odborů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hled navrhovaných aktivit realizovaných v rámci mezirezortní spolupráce při naplňování Národního akčního plánu k transformaci a sjednocení systému péče o ohrožené dě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732"/>
        <w:gridCol w:w="2118"/>
        <w:gridCol w:w="1037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Y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DO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ání metodiky práce s ohroženým dítětem v institucionální péči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PSV,</w:t>
            </w:r>
            <w:r>
              <w:rPr>
                <w:rFonts w:cs="Arial" w:ascii="Arial" w:hAnsi="Arial"/>
                <w:sz w:val="20"/>
                <w:szCs w:val="20"/>
              </w:rPr>
              <w:t xml:space="preserve"> MŠMT, MZ, MV, NN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/201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ání metodiky kontaktu dítěte s rodinou, včetně metodiky zajištění hostitelské péč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PSV,</w:t>
            </w:r>
            <w:r>
              <w:rPr>
                <w:rFonts w:cs="Arial" w:ascii="Arial" w:hAnsi="Arial"/>
                <w:sz w:val="20"/>
                <w:szCs w:val="20"/>
              </w:rPr>
              <w:t xml:space="preserve"> MŠMT, MZ, MV, NN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/2010</w:t>
            </w:r>
          </w:p>
        </w:tc>
      </w:tr>
      <w:tr>
        <w:trPr>
          <w:trHeight w:val="10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ání modelových typů  pobytových zařízení pro děti – zařízení poskytující komplexní odbornou péči s důrazem na preventivní a ambulantní formy péče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PSV, MŠMT</w:t>
            </w:r>
            <w:r>
              <w:rPr>
                <w:rFonts w:cs="Arial" w:ascii="Arial" w:hAnsi="Arial"/>
                <w:sz w:val="20"/>
                <w:szCs w:val="20"/>
              </w:rPr>
              <w:t xml:space="preserve">, MZ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p, M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/201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lotní transformace vybraných zařízení (výběr krajů), zpracování metodiky transformace (proces transformace původních a zřizování nových zařízení, monitoring kvality, personální, materiální, finanční zajištění) – vzhledem k dispozicím jednotlivých zařízení a potřebám sítě služeb pro ohrožené děti a rodiny 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PSV, MŠMT,</w:t>
            </w:r>
            <w:r>
              <w:rPr>
                <w:rFonts w:cs="Arial" w:ascii="Arial" w:hAnsi="Arial"/>
                <w:sz w:val="20"/>
                <w:szCs w:val="20"/>
              </w:rPr>
              <w:t xml:space="preserve"> MZ, MPS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p, MV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/201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formace pobytových zařízení pro děti - restrukturalizace stávající sítě zařízení dle analýzy potřebnosti jednotlivých regionů, včetně začlenění do sítě služeb neinstitucionálního typ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PSV, MŠMT,</w:t>
            </w:r>
            <w:r>
              <w:rPr>
                <w:rFonts w:cs="Arial" w:ascii="Arial" w:hAnsi="Arial"/>
                <w:sz w:val="20"/>
                <w:szCs w:val="20"/>
              </w:rPr>
              <w:t xml:space="preserve"> MZ, MPS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p, MV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/201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školení pracovník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ŠMT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PSV</w:t>
            </w:r>
            <w:r>
              <w:rPr>
                <w:rFonts w:cs="Arial" w:ascii="Arial" w:hAnsi="Arial"/>
                <w:sz w:val="20"/>
                <w:szCs w:val="20"/>
              </w:rPr>
              <w:t>, MZ, MV, MSp, NN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/201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ěti mezi ústavní výchovou a rodinou. Sborník ke konferenci, 8. – 9. 11. 2007. Člověk hledá člověka, str. 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atabáze Ústavu pro informace ve vzdělávání, staženo z: </w:t>
      </w:r>
      <w:hyperlink r:id="rId1">
        <w:r>
          <w:rPr>
            <w:rStyle w:val="InternetLink"/>
            <w:sz w:val="18"/>
            <w:szCs w:val="18"/>
          </w:rPr>
          <w:t>http://www.uiv.cz/clanek/705/1538</w:t>
        </w:r>
      </w:hyperlink>
    </w:p>
  </w:footnote>
  <w:footnote w:id="4">
    <w:p>
      <w:pPr>
        <w:pStyle w:val="Footer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N Committee on the Rights of the Child (CRC), </w:t>
      </w:r>
      <w:r>
        <w:rPr>
          <w:i/>
          <w:iCs/>
          <w:sz w:val="18"/>
          <w:szCs w:val="18"/>
        </w:rPr>
        <w:t>UN Committee on the Rights of the Child: Concluding Observations: Czech Republic</w:t>
      </w:r>
      <w:r>
        <w:rPr>
          <w:sz w:val="18"/>
          <w:szCs w:val="18"/>
        </w:rPr>
        <w:t>, 18 March 2003, CRC/C/15/Add.201, staženo z: http://www.unhcr.org/refworld/docid/3f25962b4.html</w:t>
      </w:r>
    </w:p>
  </w:footnote>
  <w:footnote w:id="5">
    <w:p>
      <w:pPr>
        <w:pStyle w:val="Footer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oporučení Rec(2005)5 Výboru ministrů členským státům ohledně práv dětí žijících v institucionálních zařízeních </w:t>
      </w:r>
      <w:r>
        <w:rPr>
          <w:i/>
          <w:iCs/>
          <w:sz w:val="18"/>
          <w:szCs w:val="18"/>
        </w:rPr>
        <w:t>(přijaté Výborem ministrů 16. března 2005 na 919. zasedání náměstků ministrů)</w:t>
      </w:r>
    </w:p>
  </w:footnote>
  <w:footnote w:id="6"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árodní akční plán k transformaci a sjednocení systému péče o ohrožené děti (do roku 2013), MPSV 2009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árodní akční plán k transformaci a sjednocení systému péče o ohrožené děti (do roku 2013), MPSV 200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Doporučení Rec(2005)5 Výboru ministrů členským státům ohledně práv dětí žijících v institucionálních zařízeních </w:t>
      </w:r>
      <w:r>
        <w:rPr>
          <w:i/>
          <w:iCs/>
          <w:sz w:val="18"/>
          <w:szCs w:val="18"/>
        </w:rPr>
        <w:t>(přijaté Výborem ministrů 16. března 2005 na 919. zasedání náměstků ministrů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Char Char"/>
    <w:basedOn w:val="Standardnpsmoodstavce"/>
    <w:qFormat/>
    <w:rPr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color w:val="000000"/>
      <w:sz w:val="22"/>
      <w:szCs w:val="22"/>
    </w:rPr>
  </w:style>
  <w:style w:type="paragraph" w:styleId="Style14">
    <w:name w:val="Č."/>
    <w:basedOn w:val="Normal"/>
    <w:qFormat/>
    <w:pPr>
      <w:numPr>
        <w:ilvl w:val="0"/>
        <w:numId w:val="1"/>
      </w:numPr>
      <w:spacing w:before="0" w:after="120"/>
      <w:jc w:val="both"/>
    </w:pPr>
    <w:rPr/>
  </w:style>
  <w:style w:type="paragraph" w:styleId="Nadpis">
    <w:name w:val="Nadpis"/>
    <w:basedOn w:val="Normal"/>
    <w:qFormat/>
    <w:pPr>
      <w:keepNext w:val="true"/>
      <w:spacing w:before="0" w:after="120"/>
      <w:jc w:val="both"/>
    </w:pPr>
    <w:rPr>
      <w:u w:val="single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iv.cz/clanek/705/153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7:00Z</dcterms:created>
  <dc:creator>Ondřej Urban</dc:creator>
  <dc:description/>
  <cp:keywords/>
  <dc:language>en-US</dc:language>
  <cp:lastModifiedBy>Peter Porubský</cp:lastModifiedBy>
  <cp:lastPrinted>2009-06-29T11:34:00Z</cp:lastPrinted>
  <dcterms:modified xsi:type="dcterms:W3CDTF">2009-09-17T09:17:00Z</dcterms:modified>
  <cp:revision>2</cp:revision>
  <dc:subject/>
  <dc:title>Koncepce deinstitucionalizace</dc:title>
</cp:coreProperties>
</file>