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  <w:t>Buněčná elektrofyziologie srdce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  <w:t>Buněčná elektrofyziologie srdce</w:t>
                      </w:r>
                    </w:p>
                    <w:p>
                      <w:pPr>
                        <w:pStyle w:val="Normal"/>
                        <w:shd w:fill="92CDDC" w:val="clear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Praktický kur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7. 5. 2011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 xml:space="preserve">LF UK Plzeň, Pavlovův pavilón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Ústav fyziologi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7. 5. 2011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09.00  </w:t>
        <w:tab/>
        <w:tab/>
        <w:t>Zahájení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parace multicelulárního preparátu myokard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ěření akčních napětí v multicelulárním preparátu myokard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olace srdečních myocyt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ěření iontových proudů technikou patch-clamp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141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6.00  </w:t>
        <w:tab/>
      </w:r>
      <w:r>
        <w:rPr>
          <w:rFonts w:cs="Arial" w:ascii="Calibri" w:hAnsi="Calibri"/>
          <w:b/>
          <w:sz w:val="20"/>
          <w:szCs w:val="20"/>
        </w:rPr>
        <w:t>Předpokládaný konec kurzu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UBYTOVÁNÍ PRO MIMOPLZEŇSKÉ ÚČASTNÍKY:</w:t>
      </w:r>
      <w:r>
        <w:rPr>
          <w:rFonts w:cs="Arial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ktický kurz je určen především pro lékaře, biology a další zájemce v pregraduálním i postgraduálním studiu, kteří se chtějí seznámit s metodami srdeční buněčné elektrofyziologie a jejich uplatněním v medicínském výzkum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aktický kurz bude připraven pro 10 účastníků. Předběžné přihlášky prosím zasílejte na adres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milan.stengl@lfp.cuni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56" w:right="2356" w:gutter="0" w:header="709" w:top="1021" w:footer="164" w:bottom="907"/>
          <w:pgBorders w:display="allPages" w:offsetFrom="text">
            <w:top w:val="single" w:sz="4" w:space="11" w:color="FFFFFF"/>
            <w:left w:val="single" w:sz="4" w:space="46" w:color="FFFFFF"/>
            <w:bottom w:val="single" w:sz="4" w:space="3261" w:color="FFFFFF"/>
            <w:right w:val="single" w:sz="4" w:space="46" w:color="FFFF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3546870308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3546870308"/>
            <w:bookmarkStart w:id="1" w:name="__Fieldmark__8_354687030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3546870308"/>
            <w:bookmarkStart w:id="3" w:name="__Fieldmark__13_354687030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lzeň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(podle rozsahu používání). </w:t>
            </w:r>
            <w:r>
              <w:rPr>
                <w:rFonts w:cs="Calibri" w:ascii="Calibri" w:hAnsi="Calibri"/>
                <w:sz w:val="22"/>
                <w:szCs w:val="22"/>
              </w:rPr>
              <w:t>C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dstavec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milan.stengl@lfp.cuni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2354" w:right="2354" w:gutter="0" w:header="708" w:top="1417" w:footer="306" w:bottom="1618"/>
      <w:pgBorders w:display="allPages" w:offsetFrom="text">
        <w:top w:val="single" w:sz="4" w:space="11" w:color="FFFFFF"/>
        <w:left w:val="single" w:sz="4" w:space="46" w:color="FFFFFF"/>
        <w:bottom w:val="single" w:sz="4" w:space="3268" w:color="FFFFFF"/>
        <w:right w:val="single" w:sz="4" w:space="4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raktický kur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raktický kur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raktický kurz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lan.stengl@lfp.cuni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ilan.stengl@lfp.cuni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4:00Z</dcterms:created>
  <dc:creator>Magdalena Chottova Dvorakova</dc:creator>
  <dc:description/>
  <cp:keywords/>
  <dc:language>en-US</dc:language>
  <cp:lastModifiedBy>Jana Pušová</cp:lastModifiedBy>
  <cp:lastPrinted>2011-03-08T10:16:00Z</cp:lastPrinted>
  <dcterms:modified xsi:type="dcterms:W3CDTF">2011-05-03T10:58:00Z</dcterms:modified>
  <cp:revision>4</cp:revision>
  <dc:subject/>
  <dc:title>Program semináře</dc:title>
</cp:coreProperties>
</file>