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Hodnocení kardiotoxicity léčiv a možnosti farmakologické kardioprotekc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Hodnocení kardiotoxicity léčiv a možnosti farmakologické kardioprotek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0. 5. 2011 - 31. 5. 2011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30. 5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9.30 – 10.00  </w:t>
        <w:tab/>
        <w:t>Registrace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0.00 – 11.25  </w:t>
        <w:tab/>
      </w:r>
      <w:r>
        <w:rPr>
          <w:rFonts w:cs="Arial" w:ascii="Calibri" w:hAnsi="Calibri"/>
          <w:b/>
          <w:sz w:val="20"/>
          <w:szCs w:val="20"/>
        </w:rPr>
        <w:t xml:space="preserve">Srdce jako orgán nežádoucích a toxických účinků léčiv </w:t>
      </w:r>
    </w:p>
    <w:p>
      <w:pPr>
        <w:pStyle w:val="Normal"/>
        <w:ind w:left="702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Radek Hrdina, CSc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1.30 – 12.30 </w:t>
        <w:tab/>
        <w:t>Model</w:t>
      </w:r>
      <w:r>
        <w:rPr>
          <w:rFonts w:cs="Arial" w:ascii="Calibri" w:hAnsi="Calibri"/>
          <w:b/>
          <w:sz w:val="20"/>
          <w:szCs w:val="20"/>
        </w:rPr>
        <w:t xml:space="preserve"> chronické antracyklinové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  <w:t>kardiotoxici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(PharmDr. Olga Popelová, Ph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5.00  </w:t>
        <w:tab/>
      </w:r>
      <w:r>
        <w:rPr>
          <w:rFonts w:cs="Arial" w:ascii="Calibri" w:hAnsi="Calibri"/>
          <w:b/>
          <w:sz w:val="20"/>
          <w:szCs w:val="20"/>
        </w:rPr>
        <w:t>Farmakologická kardioprotekc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ab/>
        <w:t>(PharmDr. Olga Popelová, Ph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15.05 – 18.00</w:t>
      </w:r>
      <w:r>
        <w:rPr>
          <w:rFonts w:cs="Arial" w:ascii="Calibri" w:hAnsi="Calibri"/>
          <w:b/>
          <w:sz w:val="20"/>
          <w:szCs w:val="20"/>
        </w:rPr>
        <w:t xml:space="preserve">  </w:t>
        <w:tab/>
        <w:t xml:space="preserve">Experimentální práce s laboratorními zvířaty </w:t>
      </w:r>
    </w:p>
    <w:p>
      <w:pPr>
        <w:pStyle w:val="Normal"/>
        <w:ind w:left="141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harmDr. Olga Popelová, PhD., Mgr. Eduard Jirkovský)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1. 5. 2011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.00 – 10.00</w:t>
        <w:tab/>
      </w:r>
      <w:r>
        <w:rPr>
          <w:rFonts w:cs="Arial" w:ascii="Calibri" w:hAnsi="Calibri"/>
          <w:b/>
          <w:sz w:val="20"/>
          <w:szCs w:val="20"/>
        </w:rPr>
        <w:t xml:space="preserve">Základní modely využívané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  <w:t xml:space="preserve">v experimentální kardiologii 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0"/>
          <w:szCs w:val="20"/>
        </w:rPr>
        <w:t>(Doc. MUDr. Helena Živná CSc.)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  <w:color w:val="FFFFFF"/>
          <w:sz w:val="21"/>
          <w:szCs w:val="21"/>
        </w:rPr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05 – 11.05 </w:t>
        <w:tab/>
      </w:r>
      <w:r>
        <w:rPr>
          <w:rFonts w:cs="Arial" w:ascii="Calibri" w:hAnsi="Calibri"/>
          <w:b/>
          <w:sz w:val="20"/>
          <w:szCs w:val="20"/>
        </w:rPr>
        <w:t>Biochemické marke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  <w:t>myokardiálního poškození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ab/>
        <w:t>(Doc. MUDr. Michaela Adamcová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PhD.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1.10 – 12.30</w:t>
        <w:tab/>
      </w:r>
      <w:r>
        <w:rPr>
          <w:rFonts w:cs="Arial" w:ascii="Calibri" w:hAnsi="Calibri"/>
          <w:b/>
          <w:sz w:val="20"/>
          <w:szCs w:val="20"/>
        </w:rPr>
        <w:t xml:space="preserve">Histologické a imunologické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Arial" w:ascii="Calibri" w:hAnsi="Calibri"/>
          <w:b/>
          <w:sz w:val="20"/>
          <w:szCs w:val="20"/>
        </w:rPr>
        <w:t>vyšetření myokard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 xml:space="preserve">(Doc. MUDr. Yvona Mazurová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CSc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 xml:space="preserve">Oběd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30 – 17.00  </w:t>
        <w:tab/>
      </w:r>
      <w:r>
        <w:rPr>
          <w:rFonts w:cs="Arial" w:ascii="Calibri" w:hAnsi="Calibri"/>
          <w:b/>
          <w:sz w:val="20"/>
          <w:szCs w:val="20"/>
        </w:rPr>
        <w:t xml:space="preserve">Základní proteomické metody      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(Doc. MUDr. Michael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Adamcová, PhD.)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>17.00 - 18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disciplinární kurz vhodný pro začínající experimentální fyziology, farmakology, kardiology event. klinické pracovníky zabývající se touto problematikou. Kurz je pořádán Ústavem fyziologie v  těsné spolupráci s Ústavem farmakologie LF UK a FaF UK v Hradci Králové. V úvodní části kurzu budou vysvětleny základní mechanismy kardiotoxicity a farmakologické protekce myokardu. Podrobně bude popsán model chronické antracyklinové kardiomyopatie u králíka, který může být využíván jednak jako model pro studium látek s potenciálně kardioprotektivním účinkem, jednak jako model srdečního selhání neischemického původu. Zvláštní pozornost bude věnována biochemickým markerům myokardiálního poškození a způsobům hodnocení nekrózy a fibrózy myokardu. Teoretická část kurzu bude doplněna demonstrací funkčního vyšetření srdce u králíka a praktickou ukázkou vybraných molekulárně biologických metod (WB a 2D-ELFO)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3083768375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3083768375"/>
            <w:bookmarkStart w:id="1" w:name="__Fieldmark__8_308376837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3083768375"/>
            <w:bookmarkStart w:id="3" w:name="__Fieldmark__13_308376837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amcova@lfhk.cuni.cz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10. 5. 2011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Magdalena Chottova Dvorakova</dc:creator>
  <dc:description/>
  <cp:keywords/>
  <dc:language>en-US</dc:language>
  <cp:lastModifiedBy>Jana Pušová</cp:lastModifiedBy>
  <cp:lastPrinted>2010-04-29T18:27:00Z</cp:lastPrinted>
  <dcterms:modified xsi:type="dcterms:W3CDTF">2011-04-04T10:32:00Z</dcterms:modified>
  <cp:revision>6</cp:revision>
  <dc:subject/>
  <dc:title>Program semináře</dc:title>
</cp:coreProperties>
</file>