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bookmarkStart w:id="0" w:name="OLE_LINK1"/>
      <w:bookmarkStart w:id="1" w:name="OLE_LINK2"/>
      <w:bookmarkStart w:id="2" w:name="OLE_LINK3"/>
      <w:r>
        <w:rPr>
          <w:rFonts w:cs="Tahoma" w:ascii="Tahoma" w:hAnsi="Tahoma"/>
          <w:sz w:val="24"/>
        </w:rPr>
        <w:drawing>
          <wp:inline distT="0" distB="0" distL="0" distR="0">
            <wp:extent cx="57607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trum pro rodinu - Slune</w:t>
      </w:r>
      <w:r>
        <w:rPr>
          <w:sz w:val="28"/>
          <w:szCs w:val="28"/>
        </w:rPr>
        <w:t>č</w:t>
      </w:r>
      <w:r>
        <w:rPr>
          <w:sz w:val="28"/>
          <w:szCs w:val="28"/>
        </w:rPr>
        <w:t>nicová zahra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Z.1.07/1.2.00/14.007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Přihláš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akteristika a způsob práce s cílovou skupinou dětí a rodičů ze znevýhodněného prostřed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května 20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vská 8, Praha 10, přízemí,  zasedací místnos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účastníka, titul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naro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tný údaj pro vydání potvrzení o účast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zařízení/školy adres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adresa pro písemný  nebo el. styk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plněnou přihlášku doručte</w:t>
      </w:r>
      <w:r>
        <w:rPr>
          <w:rFonts w:cs="Times New Roman" w:ascii="Times New Roman" w:hAnsi="Times New Roman"/>
          <w:b/>
          <w:sz w:val="24"/>
          <w:szCs w:val="24"/>
        </w:rPr>
        <w:t xml:space="preserve"> nejpozději do 19. května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unecnicove.kurzy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ě na adresu </w:t>
      </w:r>
      <w:r>
        <w:rPr>
          <w:rFonts w:cs="Times New Roman" w:ascii="Times New Roman" w:hAnsi="Times New Roman"/>
          <w:b/>
          <w:sz w:val="24"/>
          <w:szCs w:val="24"/>
        </w:rPr>
        <w:t>Centrum pro rodinu Drop In, o.p.s., Litevská 8, 101 00 Praha 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hlášky budou vyřizovány podle pořadí, ve kterém došly. V případě, že seminář bude již  obsazen, zašleme Vám zprávu, a to nejpozději do 20.5.201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e.kurz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3:00Z</dcterms:created>
  <dc:creator>Simona Sedláčková</dc:creator>
  <dc:description/>
  <cp:keywords/>
  <dc:language>en-US</dc:language>
  <cp:lastModifiedBy>CPR</cp:lastModifiedBy>
  <cp:lastPrinted>2010-10-19T12:40:00Z</cp:lastPrinted>
  <dcterms:modified xsi:type="dcterms:W3CDTF">2011-05-03T12:00:00Z</dcterms:modified>
  <cp:revision>3</cp:revision>
  <dc:subject/>
  <dc:title> Vzdělávací seminář  1</dc:title>
</cp:coreProperties>
</file>