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07 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ciokulturní kompetence pro pracovníky škol a školský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rojjazyčný frazeokulturologický slov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speciálního softwaru pro interaktivní trojjazyčný</w:t>
            </w:r>
          </w:p>
          <w:p>
            <w:pPr>
              <w:pStyle w:val="Normal"/>
              <w:jc w:val="both"/>
              <w:rPr/>
            </w:pPr>
            <w:r>
              <w:rPr/>
              <w:t>frazeokulturologický slovník v on-line verzi v prostředí LMS Claroline i ve verzi off-line na DVD nosič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 PaedDr. Pavel  Doulík, Ph.D.</w:t>
            </w:r>
          </w:p>
          <w:p>
            <w:pPr>
              <w:pStyle w:val="Normal"/>
              <w:jc w:val="both"/>
              <w:rPr/>
            </w:pPr>
            <w:r>
              <w:rPr/>
              <w:t>děkan</w:t>
            </w:r>
          </w:p>
          <w:p>
            <w:pPr>
              <w:pStyle w:val="Normal"/>
              <w:jc w:val="both"/>
              <w:rPr/>
            </w:pPr>
            <w:r>
              <w:rPr/>
              <w:t>pavel.dou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g. Lukáš Kožíšek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l.: 47528 2390 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věci technických:</w:t>
            </w:r>
          </w:p>
          <w:p>
            <w:pPr>
              <w:pStyle w:val="Normal"/>
              <w:rPr>
                <w:bCs/>
              </w:rPr>
            </w:pPr>
            <w:r>
              <w:rPr/>
              <w:t>Bc. René  Baran,</w:t>
              <w:br/>
            </w:r>
            <w:hyperlink r:id="rId4">
              <w:r>
                <w:rPr>
                  <w:rStyle w:val="InternetLink"/>
                  <w:bCs/>
                </w:rPr>
                <w:t>rene.baran@ujep.cz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tel.:</w:t>
            </w:r>
            <w:r>
              <w:rPr/>
              <w:t>47528 3276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doc. RNDr. Tomáš  Zdráhal, CSc. </w:t>
              <w:br/>
            </w:r>
            <w:hyperlink r:id="rId5">
              <w:r>
                <w:rPr>
                  <w:rStyle w:val="InternetLink"/>
                  <w:bCs/>
                </w:rPr>
                <w:t>tomas.zdrahal@ujep.cz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tel.:</w:t>
            </w:r>
            <w:r>
              <w:rPr/>
              <w:t> 47528 2321 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em nabídek od 5. 5. 2011 do 23. 5. 2011, 11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nákup odborných služeb - vývoj a aplikace speciálního softwaru „Interaktivní trojjazyčný frazeokulturologický slovník“ ve verzí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n-line verze v prostředí LMS Clarol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ff-line verze na CD/DVD nosič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rétně se jedná 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robu vhodného prostředí pro standardně fungující vícejazyčný slovník včetně administračního rozhraní pro vkládání dalších frazeologických hesel s obrazovými, zvukovými a audiovizuálními nahrávk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verzi a vložení dodaných frazeologických hesel v textové podobě ze strany zadavatele (v počtu asi tří se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tvoření originálního obrazového materiálu ilustrujícího všechna dodaná hes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mluvení všech dodaných hesel rodilými mluvčími ve třech jazykových mutacích (čeština, slovenština a rušti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tvoření ilustrujícího audio-vizuálního materiálu (videí nebo ozvučených animací) přibližně jedné stovky dodaných hesel ve všech třech jazykových mutac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vládání softwaru musí být jednoduché a intuitivní - aby v průběhu dalších 10 let bylo možné bez asistence jeho tvůrce doplňovat další hesla včetně obrazových materiálů a audio a video nahrávek. Vzhledem k nezastupitelné úloze dobře fungujícího frazeologického slovníku při realizaci projektu je nezbytné celou zakázku dokončit ve smlouvě stanoveném termínu (asi do jednoho měsíce po jejím podepsán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imálně 290 000,- Kč bez DPH (348 000,- Kč včetně DPH). Maximální stanovená částka nemusí být vyčerpá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bez uveřejnění mimo režim zákona č. 137/2006 Sb., o veřejných zakázkách ve znění pozdějších předpisů. Výběrové řízení se řídí pravidly určenými Příručkou pro příjemce finanční podpory z OP VK, verze 4, účinnou od 1. 8. 20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prava bude realizována v červnu 2011 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dodávají </w:t>
            </w:r>
          </w:p>
          <w:p>
            <w:pPr>
              <w:pStyle w:val="Normal"/>
              <w:jc w:val="both"/>
              <w:rPr/>
            </w:pPr>
            <w:r>
              <w:rPr/>
              <w:t>V pracovní dny od 8.00 – 15.00 hodin, v poslední den lhůty do 11.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na rektorátu UJEP v sídle zadavatele. Nabídky se podávají v originále a 1 kopii. Musí být napsány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bude uvedena </w:t>
            </w:r>
            <w:r>
              <w:rPr>
                <w:b/>
                <w:u w:val="single"/>
              </w:rPr>
              <w:t>bude zahrnovat veškeré náklady</w:t>
            </w:r>
            <w:r>
              <w:rPr/>
              <w:t xml:space="preserve">. Cenová nabídka bude členěna na cenu bez DPH, DPH a vč. 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bude cenou nejvýše přípustnou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nová nabídka bude uvedena se zdůvodněním kalkula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 – kritérium výběru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nabídkou bude nabídka splňující požadavky poptávky, tj. nejnižší nabídková cen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bude provádět komise, složená ze zástupců realizačního týmu projektu.</w:t>
            </w:r>
          </w:p>
        </w:tc>
      </w:tr>
      <w:tr>
        <w:trPr>
          <w:trHeight w:val="3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12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3 zákona č. 137/2006 Sb.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a podána zadavateli v tištěné písemné formě v českém jazyce v zalepené obálce s označením „NEOTEVÍRAT - výběrové řízení Interaktivní trojjazyčný frazeokulturologický slovník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šechny listy nabídky jsou pevně svázá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učástí nabídky je návrh smlouvy podepsaný osobou oprávněnou jednat jménem uchaze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obsahovat zejména smluvní strany, přesný předmět plnění, cenu bez DPH a s DPH, která zahrnuje veškeré náklady a je nejvyšší přípustnou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ře poptávk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. Zrušení zakázky musí být však zdůvodně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odpovídat specifikaci dané výzvou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 xml:space="preserve">Jeho nabídka nebude jinak v souladu s požadavky na administrativní správnost (viz „Hodnotící kritéria“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: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doc. PaedDr. Pavel  Doulík, Ph.D. - děkan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Návrh smlouvy o dílo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mailto:rene.baran@ujep.cz" TargetMode="External"/><Relationship Id="rId5" Type="http://schemas.openxmlformats.org/officeDocument/2006/relationships/hyperlink" Target="mailto:tomas.zdrahal@ujep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3:00Z</dcterms:created>
  <dc:creator>Aleš Klicnar</dc:creator>
  <dc:description/>
  <cp:keywords/>
  <dc:language>en-US</dc:language>
  <cp:lastModifiedBy>Plazer</cp:lastModifiedBy>
  <cp:lastPrinted>2011-05-04T12:56:00Z</cp:lastPrinted>
  <dcterms:modified xsi:type="dcterms:W3CDTF">2011-05-05T08:14:00Z</dcterms:modified>
  <cp:revision>13</cp:revision>
  <dc:subject/>
  <dc:title/>
</cp:coreProperties>
</file>