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43205</wp:posOffset>
            </wp:positionV>
            <wp:extent cx="6082665" cy="1334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y ze semináře pro žadatele finanční podpory z OP VK, oblast podpory 2.4 „Partnerství a sítě“ (Brno, 4. 5. 2011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Jak je to v případě zapojení klastru jako partnera projektu a jeho bonifikací v rámci specifických kritérií? </w:t>
      </w:r>
    </w:p>
    <w:p>
      <w:pPr>
        <w:pStyle w:val="Normal"/>
        <w:ind w:left="720" w:hanging="0"/>
        <w:jc w:val="both"/>
        <w:rPr/>
      </w:pPr>
      <w:r>
        <w:rPr/>
        <w:t>Klastr sdružující více různých subjektů (např. VŠ, VOŠ, aplikační sféru) jako partner projektu získává bonifikaci v rámci Specifických kritérií dle specifického kritéria Kvalitativní přínos zapojených partnerů a zapojení více různých subjektů jako partnerů projektu a zároveň dle kritéria Zapojení malých a středních podniků jako partnerů projektu. Aktivity žadatele ve spojení s klastrem musí být náležitě popsány, tzn. musí dokazovat náležité zapojení relevantních sdružených subjektů. V monitorovacích indikátorech  se bude klastr vykazovat jako jeden partner bez ohledu na počet zapojených subjektů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 metodickém výkladu doplňkové aktivity „Podpora spolupráce mezi institucemi terciárního vzdělávání, výzkumnými pracovišti a podnikatelským a veřejným sektorem formou komunikačních a interaktivních platforem“ je uvedeno, že „</w:t>
      </w:r>
      <w:r>
        <w:rPr>
          <w:b/>
          <w:i/>
        </w:rPr>
        <w:t>v rámci této aktivity nelze vytvářet nová kontaktní místa (fyzická ani virtuální)</w:t>
      </w:r>
      <w:r>
        <w:rPr>
          <w:b/>
        </w:rPr>
        <w:t>.“ Je možné vytvářet kontaktní místa v rámci doplňkové aktivity „Vznik a podpora kontaktních míst institucí terciárního vzdělávání a V a V institucí určených pro veřejnost a podnikatelský sektor“?</w:t>
      </w:r>
    </w:p>
    <w:p>
      <w:pPr>
        <w:pStyle w:val="Normal"/>
        <w:ind w:left="720" w:hanging="0"/>
        <w:jc w:val="both"/>
        <w:rPr/>
      </w:pPr>
      <w:r>
        <w:rPr/>
        <w:t xml:space="preserve">Fyzická kontaktní místa můžou vznikat v rámci doplňkové aktivity „Vznik a podpora kontaktních míst institucí terciárního vzdělávání a V a V institucí určených pro veřejnost a podnikatelský sektor“. Bližší informace včetně příkladů vhodných aktivit jsou uvedeny v Metodickém výkladu (příloha č. 8 výzvy).  Virtuální kontaktní místa není možné z této výzvy podpořit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31:00Z</dcterms:created>
  <dc:creator>Martina Černíková</dc:creator>
  <dc:description/>
  <cp:keywords/>
  <dc:language>en-US</dc:language>
  <cp:lastModifiedBy>Martina Černíková</cp:lastModifiedBy>
  <dcterms:modified xsi:type="dcterms:W3CDTF">2011-05-05T11:31:00Z</dcterms:modified>
  <cp:revision>2</cp:revision>
  <dc:subject/>
  <dc:title/>
</cp:coreProperties>
</file>