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ho programu Vysoké školy obchodní a hote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ýpočetní a multimediální vybave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Vysoká škola obchodní a hotelová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Brno, Bosonožská 9, PSČ 625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PhDr. Ludmila Bartoňová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Platne1"/>
                <w:sz w:val="22"/>
                <w:szCs w:val="22"/>
              </w:rPr>
              <w:t>JUDr. Helena Fišerová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tel. 547 218 247              e-mail: info@hotskolabr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253 22 1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</w:t>
            </w:r>
            <w:r>
              <w:rPr>
                <w:rStyle w:val="Platne1"/>
                <w:sz w:val="22"/>
                <w:szCs w:val="22"/>
              </w:rPr>
              <w:t>253 25 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Pavlun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603 251 031</w:t>
              <w:tab/>
              <w:t>e-mail: pavlunmilan@centru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89" w:leader="none"/>
              </w:tabs>
              <w:spacing w:lineRule="auto" w:line="288"/>
              <w:ind w:left="91" w:hanging="1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lze podat v pracovní době sekretariátu ředitelky školy, nejpozději však do 19. 5. 2011. Nabídky, které budou doručeny po uplynutí této lhůty, zadavatel nebude otevírat a vrátí je neprodleně zpět zájemci. Řádně a včas podané nabídky nebudou uchazečům vrá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, montáž a zprovoznění výpočetního a multimediálního vybavení včetně operačního systému pro potřeby inovace studijního programu Vysoké školy obchodní a hotelové. Podrobná specifikace je uvedena v příloze č. 2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 138,- Kč (1 336 965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. Výběrové řízení s uveřejněním dle Příručky pro příjemce finanční podpory z Operačního programu Vzdělávání pro konkurenceschopnost (nejedná se o výběrové řízení dle zákona č. 137/2006 Sb., o veřejných zakázkách, ve znění pozdějších předpis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ájení plnění po ukončení výběrového řízení. Doba plnění zakázky max. 20 dní od uzavření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o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Vysoká škola obchodní a hotelová s.r.o. Brno, Bosonožská 9, PSČ 625 00, Sekretariát ředitelky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(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, profesní, ekonomické – finanční a technické kvalifikace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azeč v podané nabídce musí doložit:</w:t>
            </w:r>
          </w:p>
          <w:p>
            <w:pPr>
              <w:pStyle w:val="Bezmezer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Bezmezer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Bezmezer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i dokladu Výpis z obchodního rejstříku, pokud je v něm zapsán, či výpis z jiné obdobné evidence, pokud je v ní zapsán (Doklad nesmí být ke dni podání nabídky starší než 90 kalendářních dní).</w:t>
            </w:r>
          </w:p>
          <w:p>
            <w:pPr>
              <w:pStyle w:val="Bezmezer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i dokladu o oprávnění k podnikání v rozsahu odpovídajícím předmětu veřejné zakázky, zejména doklad prokazující příslušné živnostenské oprávnění či licenci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le uchazeč v nabídce předloží: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Seznam tří významných dodávek obdobného předmětu plnění realizovaných uchazečem v posledních 3 letech s uvedením jejich rozsahu a doby plnění. Přílohou tohoto seznamu musí být 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estné prohlášení uchazeče, o kvalitě poskytnuté služby a spokojenosti odběratele. 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, že nabídka uchazeče nebude obsahovat doklady o splnění požadované kvalifikace nebo obsah předložených dokladů nebude obsahovat požadovanou minimální úroveň stanovenou v této výzvě, bude zadavatelem ze zadávacího řízení vyřaz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 je doručena na poštovní adresu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smlouvy předložený v nabídce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musí být podána v uzavřené obálce s uvedením textu: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Nabídka na veřejnou zakázku s názvem: „Výpočetní a multimediální vybavení“ NEOTVÍRAT ! (na obálce musí být název a korespondenční adresa uchazeče)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je zadávána jako celek, nedělí se na případně samostatně zadávané části. Uchazeč je proto oprávněn podat nabídku výlučně na celý předmět veřejné zakázky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á nabídka musí obsahovat: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lněný krycí list nabídky (příloha č. 1 této výzvy)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y o splnění kvalifikace dodavatele dle této výzvy.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Návrh smlouvy na splnění předmětu této veřejné zakázky v souladu s podmínkami této výzvy a přílohy č. 3 této výzvy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musí být zpracována a podána v českém jazyce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musí být zpracována v souladu s podmínkami uvedenými v příloze č. 2 a 3 za všechny části předmětu.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Z důvodu složitosti jednotlivých částí předmětu plnění zakázky mohou v  dokumentaci být uvedeny některé odkazy na obchodní firmy, názvy nebo jména a příjmení, specifická označení výrobků a služeb. Tyto jsou použity pouze k dostatečnému, přesnému a srozumitelnému určení specifikací jednotlivých komponentů zařízení a prvků. Uchazeč o veřejnou zakázku je oprávněn navrhnout a použít kvalitativně a technicky obdobných řešení, která nesníží užitnou hodnotu a kvalitu dodávky.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Uchazeč bude vázán svou nabídkou po dobu 1 měsíce od posledního dne lhůty pro podávání nabídek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ždý uchazeč může předložit pouze jedinou nabídku. Odevzdání více než jedné nabídky či účast na více než jedné z podaných nabídek (např. jakožto člen sdružení uchazečů nebo jako subdodavatel) je nepřípustná a vede k vyřazení všech nabídek, jež uchazeč podal anebo na nichž se podílel.</w:t>
            </w:r>
          </w:p>
          <w:p>
            <w:pPr>
              <w:pStyle w:val="Normln"/>
              <w:widowControl/>
              <w:jc w:val="both"/>
              <w:rPr/>
            </w:pPr>
            <w:r>
              <w:rPr>
                <w:rFonts w:eastAsia="Calibri"/>
                <w:sz w:val="22"/>
                <w:szCs w:val="22"/>
                <w:lang w:val="cs-CZ" w:eastAsia="en-US"/>
              </w:rPr>
              <w:t>Žádný z uchazečů nemá nárok na náhradu nákladů spojených s vypracováním a podáním nabídky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davatel si vyhrazuje právo výběrové řízení kdykoliv zrušit a to až do uzavření smlouvy na předmětnou zakázk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Brně: 5. 5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Platne1"/>
          <w:sz w:val="22"/>
          <w:szCs w:val="22"/>
        </w:rPr>
        <w:t>PhDr. Ludmila Bartoňová</w:t>
        <w:tab/>
        <w:tab/>
        <w:tab/>
        <w:tab/>
        <w:t>JUDr. Helena Fišer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výzvy k podání nabídek na veřejnou zakáz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</w:t>
        <w:tab/>
        <w:t>Krycí list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</w:t>
        <w:tab/>
        <w:t xml:space="preserve">Podrobná specifikace předmětu plně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</w:t>
        <w:tab/>
        <w:t xml:space="preserve">obchodní podmín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ila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lu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lunmilan@centru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32510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2625" cy="10883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9:00Z</dcterms:created>
  <dc:creator>PUTIKOVA.EVA</dc:creator>
  <dc:description/>
  <cp:keywords/>
  <dc:language>en-US</dc:language>
  <cp:lastModifiedBy>Stoudj</cp:lastModifiedBy>
  <cp:lastPrinted>2011-05-05T10:56:00Z</cp:lastPrinted>
  <dcterms:modified xsi:type="dcterms:W3CDTF">2011-05-06T13:42:00Z</dcterms:modified>
  <cp:revision>5</cp:revision>
  <dc:subject/>
  <dc:title>Výzva k podání nabídek</dc:title>
</cp:coreProperties>
</file>