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pokyn</w:t>
      </w: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k poskytování superv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 školských zařízeních pro výkon ústavní výchovy nebo ochranné výcho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e školských zařízeních preventivně výchovné péč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kládací zprá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Metodický pokyn se týká podpory práce s ohroženými dětmi, kterou vykonávají školská zařízení pro výkon ústavní výchovy nebo ochranné výchovy zřizovaná MŠMT            a jejich organizační součásti, kterými jsou školská zařízení preventivně výchovné péče. Účelem metodického pokynu je stanovit </w:t>
      </w:r>
      <w:r>
        <w:rPr>
          <w:b/>
        </w:rPr>
        <w:t>postup při uplatňování supervize</w:t>
      </w:r>
      <w:r>
        <w:rPr/>
        <w:t>, která je zaměřena na zkvalitnění multidisplinární péče těchto školských zařízení o ohrožené děti. Supervizí se rozumí odborná podpora, pomoc a zpětná vazba, které vedou ke zvyšování profesních kompetencí jednotlivých pracovníků a pracovních týmů pracujících v těchto školských zařízeních s ohroženými dětmi; supervize tedy nemá atribut dohledu či kontrolní činnosti.</w:t>
      </w:r>
    </w:p>
    <w:p>
      <w:pPr>
        <w:pStyle w:val="Normal"/>
        <w:spacing w:before="80" w:after="0"/>
        <w:jc w:val="both"/>
        <w:rPr/>
      </w:pPr>
      <w:r>
        <w:rPr/>
        <w:t>Usnesením vlády č. 883 z července 2009 byl schválen „</w:t>
      </w:r>
      <w:r>
        <w:rPr>
          <w:b/>
        </w:rPr>
        <w:t>Národní akční plán k transformaci a sjednocení systému péče o ohrožené děti na období 2009-2011</w:t>
      </w:r>
      <w:r>
        <w:rPr/>
        <w:t xml:space="preserve">“ (dále NAP), který definuje klíčové aktivity nutné pro zvýšení kvality této péče. NAP vychází z požadavku </w:t>
      </w:r>
      <w:r>
        <w:rPr>
          <w:b/>
        </w:rPr>
        <w:t>sjednocování všech složek</w:t>
      </w:r>
      <w:r>
        <w:rPr/>
        <w:t xml:space="preserve"> systému péče o ohrožené děti; do jeho realizace je zapojena řada rezortů včetně MŠMT. Mezi klíčové aktivity NAP je zařazeno </w:t>
      </w:r>
      <w:r>
        <w:rPr>
          <w:b/>
        </w:rPr>
        <w:t xml:space="preserve">vytvoření funkčního               a dostupného systému supervize </w:t>
      </w:r>
      <w:r>
        <w:rPr/>
        <w:t xml:space="preserve">pro všechny pracovníky, kteří poskytují péči ohroženým dětem. </w:t>
      </w:r>
    </w:p>
    <w:p>
      <w:pPr>
        <w:pStyle w:val="Western"/>
        <w:spacing w:before="80" w:after="0"/>
        <w:ind w:left="8" w:hanging="0"/>
        <w:jc w:val="both"/>
        <w:rPr/>
      </w:pPr>
      <w:r>
        <w:rPr>
          <w:b/>
        </w:rPr>
        <w:t>MŠMT je jediným resortem, ve kterém dosud nebyla supervize pro odborníky, kteří pracují s ohroženými dětmi, systematicky zavedena.</w:t>
      </w:r>
      <w:r>
        <w:rPr/>
        <w:t xml:space="preserve"> Zejména ve školských zařízeních pro výkon ústavní výchovy nebo ochranné výchovy zřizovaných MŠMT (diagnostické ústavy, výchovné ústavy a dětské domovy se školou, střediska výchovné péče) se přitom zvyšuje počet dětí traumatizovaných, se závislostmi na návykových látkách, s psychiatrickými diagnózami a dalšími velmi závažnými problémy, které se projevují zejména dissociálním       a agresivním chováním a narušením vztahů k vrstevníkům i dospělým. V souvislosti s měnící se skladbou dětí se zároveň stává stále napjatějším sociální prostředí těchto zařízení. Pracovníci se téměř každodenně stávají součástí neopakovatelných a nestandardních, často krizových situací, na jejichž řešení nebyli </w:t>
      </w:r>
      <w:r>
        <w:rPr>
          <w:color w:val="000000"/>
        </w:rPr>
        <w:t>studiem, dalším vzděláváním ani</w:t>
      </w:r>
      <w:r>
        <w:rPr>
          <w:color w:val="008000"/>
        </w:rPr>
        <w:t xml:space="preserve"> </w:t>
      </w:r>
      <w:r>
        <w:rPr/>
        <w:t>odborným výcvikem připravováni. Reagují mnohdy intuitivně a úspěch jejich intervencí závisí nejen na jejich odborných znalostech, ale i na osobní zkušenosti a invenci. Těžkostí je nejen</w:t>
      </w:r>
      <w:r>
        <w:rPr>
          <w:color w:val="000000"/>
        </w:rPr>
        <w:t xml:space="preserve"> nedostatek kvalifikované zpětné vazby, ale také </w:t>
      </w:r>
      <w:r>
        <w:rPr/>
        <w:t xml:space="preserve">specifická profesní dilemata, která v sobě práce v těchto zařízeních zahrnuje a která přímo nabádají k supervizi. Patří mezi ně především způsob uplatňování autority, balancování mezi pomocí, sociální kontrolou, často i </w:t>
      </w:r>
      <w:r>
        <w:rPr>
          <w:color w:val="000000"/>
        </w:rPr>
        <w:t>pomocí</w:t>
      </w:r>
      <w:r>
        <w:rPr/>
        <w:t xml:space="preserve"> a represí. </w:t>
      </w:r>
    </w:p>
    <w:p>
      <w:pPr>
        <w:pStyle w:val="Western"/>
        <w:spacing w:before="80" w:after="0"/>
        <w:ind w:left="8" w:hanging="0"/>
        <w:jc w:val="both"/>
        <w:rPr/>
      </w:pPr>
      <w:r>
        <w:rPr/>
        <w:t xml:space="preserve">Ústav pro informace ve vzdělávání ve spolupráci se skupinou VI-odborem 61 MŠMT realizoval v loňském roce poměrně rozsáhlý výzkum </w:t>
      </w:r>
      <w:r>
        <w:rPr>
          <w:b/>
        </w:rPr>
        <w:t>„Monitoring institucionální výchovy“.</w:t>
      </w:r>
      <w:r>
        <w:rPr/>
        <w:t xml:space="preserve"> Výzkum se zabýval mj. i otázkami dalšího vzdělávání a supervize pracovníků ve školských zařízeních pro výkon ústavní výchovy nebo ochranné výchovy. S výjimkou několika středisek výchovné péče pociťovali nedostatek supervize všichni respondenti ve všech typech zkoumaných zařízení.  V současné době je sice v některých školských zařízeních pro výkon ústavní výchovy nebo ochranné výchovy supervize poskytována, a to zejména z iniciativy ředitelů a dalších vedoucích pracovníků diagnostických ústavů, je ji však třeba do těchto zařízení zavést jako pravidelnou a systematickou součást práce jednotlivých pracovníků          a odborných týmů. </w:t>
      </w:r>
    </w:p>
    <w:p>
      <w:pPr>
        <w:pStyle w:val="Normal"/>
        <w:spacing w:before="80" w:after="0"/>
        <w:jc w:val="both"/>
        <w:rPr/>
      </w:pPr>
      <w:r>
        <w:rPr/>
        <w:t>V souvislosti s přípravou NAP byl skupinou VI – odborem 61 MŠMT zpracován materiál „</w:t>
      </w:r>
      <w:r>
        <w:rPr>
          <w:b/>
        </w:rPr>
        <w:t>Rámcová koncepce MŠMT ČR v oblasti transformace systému náhradní výchovné péče o ohrožené děti ve školských zařízeních pro výkon ústavní výchovy nebo ochranné výchovy a pro preventivně výchovnou péči</w:t>
      </w:r>
      <w:r>
        <w:rPr/>
        <w:t>“. Jedním ze tří pilířů připravované „Koncepce MŠMT v oblasti transformace systému náhradní výchovné péče v zařízeních“ je podle tohoto materiálu  „</w:t>
      </w:r>
      <w:r>
        <w:rPr>
          <w:b/>
        </w:rPr>
        <w:t>Zavádění efektivních a inovativních postupů do systému, které budou zvyšovat profesionalitu péče“</w:t>
      </w:r>
      <w:r>
        <w:rPr/>
        <w:t xml:space="preserve">; mezi tyto postupy je také zařazena </w:t>
      </w:r>
      <w:r>
        <w:rPr>
          <w:b/>
        </w:rPr>
        <w:t>supervize</w:t>
      </w:r>
      <w:r>
        <w:rPr/>
        <w:t xml:space="preserve">. V návaznosti na uvedenou Rámcovou koncepci byl v loňském roce IPPP ČR připraven pro informaci porady vedení MŠMT materiál </w:t>
      </w:r>
      <w:r>
        <w:rPr>
          <w:b/>
        </w:rPr>
        <w:t>„Strategie přípravy supervize ve školství</w:t>
      </w:r>
      <w:r>
        <w:rPr/>
        <w:t>“, č.j. 14007/2009-6/IPPP, který seznamuje se specifickými úkoly, cíli, hlavními charakteristikami                        a podmínkami supervize ve školských zařízeních pro výkon ústavní výchovy nebo ochranné výchovy a ve školských poradenských zařízeních, navrhuje rozsah a organizaci supervize         a konkrétní kroky pro její systematické zavedení a rozvoj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cký pokyn</w:t>
      </w:r>
      <w:r>
        <w:rPr/>
        <w:t xml:space="preserve"> </w:t>
      </w:r>
      <w:r>
        <w:rPr>
          <w:b/>
        </w:rPr>
        <w:t>k poskytování supervize ve školských zařízeních pro výkon ústavní výchovy nebo ochranné výchovy a ve školských zařízeních preventivně výchovné péče</w:t>
      </w:r>
      <w:r>
        <w:rPr/>
        <w:t xml:space="preserve"> se týká školských zařízení zřizovaných MŠMT.</w:t>
      </w:r>
    </w:p>
    <w:p>
      <w:pPr>
        <w:pStyle w:val="Normal"/>
        <w:spacing w:before="80" w:after="0"/>
        <w:jc w:val="both"/>
        <w:rPr/>
      </w:pPr>
      <w:r>
        <w:rPr/>
        <w:t xml:space="preserve">Úvodní ustanovení vymezuje účel metodického pokynu, kterým je stanovit </w:t>
      </w:r>
      <w:r>
        <w:rPr>
          <w:b/>
        </w:rPr>
        <w:t>postup při uplatňování supervize</w:t>
      </w:r>
      <w:r>
        <w:rPr/>
        <w:t xml:space="preserve"> v těchto školských zařízeních. Dále se pak definuje </w:t>
      </w:r>
      <w:r>
        <w:rPr>
          <w:b/>
        </w:rPr>
        <w:t>cíl,</w:t>
      </w:r>
      <w:r>
        <w:rPr/>
        <w:t xml:space="preserve"> který má supervize v těchto zařízeních plnit, a stanovuje, že supervize je součástí nepřímé pedagogické činnosti supervidovaných pedagogických pracovníků těchto zařízení.  </w:t>
      </w:r>
    </w:p>
    <w:p>
      <w:pPr>
        <w:pStyle w:val="Normal"/>
        <w:spacing w:before="80" w:after="0"/>
        <w:jc w:val="both"/>
        <w:rPr/>
      </w:pPr>
      <w:r>
        <w:rPr/>
        <w:t xml:space="preserve">Následující články vymezují </w:t>
      </w:r>
      <w:r>
        <w:rPr>
          <w:b/>
        </w:rPr>
        <w:t>základní pojmy</w:t>
      </w:r>
      <w:r>
        <w:rPr/>
        <w:t xml:space="preserve"> související se supervizí a dále </w:t>
      </w:r>
      <w:r>
        <w:rPr>
          <w:b/>
        </w:rPr>
        <w:t>předmět supervize a druhy supervize</w:t>
      </w:r>
      <w:r>
        <w:rPr/>
        <w:t xml:space="preserve">, které jsou ve školských zařízeních pro výkon ústavní výchovy nebo ochranné výchovy a ve školských zařízeních preventivně výchovné péče poskytovány. </w:t>
      </w:r>
    </w:p>
    <w:p>
      <w:pPr>
        <w:pStyle w:val="Normal"/>
        <w:spacing w:before="80" w:after="0"/>
        <w:jc w:val="both"/>
        <w:rPr/>
      </w:pPr>
      <w:r>
        <w:rPr/>
        <w:t xml:space="preserve">Článek 4 definuje </w:t>
      </w:r>
      <w:r>
        <w:rPr>
          <w:b/>
        </w:rPr>
        <w:t>kvalifikační požadavky</w:t>
      </w:r>
      <w:r>
        <w:rPr/>
        <w:t xml:space="preserve">, které musí osoba poskytující supervizi v těchto školských zařízeních splňovat. Uvedené kvalifikační požadavky byly inspirovány kritérii stanovenými Evropskou asociací supervize a následně upraveny v souladu s potřebami školství a tak, aby byly srovnatelné s požadavky, které musejí v našich podmínkách splňovat externí supervizoři v oblasti zdravotnictví, sociálních služeb nebo vězeňství. </w:t>
      </w:r>
    </w:p>
    <w:p>
      <w:pPr>
        <w:pStyle w:val="Normal"/>
        <w:spacing w:before="80" w:after="0"/>
        <w:jc w:val="both"/>
        <w:rPr/>
      </w:pPr>
      <w:r>
        <w:rPr/>
        <w:t xml:space="preserve">Článek 5 se týká hlavních </w:t>
      </w:r>
      <w:r>
        <w:rPr>
          <w:b/>
        </w:rPr>
        <w:t>etických principů</w:t>
      </w:r>
      <w:r>
        <w:rPr/>
        <w:t>, které je třeba při supervizi dodržovat a kterými je vedle ochrany osobních údajů i důvěrnost výsledků supervize.</w:t>
      </w:r>
    </w:p>
    <w:p>
      <w:pPr>
        <w:pStyle w:val="Normal"/>
        <w:spacing w:before="80" w:after="0"/>
        <w:jc w:val="both"/>
        <w:rPr/>
      </w:pPr>
      <w:r>
        <w:rPr/>
        <w:t xml:space="preserve">Článek 6 stanovuje </w:t>
      </w:r>
      <w:r>
        <w:rPr>
          <w:b/>
        </w:rPr>
        <w:t>pravidla pro realizaci supervize</w:t>
      </w:r>
      <w:r>
        <w:rPr/>
        <w:t xml:space="preserve"> v dotčených školských zařízeních. Tato pravidla předpokládají, že zařízení budou zpracovávat na počátku každého roku tzv. roční plán supervize; zpráva o naplnění tohoto plánu pak bude součástí závěrečné zprávy o činnosti zařízení za příslušný rok. V pravidlech jsou stanoveny další body, které má roční plán supervize obsahovat, a doporučen časový rozsah jednotlivých druhů supervize (počty hodin za jeden rok). 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Vzhledem vázání finančních prostředků a jejich nedostatečnému objemu je </w:t>
      </w:r>
      <w:r>
        <w:rPr>
          <w:b/>
        </w:rPr>
        <w:t>finanční zajištění supervize</w:t>
      </w:r>
      <w:r>
        <w:rPr/>
        <w:t xml:space="preserve"> předpokládáno z prostředků přidělených </w:t>
      </w:r>
      <w:r>
        <w:rPr>
          <w:b/>
        </w:rPr>
        <w:t>normativně</w:t>
      </w:r>
      <w:r>
        <w:rPr/>
        <w:t xml:space="preserve"> na činnost školských zařízení pro výkon ústavní výchovy nebo ochranné výchovy a školských zařízení preventivně výchovné péče. 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todický poky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 poskytování supervize ve školských zařízeních pro výkon ústavní výchov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bo ochranné výchovy a ve školských zařízeních preventivně výchovné pé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č.j. </w:t>
      </w:r>
      <w:r>
        <w:rPr>
          <w:b/>
          <w:bCs/>
        </w:rPr>
        <w:t>1599/2010-6/IPP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2"/>
        </w:numPr>
        <w:spacing w:before="160" w:after="0"/>
        <w:ind w:left="731" w:hanging="374"/>
        <w:jc w:val="both"/>
        <w:rPr/>
      </w:pPr>
      <w:r>
        <w:rPr/>
        <w:t>Účelem tohoto metodického pokynu je stanovit postup při uplatňování supervize ve školských zařízeních pro výkon ústavní výchovy nebo ochranné výchovy a ve školských zařízeních preventivně výchovné péče</w:t>
      </w:r>
      <w:r>
        <w:rPr>
          <w:rStyle w:val="FootnoteCharacters"/>
          <w:rStyle w:val="FootnoteAnchor"/>
        </w:rPr>
        <w:footnoteReference w:id="2"/>
      </w:r>
      <w:r>
        <w:rPr/>
        <w:t xml:space="preserve"> zřizovaných MŠMT (dále jen „školská zařízení“). </w:t>
      </w:r>
    </w:p>
    <w:p>
      <w:pPr>
        <w:pStyle w:val="Normal"/>
        <w:numPr>
          <w:ilvl w:val="0"/>
          <w:numId w:val="2"/>
        </w:numPr>
        <w:spacing w:before="160" w:after="0"/>
        <w:ind w:left="731" w:hanging="374"/>
        <w:jc w:val="both"/>
        <w:rPr/>
      </w:pPr>
      <w:r>
        <w:rPr/>
        <w:t>Supervize ve školských zařízeních je poskytována pedagogickým pracovníkům jako součást pracovní činnosti mimo přímou pedagogickou činnost</w:t>
      </w:r>
      <w:r>
        <w:rPr>
          <w:rStyle w:val="FootnoteCharacters"/>
          <w:rStyle w:val="FootnoteAnchor"/>
        </w:rPr>
        <w:footnoteReference w:id="3"/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160" w:after="0"/>
        <w:ind w:left="731" w:hanging="374"/>
        <w:jc w:val="both"/>
        <w:rPr/>
      </w:pPr>
      <w:r>
        <w:rPr/>
        <w:t xml:space="preserve">Cílem supervize je zkvalitnění multidisciplinární péče o ohrožené </w:t>
      </w:r>
    </w:p>
    <w:p>
      <w:pPr>
        <w:pStyle w:val="Normal"/>
        <w:numPr>
          <w:ilvl w:val="1"/>
          <w:numId w:val="2"/>
        </w:numPr>
        <w:spacing w:before="40" w:after="0"/>
        <w:ind w:left="1434" w:hanging="357"/>
        <w:jc w:val="both"/>
        <w:rPr/>
      </w:pPr>
      <w:r>
        <w:rPr/>
        <w:t>nezletilé děti, případně osoby do 19ti let věku, umístěné ve školských zařízeních pro výkon ústavní výchovy nebo ochranné výchovy,</w:t>
      </w:r>
    </w:p>
    <w:p>
      <w:pPr>
        <w:pStyle w:val="Normal"/>
        <w:numPr>
          <w:ilvl w:val="1"/>
          <w:numId w:val="2"/>
        </w:numPr>
        <w:spacing w:before="40" w:after="0"/>
        <w:ind w:left="1434" w:hanging="357"/>
        <w:jc w:val="both"/>
        <w:rPr/>
      </w:pPr>
      <w:r>
        <w:rPr/>
        <w:t>nezletilé děti, případně zletilé osoby do ukončení středního vzdělávání, kterým je poskytována preventivně výchovná péče,</w:t>
      </w:r>
    </w:p>
    <w:p>
      <w:pPr>
        <w:pStyle w:val="Normal"/>
        <w:ind w:left="708" w:hanging="0"/>
        <w:jc w:val="both"/>
        <w:rPr/>
      </w:pPr>
      <w:r>
        <w:rPr/>
        <w:t>(dále jen „děti“).</w:t>
      </w:r>
    </w:p>
    <w:p>
      <w:pPr>
        <w:pStyle w:val="Normal"/>
        <w:spacing w:before="160" w:after="0"/>
        <w:ind w:left="360" w:hanging="0"/>
        <w:jc w:val="center"/>
        <w:rPr/>
      </w:pPr>
      <w:r>
        <w:rPr/>
        <w:t>Článek 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numPr>
          <w:ilvl w:val="0"/>
          <w:numId w:val="3"/>
        </w:numPr>
        <w:spacing w:before="160" w:after="0"/>
        <w:jc w:val="both"/>
        <w:rPr/>
      </w:pPr>
      <w:r>
        <w:rPr/>
        <w:t xml:space="preserve">Supervizí ve školských zařízeních se rozumí odborná podpora, pomoc a zpětná vazba, které vedou ke zvyšování vlastních profesních kompetencí jednotlivých pracovníků a pracovních týmů. Jejím předpokladem je souhlas obou zúčastněných stran (supervizora a supervidovaných), vyžádání supervize a shoda supervidovaných a vedení školského zařízení při výběru supervizora.  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/>
      </w:pPr>
      <w:r>
        <w:rPr/>
        <w:t>Supervizorem pro školské zařízení se rozumí osoba poskytující supervizi a splňující stanovené kvalifikační požadavky, která není v pracovně právním vztahu k právnické osobě vykonávající činnost školského zařízení, v němž bude supervizi provádět, ani není k této právnické osobě v jiném právním nebo faktickém vztahu, který by mohl bezpečné prostředí a nezávislost poskytování supervize narušovat.</w:t>
      </w:r>
    </w:p>
    <w:p>
      <w:pPr>
        <w:pStyle w:val="Normal"/>
        <w:numPr>
          <w:ilvl w:val="0"/>
          <w:numId w:val="3"/>
        </w:numPr>
        <w:spacing w:before="160" w:after="0"/>
        <w:jc w:val="both"/>
        <w:rPr/>
      </w:pPr>
      <w:r>
        <w:rPr/>
        <w:t>Supervidovaným se rozumí pracovník školského zařízení, kterému je poskytována supervize.</w:t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ind w:left="360" w:hanging="0"/>
        <w:jc w:val="center"/>
        <w:rPr/>
      </w:pPr>
      <w:r>
        <w:rPr/>
        <w:t>Článek 3</w:t>
      </w:r>
    </w:p>
    <w:p>
      <w:pPr>
        <w:pStyle w:val="Normal"/>
        <w:ind w:left="357" w:hanging="0"/>
        <w:jc w:val="center"/>
        <w:rPr/>
      </w:pPr>
      <w:r>
        <w:rPr>
          <w:b/>
        </w:rPr>
        <w:t>Druhy a předmět supervize</w:t>
      </w:r>
    </w:p>
    <w:p>
      <w:pPr>
        <w:pStyle w:val="Normal"/>
        <w:numPr>
          <w:ilvl w:val="0"/>
          <w:numId w:val="6"/>
        </w:numPr>
        <w:spacing w:before="160" w:after="0"/>
        <w:jc w:val="both"/>
        <w:rPr/>
      </w:pPr>
      <w:r>
        <w:rPr/>
        <w:t>Ve školských zařízeních jsou poskytovány následující druhy supervize:</w:t>
      </w:r>
    </w:p>
    <w:p>
      <w:pPr>
        <w:pStyle w:val="Normal"/>
        <w:numPr>
          <w:ilvl w:val="1"/>
          <w:numId w:val="6"/>
        </w:numPr>
        <w:spacing w:before="160" w:after="0"/>
        <w:jc w:val="both"/>
        <w:rPr/>
      </w:pPr>
      <w:r>
        <w:rPr/>
        <w:t>supervize případová, která je zaměřena na zvyšování kompetencí supervidovaných, a to především prostřednictvím reflexe odborných postupů, interakcí mezi supervidovanými a jejich klienty, tj. zejm. dětmi, vztahů, které tuto práci ovlivňují, a dalších vlivů působících na proces pomoci ohroženým dětem; případová superize je poskytována individuálně (jednotlivým pracovníkům) a skupinově (odborným týmům);</w:t>
      </w:r>
    </w:p>
    <w:p>
      <w:pPr>
        <w:pStyle w:val="Normal"/>
        <w:numPr>
          <w:ilvl w:val="1"/>
          <w:numId w:val="6"/>
        </w:numPr>
        <w:spacing w:before="160" w:after="0"/>
        <w:jc w:val="both"/>
        <w:rPr/>
      </w:pPr>
      <w:r>
        <w:rPr/>
        <w:t xml:space="preserve">supervize týmová, zaměřená na zvyšování odborného potenciálu jednotlivých týmů školského zařízení a harmonizaci spolupráce v těchto týmech; </w:t>
      </w:r>
    </w:p>
    <w:p>
      <w:pPr>
        <w:pStyle w:val="Normal"/>
        <w:numPr>
          <w:ilvl w:val="1"/>
          <w:numId w:val="6"/>
        </w:numPr>
        <w:spacing w:before="160" w:after="0"/>
        <w:jc w:val="both"/>
        <w:rPr/>
      </w:pPr>
      <w:r>
        <w:rPr/>
        <w:t xml:space="preserve">supervize řízení poskytovaná vedoucím pracovníkům školského zařízení a zaměřená zejména na jejich vztahy k týmu/týmům, strukturu organizace, rozdělení kompetencí, program činnosti školského zařízení.  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/>
      </w:pPr>
      <w:r>
        <w:rPr/>
        <w:t xml:space="preserve">Předmětem supervize ve školských zařízeních je vždy především odborná podpora a pomoc, která vede ke zvyšování kompetencí pro nacházení efektivních řešení problémů a krizových i dalších náročných situací.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/>
      </w:pPr>
      <w:r>
        <w:rPr/>
        <w:t xml:space="preserve">Supervize je chápána jako podpůrný pracovní nástroj, nemá atribut dohledu či kontrolní činnosti. </w:t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center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supervizorů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Supervizorem je odborník, který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je absolventem magisterského vysokoškolského vzdělání v oblasti psychologických, pedagogických nebo sociálních věd anebo lékařstv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po dosažení vzdělání podle písm. a) má nejméně 10 let praxe v pomáhající profesi (v oblasti přímé práce s klienty)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je absolventem akreditovaného psychoterapeutického výcviku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bsolvoval výcvikový program v supervizi ukončený závěrečnou zkouškou.</w:t>
      </w:r>
    </w:p>
    <w:p>
      <w:pPr>
        <w:pStyle w:val="Normal"/>
        <w:spacing w:before="160" w:after="0"/>
        <w:ind w:left="360" w:hanging="0"/>
        <w:jc w:val="both"/>
        <w:rPr/>
      </w:pPr>
      <w:r>
        <w:rPr/>
      </w:r>
    </w:p>
    <w:p>
      <w:pPr>
        <w:pStyle w:val="Normal"/>
        <w:spacing w:before="160" w:after="0"/>
        <w:ind w:left="360" w:hanging="0"/>
        <w:jc w:val="center"/>
        <w:rPr/>
      </w:pPr>
      <w:r>
        <w:rPr/>
        <w:t>Článek 5</w:t>
      </w:r>
    </w:p>
    <w:p>
      <w:pPr>
        <w:pStyle w:val="Normal"/>
        <w:ind w:left="357" w:hanging="0"/>
        <w:jc w:val="center"/>
        <w:rPr/>
      </w:pPr>
      <w:r>
        <w:rPr>
          <w:b/>
        </w:rPr>
        <w:t>Ochrana osobních údajů a etické principy supervize</w:t>
      </w:r>
    </w:p>
    <w:p>
      <w:pPr>
        <w:pStyle w:val="Normal"/>
        <w:numPr>
          <w:ilvl w:val="0"/>
          <w:numId w:val="5"/>
        </w:numPr>
        <w:spacing w:before="160" w:after="0"/>
        <w:jc w:val="both"/>
        <w:rPr/>
      </w:pPr>
      <w:r>
        <w:rPr/>
        <w:t>V supervizi musí být vždy zachována pravidla ochrany osobních a citlivých údajů dětí  a jejich zákonných zástupců.</w:t>
      </w:r>
    </w:p>
    <w:p>
      <w:pPr>
        <w:pStyle w:val="Normal"/>
        <w:numPr>
          <w:ilvl w:val="0"/>
          <w:numId w:val="5"/>
        </w:numPr>
        <w:spacing w:before="160" w:after="0"/>
        <w:jc w:val="both"/>
        <w:rPr/>
      </w:pPr>
      <w:r>
        <w:rPr/>
        <w:t>Informace a poznatky ze supervize jsou důvěrné a nepřenášejí se do jiných vztahů, než jsou vztahy mezi supervizorem a supervidovaným a mezi supervidovanými navzájem.</w:t>
      </w:r>
    </w:p>
    <w:p>
      <w:pPr>
        <w:pStyle w:val="Normal"/>
        <w:numPr>
          <w:ilvl w:val="0"/>
          <w:numId w:val="5"/>
        </w:numPr>
        <w:spacing w:before="160" w:after="0"/>
        <w:jc w:val="both"/>
        <w:rPr/>
      </w:pPr>
      <w:r>
        <w:rPr/>
        <w:t xml:space="preserve">Supervizor se před podpisem smlouvy se školským zařízením písemně zaváže, že zachová mlčenlivost o všech skutečnostech, které se v souvislosti s poskytováním supervize o tomto zařízení, jeho pracovnících a dětech dozví. 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160" w:after="0"/>
        <w:ind w:left="360" w:hanging="0"/>
        <w:jc w:val="center"/>
        <w:rPr/>
      </w:pPr>
      <w:r>
        <w:rPr/>
        <w:t>Článek 6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Pravidla pro realizaci supervize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/>
        <w:t>Ředitel školského zařízení zpracuje a předloží MŠMT plán supervize, ve kterém je popsán profil navrhované supervize pro období jednoho roku (dále „roční plán supervize“).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/>
        <w:t>Roční plán supervize obsahuje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druhy supervize v souladu s článkem 3 tohoto pokynu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plánovaný počet hodin supervize, 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frekvenci supervize, 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jmenovitý návrh supervizora/supervizorů včetně jeho/jejich odborného životopisu nebo popis kritérií, podle kterých bude supervizor/budou supervizoři vybírán/i.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/>
        <w:t xml:space="preserve">Umožňují-li to podmínky školského zařízení a podmínky pro zajištění supervize, doporučuje se stanovit časový rozsah v ročním plánu supervize takto: celkem 4-6 hodin supervize řízení školského zařízení, 16-24 hodin případové supervize pro každý tým školského zařízení a 6-8 hodin týmové supervize pro každý tým školského zařízení.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/>
        <w:t xml:space="preserve"> </w:t>
      </w:r>
      <w:r>
        <w:rPr/>
        <w:t xml:space="preserve">Zpráva o naplnění ročního plánu supervize je součástí závěrečné zprávy o činnosti školského zařízení za příslušný rok. Je zpracována v obecné rovině tak, aby byla zachována pravidla důvěrnosti obsahu supervizních setkání.   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ind w:left="360" w:hanging="0"/>
        <w:jc w:val="center"/>
        <w:rPr/>
      </w:pPr>
      <w:r>
        <w:rPr/>
        <w:t>Článek 7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160" w:after="0"/>
        <w:ind w:left="360" w:hanging="0"/>
        <w:jc w:val="center"/>
        <w:rPr/>
      </w:pPr>
      <w:r>
        <w:rPr/>
        <w:t>Tento metodický pokyn nabývá účinnosti dnem podpisu ministryně.</w:t>
      </w:r>
    </w:p>
    <w:p>
      <w:pPr>
        <w:pStyle w:val="Normal"/>
        <w:spacing w:before="160" w:after="0"/>
        <w:ind w:left="360" w:hanging="0"/>
        <w:jc w:val="both"/>
        <w:rPr/>
      </w:pPr>
      <w:r>
        <w:rPr/>
      </w:r>
    </w:p>
    <w:p>
      <w:pPr>
        <w:pStyle w:val="Normal"/>
        <w:spacing w:before="160" w:after="0"/>
        <w:ind w:left="360" w:hanging="0"/>
        <w:jc w:val="both"/>
        <w:rPr/>
      </w:pPr>
      <w:r>
        <w:rPr/>
      </w:r>
    </w:p>
    <w:p>
      <w:pPr>
        <w:pStyle w:val="Normal"/>
        <w:spacing w:before="160" w:after="0"/>
        <w:ind w:left="360" w:hanging="0"/>
        <w:jc w:val="both"/>
        <w:rPr/>
      </w:pPr>
      <w:r>
        <w:rPr/>
      </w:r>
    </w:p>
    <w:p>
      <w:pPr>
        <w:pStyle w:val="Normal"/>
        <w:spacing w:before="160" w:after="0"/>
        <w:ind w:left="360" w:hanging="0"/>
        <w:jc w:val="right"/>
        <w:rPr/>
      </w:pPr>
      <w:r>
        <w:rPr/>
      </w:r>
    </w:p>
    <w:p>
      <w:pPr>
        <w:pStyle w:val="Normal"/>
        <w:spacing w:before="160" w:after="0"/>
        <w:ind w:left="360" w:hanging="0"/>
        <w:jc w:val="right"/>
        <w:rPr>
          <w:color w:val="FF0000"/>
        </w:rPr>
      </w:pPr>
      <w:r>
        <w:rPr/>
        <w:t xml:space="preserve">Ministryně školství, mládeže a tělovýchovy </w:t>
      </w:r>
    </w:p>
    <w:p>
      <w:pPr>
        <w:pStyle w:val="Normal"/>
        <w:ind w:left="357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/>
        <w:t>Miroslava Kopicová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09/2002 Sb., o výkonu ústavní výchovy nebo ochranné výchovy ve školských zařízeních a o preventivně výchovné péči ve školských zařízeních a o změně dalších zákonů, ve znění pozdějších předpisů</w:t>
      </w:r>
    </w:p>
  </w:footnote>
  <w:footnote w:id="3">
    <w:p>
      <w:pPr>
        <w:pStyle w:val="Normal"/>
        <w:jc w:val="both"/>
        <w:rPr>
          <w:b/>
          <w:b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řízení vlády č. 75/2005 Sb., o stanovení rozsahu přímé vyučovací, přímé výchovné, přímé speciálně pedagogické a přímé pedagogicko-psychologické činnosti pedagogických pracovníků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lavikovai">
    <w:name w:val="slavikovai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6:00Z</dcterms:created>
  <dc:creator>slavikovai</dc:creator>
  <dc:description/>
  <cp:keywords/>
  <dc:language>en-US</dc:language>
  <cp:lastModifiedBy>slavikovai</cp:lastModifiedBy>
  <cp:lastPrinted>2010-02-03T18:44:00Z</cp:lastPrinted>
  <dcterms:modified xsi:type="dcterms:W3CDTF">2010-03-12T13:20:00Z</dcterms:modified>
  <cp:revision>6</cp:revision>
  <dc:subject/>
  <dc:title>Metodický 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678585</vt:r8>
  </property>
  <property fmtid="{D5CDD505-2E9C-101B-9397-08002B2CF9AE}" pid="3" name="_AuthorEmail">
    <vt:lpwstr>slavikovai@ippp.cz</vt:lpwstr>
  </property>
  <property fmtid="{D5CDD505-2E9C-101B-9397-08002B2CF9AE}" pid="4" name="_AuthorEmailDisplayName">
    <vt:lpwstr>Slavíková Ivana</vt:lpwstr>
  </property>
  <property fmtid="{D5CDD505-2E9C-101B-9397-08002B2CF9AE}" pid="5" name="_EmailSubject">
    <vt:lpwstr>materiály na web MŠMT</vt:lpwstr>
  </property>
</Properties>
</file>