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3625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0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/>
            </w:pPr>
            <w:r>
              <w:rPr/>
              <w:tab/>
              <w:t>C/11/228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0771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Kvalitní výuka, ještě lepší znalosti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T pro ZŠ Načeradec</w:t>
            </w:r>
          </w:p>
        </w:tc>
      </w:tr>
      <w:tr>
        <w:trPr>
          <w:trHeight w:val="9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dávka počítačů a softwaru pro 1 počítačovou učebnu, notebooků, tiskárny, interaktivní tabule a dataprojektoru včetně včetně montáže a zaškolení.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1.5.2011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ákladní škola a mateřská škola Načeradec, okres Benešov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čeradec 27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57 08  Načeradec</w:t>
            </w:r>
          </w:p>
        </w:tc>
      </w:tr>
      <w:tr>
        <w:trPr>
          <w:trHeight w:val="12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a Beránková, ředitelka</w:t>
            </w:r>
          </w:p>
          <w:p>
            <w:pPr>
              <w:pStyle w:val="Normal"/>
              <w:rPr/>
            </w:pPr>
            <w:r>
              <w:rPr/>
              <w:t>tel.: 317 852 135, 733 322 94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-mail: zs@zsnaceradec.cz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0993661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 Beránková, ředitelka</w:t>
            </w:r>
          </w:p>
          <w:p>
            <w:pPr>
              <w:pStyle w:val="Normal"/>
              <w:jc w:val="both"/>
              <w:rPr/>
            </w:pPr>
            <w:r>
              <w:rPr/>
              <w:t>tel.: 317 852 135, 733 322 94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zs</w:t>
            </w:r>
            <w:r>
              <w:rPr>
                <w:lang w:val="en-US"/>
              </w:rPr>
              <w:t>@</w:t>
            </w:r>
            <w:r>
              <w:rPr/>
              <w:t>zsnaceradec.cz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hůta pro podávání nabídek: 10 pracovních dní</w:t>
            </w:r>
          </w:p>
          <w:p>
            <w:pPr>
              <w:pStyle w:val="Normal"/>
              <w:jc w:val="both"/>
              <w:rPr/>
            </w:pPr>
            <w:r>
              <w:rPr/>
              <w:t>Datum zahájení příjmu: 11.5.20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tum a hodina ukončení příjmu: 20.5.2011 ve 13 hodin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dávka počítačů a softwaru pro 1 počítačovou učebnu, notebooků, tiskárny, interaktivní tabule a dataprojektoru včetně včetně montáže a zaškolení.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17 000 Kč bez DPH (380 000 Kč včetně DPH)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ba trvání zakázky: červen 2011 až září 20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 průběhu června veškeré vybavení kromě počítačové učebny, od srpna do září vybavení pro počítačovou učebnu.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a mateřská škola Načeradec</w:t>
            </w:r>
          </w:p>
          <w:p>
            <w:pPr>
              <w:pStyle w:val="Normal"/>
              <w:jc w:val="both"/>
              <w:rPr/>
            </w:pPr>
            <w:r>
              <w:rPr/>
              <w:t>Načeradec 27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57 08  Načeradec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Cena servisu po dobu tří let od předání a převzetí dodávk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Rychlost servis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Záruční doba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 Beránková, ředitelka</w:t>
            </w:r>
          </w:p>
          <w:p>
            <w:pPr>
              <w:pStyle w:val="Normal"/>
              <w:jc w:val="both"/>
              <w:rPr/>
            </w:pPr>
            <w:r>
              <w:rPr/>
              <w:t>tel.: 317 852 135, 733 322 94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zs</w:t>
            </w:r>
            <w:r>
              <w:rPr>
                <w:lang w:val="en-US"/>
              </w:rPr>
              <w:t>@</w:t>
            </w:r>
            <w:r>
              <w:rPr/>
              <w:t>zsnaceradec.cz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1"/>
    <w:qFormat/>
    <w:rPr>
      <w:rFonts w:eastAsia="Calibri"/>
      <w:lang w:val="cs-CZ" w:bidi="ar-SA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5:00Z</dcterms:created>
  <dc:creator>Adam</dc:creator>
  <dc:description/>
  <cp:keywords/>
  <dc:language>en-US</dc:language>
  <cp:lastModifiedBy>Stoudj</cp:lastModifiedBy>
  <cp:lastPrinted>2011-05-03T13:07:00Z</cp:lastPrinted>
  <dcterms:modified xsi:type="dcterms:W3CDTF">2011-05-06T14:25:00Z</dcterms:modified>
  <cp:revision>2</cp:revision>
  <dc:subject/>
  <dc:title>Příloha č</dc:title>
</cp:coreProperties>
</file>