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Kurz prezentačních dovedností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smlouvy o dílo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>4.1.2   Předloha návrhu smlouvy o dílo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smlouvy o dílo „Podrobná specifikace předmětu služby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smlouvy o dílo „Položkový rozpočet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 o dílo, který uchazeč použije pro zpracování nabídky, tj. na vyznačených místech návrh doplní o požadované údaje (identifikační údaje; specifikace předmětu návrhu smlouvy o dílo v souladu s částí či částmi veřejné zakázky, na kterou je nabídka podávána; cena plnění), přiloží k němu všechny přílohy (tj. přílohu č. 1 smlouvy o dílo „Podrobná specifikaci předmětu služby“, přílohu č. 2 smlouvy o dílo „Položkový rozpočet“), parafuje všechny strany dokumentu (návrhu smlouvy o dílo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 Kurz prezentačních dovednost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  <w:t>Požadovaný rozsah vzdělávací aktivit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both"/>
              <w:rPr/>
            </w:pPr>
            <w:r>
              <w:rPr/>
              <w:t>14 - 16 vyučovacích hodin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/>
              <w:t>Termín 11.6.-12.6.20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  <w:t>Celkový počet účastníků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jc w:val="both"/>
              <w:rPr/>
            </w:pPr>
            <w:r>
              <w:rPr/>
              <w:t>12-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  <w:t>Celkový počet skupi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z prezentačních dovedností akademických pracovníků a doktorandů si klade za cíl zlepšit jejich prezentační dovednosti ve výuce studentů a ve vystupování na odborných konferencích (domácích i zahraničních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rz bude zacílen na efektivní tvorbu prezentací podle cílů, prostředků a publika, dále na funkční uspořádání obsahu a struktury prezentací, časování, identifikaci dobrých a špatných návyků při prezentování, neverbální komunikaci, práci s hlasem, rétorické dovednosti a schopnost improvizovat, komunikovat s publikem, schopnost efektivního sdělování informací, problém udržení pozornosti publika, návody jak zaujmout a vedení diskus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ší částí kurzu bude zlepšení prezentačních dovedností a prezentací obecně, a to využitím následující techniky a vizuálních pomůcek: projektor, prezentační software, interaktivní tabule, klasická školní tabule na fixy, flipchart, e-learning. Účastníci kurzů si osvojí funkce prezentačního softwaru a odborné náležitosti prezentací, grafické zpracování a multimed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z bude přizpůsoben znalostem a požadavkům akademických pracovník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z bude veden nejméně dvěma kvalifikovanými lekto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Kurz prezentačních dovedností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z prezentačních dovedností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SMLOUVY O DÍLO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SMLOUVY O DÍL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NÁVRH SMLOUVY O DÍLO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dle zákona č. 513/1991 Sb., obchodní zákoník, ve znění pozdějších předpisů (dále jen obchodní zákoník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Zada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zada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Dodavatel:  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dodavatel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Kurz prezentačních dovedností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>
          <w:lang w:eastAsia="ar-SA"/>
        </w:rPr>
        <w:t xml:space="preserve">Předmětem této smlouvy je  uzavření smlouvy na poskytnutí služby Kurzu prezentačních dovedností v termínu 11.6.-12.6.2011 pro projekt OP VK </w:t>
      </w:r>
      <w:r>
        <w:rPr/>
        <w:t>Inovace výuky geografických studijních oborů (reg. č. CZ.1.07/2.2.00/15.0222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 xml:space="preserve">Podrobná specifikace předmětu plnění je uvedena v příloze 1 tohoto návrhu smlouvy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Doba plnění je po uzavření smlouvy mezi zadavatelem a dodavatelem v termínu 11.6.-12.6.2011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 </w:t>
      </w:r>
      <w:r>
        <w:rPr/>
        <w:t xml:space="preserve">Smluvní strany se zavazují k plnění svých závazků včas a bez zbytečného odkladu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b/>
          <w:b/>
          <w:lang w:eastAsia="ar-SA"/>
        </w:rPr>
      </w:pPr>
      <w:r>
        <w:rPr/>
        <w:t>Místem plnění veřejné zakázky je učebna v prostorách Katedry geografie Univerzity Palackého v Olomouci, 17.listopadu 12, 771 46 Olomouc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5. 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Zadavatel se zavazuje zaplatit dodavateli vzájemně dohodnutou smluvní cenu ve výši:</w:t>
      </w:r>
    </w:p>
    <w:p>
      <w:pPr>
        <w:pStyle w:val="Normal"/>
        <w:suppressAutoHyphens w:val="true"/>
        <w:ind w:left="720" w:hanging="360"/>
        <w:rPr>
          <w:lang w:eastAsia="ar-SA"/>
        </w:rPr>
      </w:pPr>
      <w:r>
        <w:rPr>
          <w:lang w:eastAsia="ar-S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 xml:space="preserve">Smluvní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 xml:space="preserve"> na základě daňového dokladu vystaveného dodavatelem ke dni uskutečnění zdanitelného plnění. Splatnost daňového dokladu je 30 dnů ode dne jeho doručení kupujícímu.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i prodlení s platbou je zadavatel povinen zaplatit dodavateli zákonný úrok z prodlení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6. 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Dodavatel je povinen zadavatel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Zadavatel je oprávněn kontrolovat realizaci zakázky na kterémkoli stupni a vytknout vady výkonů dodavatele při plnění díla podle smlouvy. Vady vytknuté zadavatelem budou považovány za vady plnění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Dodavatel se zavazuje k dodržování pravidel publicity v rozsahu požadovaném příslušnými předpisy pro plnění veřejné zakázky (zejm. Příručkou pro příjemce finanční podpory z operačního programu Vzdělávání pro konkurenceschopnost, Manuálem vizuální identity a nařízením komise (ES) č. 1828/2006)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rPr/>
      </w:pPr>
      <w:r>
        <w:rPr/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Dodavatel nesmí postoupit pohledávky vůči zadavateli třetí osobě.</w:t>
        <w:tab/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rPr/>
      </w:pPr>
      <w:r>
        <w:rPr/>
        <w:t>Dodavatel odpovídá za činnost svých subdodavatelů, jako kdyby tuto činnost vykonával sám.</w:t>
        <w:br/>
      </w:r>
    </w:p>
    <w:p>
      <w:pPr>
        <w:pStyle w:val="Normal"/>
        <w:numPr>
          <w:ilvl w:val="1"/>
          <w:numId w:val="13"/>
        </w:numPr>
        <w:suppressAutoHyphens w:val="true"/>
        <w:ind w:left="792" w:hanging="330"/>
        <w:jc w:val="both"/>
        <w:rPr/>
      </w:pPr>
      <w:r>
        <w:rPr/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/>
        <w:t xml:space="preserve">Písemnosti se doručují do sídel smluvních stran uvedených v této smlouvě, nebo na emailové adresy zadavatele </w:t>
      </w:r>
      <w:hyperlink r:id="rId2">
        <w:r>
          <w:rPr>
            <w:rStyle w:val="InternetLink"/>
          </w:rPr>
          <w:t>pdanek@mail.muni.cz</w:t>
        </w:r>
      </w:hyperlink>
      <w:r>
        <w:rPr/>
        <w:t xml:space="preserve"> – manažer projektu OP VK a e-mailové adresy dodavatele 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7. 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dodavatele s jakýmkoliv termínem, uvedeném v harmonogramu plnění dle článku 3 odst. 1 této smlouvy je zadavatel oprávněn účtovat dodavateli smluvní pokutu ve výši 0,1 %  z  ceny dílčího plnění za každý i započat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V případě, že nebude dodavatelem plnění poskytnuto vůbec, v důsledku čehož dojde k odstoupení od smlouvy ze strany zadavatele, je zadavatel oprávněn dodavateli účtovat smluvní pokutu ve výši 2 000,- Kč (slovy dvatisíce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 xml:space="preserve">V případě ukončení smlouvy zadavatelem z důvodu porušení jiné povinností dodavatelem je zadavatel oprávněn účtovat dodavateli smluvní pokutu ve výši až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</w:t>
      </w:r>
      <w:r>
        <w:rPr/>
        <w:t>2 % sjednané ceny za dílo s DPH za každé takové poruš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jc w:val="both"/>
        <w:rPr/>
      </w:pPr>
      <w:r>
        <w:rPr/>
        <w:t xml:space="preserve">  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UKONČENÍ SMLOUVY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je oprávněn od smlouvy odstoupit v případech definovaných obchodním zákoníkem nebo v případě zadavatelova podstatného porušení povinností podle smlouvy, a to po předchozím dodavatelově písemném upozornění na možné důsledky porušení povinností. Odstoupení od smlouvy je účinné okamžikem doručení písemného oznámení o odstoupení zadavateli. Za podstatné porušení smluvních povinností zadavatele podle smlouvy se bude považovat prodlení zadav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zadavatele, popř. že zadavatel písemně upřesní termín konečného vyjádř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kdykoli odstoupit od smlouvy v případech definovaných obchodním zákoníkem nebo smlouvou a pro podstatné porušení smlouvy dodavatelem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dodržení povinnosti mlčenlivosti dodavatele, neprovádění plnění podle smlouvy řádně a včas v souladu s pokyny zadav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rušení smlouvy je účinné doručením písemného oznámení o jejím zrušení dodavateli a zaplacením odstupného na bankovní účet dodavatele uvedený v článku I této smlouvy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není oprávněn smlouvu vypovědět nebo zrušit.</w:t>
        <w:tab/>
        <w:b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9. 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oučástí smlouvy je zadávací dokumentace a nabídka dodavatele k veřejné zakázce Kurz prezentačních dovedností, podle nichž budou posuzována práva a závazky výslovně ve smlouvě neupravené. V případě rozporu mezi smluvními ujednáními a zadávací dokumentací, resp. nabídkou dodavatele, které by mělo za následek znevýhodnění zadavatele, nebo jakoukoli újmu na jeho právech oproti zadávací dokumentace, resp. nabídce dodavatele, se bude obsah práv a povinností řídit vždy úpravou v zadávací dokumentaci, resp. nabídce dodavatele.</w:t>
        <w:tab/>
        <w:br/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 </w:t>
        <w:tab/>
        <w:t xml:space="preserve">        (j</w:t>
      </w:r>
      <w:r>
        <w:rPr>
          <w:i/>
        </w:rPr>
        <w:t>méno, příjmení, funkce, firma, podpis)</w:t>
      </w:r>
    </w:p>
    <w:p>
      <w:pPr>
        <w:pStyle w:val="Normal"/>
        <w:ind w:firstLine="708"/>
        <w:jc w:val="both"/>
        <w:rPr/>
      </w:pPr>
      <w:r>
        <w:rPr/>
        <w:t>děkan</w:t>
        <w:tab/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SMLOUVY O DÍLO „PODROBNÁ SPECIFIKACE PŘEDMĚTU SLUŽBY“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PŘÍLOHY Č.2 SMLOUVY O DÍLO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chazeč doplní do tabulky dle předepsaného členění následující údaje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700"/>
        <w:gridCol w:w="1489"/>
        <w:gridCol w:w="1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kti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čet jednotek (vyučovacích hodi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Celkem v Kč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ýše DPH v K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lkem v Kč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 DP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urz Prezentačních dovedn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Zkladntext2"/>
        <w:spacing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7"/>
      </w:numPr>
    </w:pPr>
    <w:rPr/>
  </w:style>
  <w:style w:type="paragraph" w:styleId="N2">
    <w:name w:val="N2"/>
    <w:basedOn w:val="Normal"/>
    <w:qFormat/>
    <w:pPr>
      <w:numPr>
        <w:ilvl w:val="0"/>
        <w:numId w:val="1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nek@mail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9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1-05-06T12:45:00Z</dcterms:modified>
  <cp:revision>6</cp:revision>
  <dc:subject/>
  <dc:title>RÁMCOVÁ SMLOUVA</dc:title>
</cp:coreProperties>
</file>