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výběrového řízení - veřejné zakázky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</w:t>
        <w:tab/>
        <w:t>C/11/197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Název zakázky: </w:t>
        <w:tab/>
      </w:r>
      <w:r>
        <w:rPr>
          <w:rFonts w:cs="Arial" w:ascii="Arial" w:hAnsi="Arial"/>
          <w:sz w:val="28"/>
          <w:szCs w:val="28"/>
        </w:rPr>
        <w:t>Vybavení učebny cizího jazy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gistrační číslo projektu a náz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ab/>
      </w:r>
      <w:r>
        <w:rPr>
          <w:b/>
          <w:lang w:val="en-US"/>
        </w:rPr>
        <w:t>CZ.1.07/2.1.00/13.0004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64" w:hanging="0"/>
        <w:rPr>
          <w:lang w:val="en-US"/>
        </w:rPr>
      </w:pPr>
      <w:r>
        <w:rPr>
          <w:rFonts w:cs="Arial" w:ascii="Arial Narrow" w:hAnsi="Arial Narrow"/>
        </w:rPr>
        <w:t>Zkvalitnění výuky německého jazyka na Vyšší odborné škole zahradnické v Mělníku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Vyšší odborná škola zahradnická a Střední zahradnická škola, Mělník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a Polabí 411, 276 01 Mělník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000 69 22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Ivan Roušal ; ředitel škol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ousal@zas-me.cz</w:t>
              </w:r>
            </w:hyperlink>
            <w:r>
              <w:rPr/>
              <w:t>, tel. 315 636 22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1418"/>
        <w:gridCol w:w="4398"/>
      </w:tblGrid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ást výběrového řízení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B Skana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4208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.Nováka 498, Benátky nad Jizerou, 294 71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x Mirosla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37359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hradní 212, Řepín, 277 33</w:t>
            </w:r>
          </w:p>
        </w:tc>
      </w:tr>
    </w:tbl>
    <w:p>
      <w:pPr>
        <w:pStyle w:val="Odstavecseseznamem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Zapsal//a: Ing. Martin Nezb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2.5.2011</w:t>
        <w:tab/>
        <w:tab/>
        <w:tab/>
        <w:tab/>
        <w:tab/>
        <w:t xml:space="preserve">Ing. Ivan Rouš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4">
    <w:name w:val="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3">
    <w:name w:val="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oka">
    <w:name w:val="Položk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usal@zas-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7:00Z</dcterms:created>
  <dc:creator>klimovae</dc:creator>
  <dc:description/>
  <cp:keywords/>
  <dc:language>en-US</dc:language>
  <cp:lastModifiedBy>Student</cp:lastModifiedBy>
  <cp:lastPrinted>2011-05-03T12:45:00Z</cp:lastPrinted>
  <dcterms:modified xsi:type="dcterms:W3CDTF">2011-05-03T14:37:00Z</dcterms:modified>
  <cp:revision>2</cp:revision>
  <dc:subject/>
  <dc:title>Zápis  o posouzení a hodnocení nabídek</dc:title>
</cp:coreProperties>
</file>