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7"/>
      </w:tblGrid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VZ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11/1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o a název projektů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námení s učebními styly a kompetencí k učení, CZ.1.07/1.3.00/14.0080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ývoj metodické pomůcky pro výukovou aktivitu zaměřenou na environmentální vzdělávání, CZ.1.07/1.1/00/08.0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ařské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část Tisk metodik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4. 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cio.cz, s.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rint a.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otlářkou 3, Praha 5, 150 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Zoub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350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o a název projektů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námení s učebními styly a kompetencí k učení, CZ.1.07/1.3.00/14.0080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ývoj metodické pomůcky pro výukovou aktivitu zaměřenou na environmentální vzdělávání, CZ.1.07/1.1/00/08.0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ařské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část Dotisk a výroba deskové hr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4. 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cio.cz, s.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 Česká republika a.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mova 13, 186 00, Praha 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ír Šve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83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iksova</w:t>
            </w:r>
            <w:r>
              <w:rPr>
                <w:lang w:val="en-US"/>
              </w:rPr>
              <w:t>@</w:t>
            </w:r>
            <w:r>
              <w:rPr/>
              <w:t>sci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 705 0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cp:lastPrinted>2010-08-05T12:44:00Z</cp:lastPrinted>
  <dcterms:modified xsi:type="dcterms:W3CDTF">2011-05-06T14:41:00Z</dcterms:modified>
  <cp:revision>31</cp:revision>
  <dc:subject/>
  <dc:title/>
</cp:coreProperties>
</file>