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ZPRÁVA O POSOUZENÍ A HODNOCENÍ NABÍDEK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entury" w:ascii="Century" w:hAnsi="Century"/>
          <w:b/>
          <w:i/>
        </w:rPr>
        <w:t>Evidenční číslo zakázky</w:t>
      </w:r>
      <w:r>
        <w:rPr>
          <w:rFonts w:cs="Century" w:ascii="Century" w:hAnsi="Century"/>
        </w:rPr>
        <w:t xml:space="preserve">: 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Specifikace a druh předmětu zakázky</w:t>
      </w:r>
      <w:r>
        <w:rPr>
          <w:rFonts w:cs="Century" w:ascii="Century" w:hAnsi="Century"/>
        </w:rPr>
        <w:t xml:space="preserve">: </w:t>
      </w:r>
    </w:p>
    <w:p>
      <w:pPr>
        <w:pStyle w:val="Bezmez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/>
        <w:t>POLOŽENÍ ASFALTOVÉHO POVRCHU NA STÁVAJÍCÍ VÍCEÚČELOVÉ VENKOVNÍ HŘIŠTĚ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Identifikační údaje o zadavateli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Obchodní firma/název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ětský domov se školou, ZŠ a ŠJ Sedlec-Prčice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Sídlo firm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uční 330, 257 91  Sedlec-Prčice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IČ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1660116</w:t>
            </w:r>
          </w:p>
        </w:tc>
      </w:tr>
      <w:tr>
        <w:trPr>
          <w:trHeight w:val="8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Jméno(a) a příjmení osoby oprávněné jednat jménem zadavate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gr. Stanislav Urban</w:t>
            </w:r>
          </w:p>
        </w:tc>
      </w:tr>
    </w:tbl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ložení komise a podpisy členů hodnotící komise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0"/>
        <w:gridCol w:w="1418"/>
        <w:gridCol w:w="1268"/>
        <w:gridCol w:w="1843"/>
      </w:tblGrid>
      <w:tr>
        <w:trPr>
          <w:trHeight w:val="1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Jméno a příjmení hodnotící komi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Obchodní firma, název organizace vůči níž je člen hodnotící komise v pracovněprávním či v obdobném vzta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RČ/číslo OP člena hodnotící komi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atum podpisu z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lastnoruční podpis člena hodnotící komise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gr. Stanislav Urb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DŠ, ZŠ a ŠJ Sedlec-Pr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01012/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.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aroslav Stib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DŠ, ZŠ a ŠJ Sedlec-Pr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60203/0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.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itka Tůmov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DŠ, ZŠ a ŠJ Sedlec-Pr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66127/0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.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eznam oslovených dodavatelů a obdržených nabídek od dodavatelů /dle pořadí/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08"/>
        <w:gridCol w:w="1843"/>
        <w:gridCol w:w="2092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Pořad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obdr. 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Obchodní firma/název/jméno, příjmení dodavatele/zájemce, adresa, IČ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Způsob oznámen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Datum a čas doručení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RDÍNKO s.r.o., Jana Nohy 1441, 256 01 Benešov, IČ: 27635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05.05.2011 v 15.00 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eznam nabídek, které byly komisí ze zadávacího řízení vyřazeny</w:t>
      </w:r>
    </w:p>
    <w:p>
      <w:pPr>
        <w:pStyle w:val="Odstavecseseznamem"/>
        <w:numPr>
          <w:ilvl w:val="0"/>
          <w:numId w:val="3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Popis způsobu hodnocení nabídek včetně odůvodnění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numPr>
          <w:ilvl w:val="0"/>
          <w:numId w:val="2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Hodnotící kritérium č. 1:  </w:t>
      </w:r>
    </w:p>
    <w:p>
      <w:pPr>
        <w:pStyle w:val="Odstavecseseznamem"/>
        <w:ind w:left="1440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celková nabídková cena                                                         váha 70% </w:t>
      </w:r>
      <w:r>
        <w:rPr/>
        <w:t>V tomto kritériu se hodnotila pouze absolutní výše nabídkové ceny vč.    DPH. Každá hodnocená nabídka získala bodovou hodnotu, která vznikla   násobkem 100 a poměru hodnoty nejvhodnější  - nejnižší –nabídky (tato obdrží 100 bodů) k hodnocené nabídce (viz. tabulka hodnocení podle dílčího kritéria č.I).</w:t>
      </w:r>
    </w:p>
    <w:p>
      <w:pPr>
        <w:pStyle w:val="Odstavecseseznamem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66"/>
        <w:gridCol w:w="2158"/>
        <w:gridCol w:w="2121"/>
      </w:tblGrid>
      <w:tr>
        <w:trPr>
          <w:trHeight w:val="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HODNOTÍCÍ LIST PRO HODNOCENÍ DÍLČÍHO KRITÉRI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č. I.</w:t>
            </w:r>
          </w:p>
        </w:tc>
      </w:tr>
      <w:tr>
        <w:trPr>
          <w:trHeight w:val="547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Váha kritéria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%</w:t>
            </w:r>
          </w:p>
        </w:tc>
      </w:tr>
      <w:tr>
        <w:trPr>
          <w:trHeight w:val="8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chazeč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Celková nabídková 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odové vyjádření míry úspěš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ážená bodová hodnota *0,7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RDÍNKO s.r.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38 928,- včetně DP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70</w:t>
            </w:r>
          </w:p>
        </w:tc>
      </w:tr>
    </w:tbl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V Sedlci-Prčici dne 9.5.2011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Členové komise:                                               Podpis: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Mgr. Stanislav Urban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Jaroslav Stibor           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/>
      </w:pPr>
      <w:r>
        <w:rPr>
          <w:rFonts w:cs="Century" w:ascii="Century" w:hAnsi="Century"/>
        </w:rPr>
        <w:t>Jitka Tůmová             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</w:p>
    <w:p>
      <w:pPr>
        <w:pStyle w:val="Odstavecseseznamem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  <w:b/>
        </w:rPr>
        <w:t>Hodnotící kritérium č. 2:</w:t>
      </w:r>
    </w:p>
    <w:p>
      <w:pPr>
        <w:pStyle w:val="Odstavecseseznamem"/>
        <w:ind w:left="1440" w:hanging="0"/>
        <w:rPr>
          <w:rFonts w:ascii="Century" w:hAnsi="Century" w:cs="Century"/>
        </w:rPr>
      </w:pPr>
      <w:r>
        <w:rPr>
          <w:rFonts w:cs="Century" w:ascii="Century" w:hAnsi="Century"/>
          <w:b/>
        </w:rPr>
        <w:t>kvalita povrchu a servisní služby (záruka)                                     váha 30%</w:t>
      </w:r>
      <w:r>
        <w:rPr>
          <w:rFonts w:cs="Century" w:ascii="Century" w:hAnsi="Century"/>
        </w:rPr>
        <w:t xml:space="preserve"> </w:t>
      </w:r>
    </w:p>
    <w:p>
      <w:pPr>
        <w:pStyle w:val="Odstavecseseznamem"/>
        <w:ind w:left="1440" w:hanging="0"/>
        <w:rPr>
          <w:rFonts w:ascii="Century" w:hAnsi="Century" w:cs="Century"/>
        </w:rPr>
      </w:pPr>
      <w:r>
        <w:rPr/>
        <w:t>V tomto kritériu se hodnotila kvalita povrchu a záruka za zhotovené dílo. Kvalita povrchu ve všech nabídkách byla identická, tudíž se  hodnotila záruční doba v měsících.  Každá hodnocená nabídka získala bodovou hodnotu, která vznikla násobkem 100 a poměru hodnoty nejvhodnější nabídky (viz tabulka hodnocení podle dílčího kritéria č. II.)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55"/>
        <w:gridCol w:w="2158"/>
        <w:gridCol w:w="2121"/>
      </w:tblGrid>
      <w:tr>
        <w:trPr>
          <w:trHeight w:val="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HODNOTÍCÍ LIST PRO HODNOCENÍ DÍLČÍHO KRITÉRI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č. II.</w:t>
            </w:r>
          </w:p>
        </w:tc>
      </w:tr>
      <w:tr>
        <w:trPr>
          <w:trHeight w:val="547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Váha kritéria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chazeč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" w:ascii="Century" w:hAnsi="Century"/>
                <w:b/>
              </w:rPr>
              <w:t>Doba záruky v měsící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odové vyjádření míry úspěš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ážená bodová hodnota *0,3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RDÍNKO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30</w:t>
            </w:r>
          </w:p>
        </w:tc>
      </w:tr>
    </w:tbl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V Sedlci-Prčici dne 9.5.2011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Členové komise:                                               Podpis: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Mgr. Stanislav Urban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Jaroslav Stibor           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Jitka Tůmová             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Výsledek hodnocení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 xml:space="preserve">Na základě součtu hodnocení dílčích kritérií (viz. tab. č. I. a II.) byla vybrána ekonomicky nejvýhodnější nabídka uchazeče společnosti </w:t>
      </w:r>
      <w:r>
        <w:rPr>
          <w:rFonts w:cs="Century" w:ascii="Century" w:hAnsi="Century"/>
          <w:b/>
        </w:rPr>
        <w:t>SRDÍNKO s.r.o.</w:t>
      </w:r>
      <w:r>
        <w:rPr>
          <w:rFonts w:cs="Century" w:ascii="Century" w:hAnsi="Century"/>
        </w:rPr>
        <w:t xml:space="preserve"> (viz. tabulka celkového hodnocení nabídek)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98"/>
        <w:gridCol w:w="1787"/>
        <w:gridCol w:w="1466"/>
        <w:gridCol w:w="1653"/>
      </w:tblGrid>
      <w:tr>
        <w:trPr>
          <w:trHeight w:val="708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TABULKA CELKOVÉHO HODNOCENÍ NABÍDEK</w:t>
            </w:r>
          </w:p>
        </w:tc>
      </w:tr>
      <w:tr>
        <w:trPr>
          <w:trHeight w:val="6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chazeči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ážená bodová hodnota v jednotlivých kritériích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žitná hodnot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Pořadí</w:t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I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RDÍNKO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1</w:t>
            </w:r>
          </w:p>
        </w:tc>
      </w:tr>
    </w:tbl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V Sedlci-Prčici dne 9.5.201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Členové komise:                                               Podpis: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Mgr. Stanislav Urban                                      ……………………………………….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Jaroslav Stibor                                                 ……………………………………….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Jitka Tůmová                                                   ………………………………………..</w:t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Předání zprávy o posouzení a hodnocení nabídek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práva byla předána zadavateli d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.5.2011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gr. Stanislav Urba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lastnoruční podpis oprávněné osoby zadavatele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Razítko zadavate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spacing w:before="0" w:after="20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2:00Z</dcterms:created>
  <dc:creator>Milena Vondráčková</dc:creator>
  <dc:description/>
  <dc:language>en-US</dc:language>
  <cp:lastModifiedBy>Korych Martin</cp:lastModifiedBy>
  <cp:lastPrinted>2011-05-09T11:10:00Z</cp:lastPrinted>
  <dcterms:modified xsi:type="dcterms:W3CDTF">2011-05-09T11:12:00Z</dcterms:modified>
  <cp:revision>2</cp:revision>
  <dc:subject/>
  <dc:title/>
</cp:coreProperties>
</file>