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tudijní cesta do Kanady pro evropské studenty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vropská síť kanadských studií ve spolupráci s Evropskou komisí nabízí čtyřtýdenní studijní cestu do Kanady pro studenty evropských vysokých škol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Jedná se o čtyřtýdenní studijní cestu, po které budou vybraní účastníci moci strávit dva měsíce u prestižní kanadské neziskové organizace nebo think-tanku. Program je financován především Evropskou komisí a jednotlivými asociacemi kanadských studií v evropských zemích. V loňském roce zaznamenal takový úspěch, že se ho letos bude moci zúčastnit díky vyššímu rozpočtu 32 studentů z E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ín a mís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udijní cesta, během které studenti navštíví Brusel, Ottawu, Québec, Montréal, Toronto, Vancouver a Victorii se uskuteční od 4. září do 2. října 2011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ávěrka přihláš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ředa 18. května 201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ní té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cesta bude zaměřena na následující témata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rozmanitost (např. vztah anglofonních a frankofonních obyvatel, kanadští Indiáni nebo multikulturalismu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tické otázky (federalismus, regionalismu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ní prostřed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onomické ot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izitka z minuléh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ni se programu s úspěchem zúčastnilo 27 evropských studentů včetně jedné české a jedné slovenské studentky. Účastníci se po úvodním seznámení s fungováním Evropské unie v Bruselu, včetně setkání s předsedou Evropského parlamentu Jerzy Buzkem, přesunuli do Kanady, kde navštívili řadu vládních institucí (sešli se mimo jiné s předsedou kanadského Senátu Peterem Millikenem), ale také banky, neziskové organizace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a další inform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o celém programu, stážích, nákladech a žádosti o účast najdete na </w:t>
      </w:r>
      <w:hyperlink r:id="rId2">
        <w:r>
          <w:rPr>
            <w:rStyle w:val="InternetLink"/>
            <w:sz w:val="24"/>
            <w:szCs w:val="24"/>
          </w:rPr>
          <w:t>www.thinking-canada.e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287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287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1534795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ing-canada.e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kundeliusovap</dc:creator>
  <dc:description/>
  <dc:language>en-US</dc:language>
  <cp:lastModifiedBy>Korych Martin</cp:lastModifiedBy>
  <dcterms:modified xsi:type="dcterms:W3CDTF">2011-05-10T08:18:00Z</dcterms:modified>
  <cp:revision>2</cp:revision>
  <dc:subject/>
  <dc:title/>
</cp:coreProperties>
</file>