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-learningová podpora praktické výuky biochemie a imunolog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up chemikálií  na realizaci experimentů v rámci projektu    „</w:t>
            </w:r>
            <w:r>
              <w:rPr>
                <w:b/>
                <w:sz w:val="32"/>
                <w:szCs w:val="32"/>
                <w:lang w:val="en-US" w:eastAsia="en-US"/>
              </w:rPr>
              <w:t>E-learningová podpora praktické výuky biochemie a imunologi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4000000-4</w:t>
              <w:tab/>
              <w:tab/>
              <w:t>Chemické výrob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. června 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laboratorních chemikálií projektu „</w:t>
            </w:r>
            <w:r>
              <w:rPr>
                <w:b/>
                <w:lang w:val="en-US" w:eastAsia="en-US"/>
              </w:rPr>
              <w:t xml:space="preserve">E-learningová podpora praktické výuky biochemie a imunologie“ </w:t>
            </w:r>
            <w:r>
              <w:rPr/>
              <w:t>dle podrobné specifikace uvedené v příloze č. 1 zadávací dokumentaci k veřejné zakázce. Zakázka zahrnuje dodávku zboží, vč. dopravy do místa plnění. Veřejná zakázka je rozdělena na 14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/>
                <w:lang w:val="pl-PL"/>
              </w:rPr>
              <w:t xml:space="preserve">553.749,- Kč bez DPH ( tj. 664.499,-  Kč vč. </w:t>
            </w:r>
            <w:r>
              <w:rPr>
                <w:b/>
              </w:rPr>
              <w:t>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ákup chemikálií  na realizaci experimentů v rámci projektu „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-learningová podpora praktické výuky biochemie a imunologie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. června  2011 do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 xml:space="preserve">1. června  2011 ve 12:00 hod. </w:t>
            </w:r>
            <w:r>
              <w:rPr/>
              <w:t xml:space="preserve">(jednací místnost č. 2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  <w:t>V Olomouci dne  13. květn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klimovae</dc:creator>
  <dc:description/>
  <cp:keywords/>
  <dc:language>en-US</dc:language>
  <cp:lastModifiedBy>Stoudj</cp:lastModifiedBy>
  <cp:lastPrinted>2011-02-15T11:21:00Z</cp:lastPrinted>
  <dcterms:modified xsi:type="dcterms:W3CDTF">2011-05-11T09:33:00Z</dcterms:modified>
  <cp:revision>18</cp:revision>
  <dc:subject/>
  <dc:title>                          </dc:title>
</cp:coreProperties>
</file>