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150 /VS/OVZ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rofesní přípravy budoucích učitelů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ředmětů v oblasti výzvových sportů v rámci studijního oboru Rekre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45"/>
            <w:r>
              <w:rPr>
                <w:bCs/>
              </w:rPr>
              <w:t>CZ.1.07/2.2.00/15.0311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vzdělávacích aktivit zahranič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hD. studia pro biotechnologické apl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VK/2011 - Dodávka dataprojektorů, pláte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lipchartů – II. etap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 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omítací přístroje </w:t>
              <w:tab/>
              <w:tab/>
              <w:tab/>
              <w:t xml:space="preserve">            38652100-1                            Projekční plátna </w:t>
              <w:tab/>
              <w:tab/>
              <w:tab/>
              <w:t xml:space="preserve">            38653400-1                             Bílé a magnetické tabule </w:t>
              <w:tab/>
              <w:tab/>
              <w:t xml:space="preserve">            30195900-</w:t>
            </w:r>
            <w:r>
              <w:rPr>
                <w:sz w:val="22"/>
                <w:szCs w:val="22"/>
              </w:rPr>
              <w:t>1</w:t>
            </w:r>
            <w:r>
              <w:rPr/>
              <w:t xml:space="preserve">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ůta pro podání nabídek:  7. června 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dataprojektorů, projekčních pláten a flipchartů v různých konfiguracích dle podrobné specifikace uvedené v této zadávací dokumentaci k veřejné zakázce. Zakázka zahrnuje vedle samotné dodávky také dopravu a proškolení obsluhy s projekční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ná veřejná zakázka je rozdělena na 7 částí, přičemž uchazeč může podat svou nabídku na kteroukoliv z částí této veřejné zakázky. Jednotlivé části veřejné zakázky jsou vyspecifikovány v příloze č. 1 této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817,- Kč bez DPH (tj.100.580,4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1 – Dodávka dataprojektorů, pláten a flipchartů </w:t>
            </w:r>
            <w:r>
              <w:rPr/>
              <w:t xml:space="preserve">– </w:t>
            </w:r>
            <w:r>
              <w:rPr>
                <w:b/>
              </w:rPr>
              <w:t>II.etapa</w:t>
            </w:r>
            <w:r>
              <w:rPr/>
              <w:t xml:space="preserve">  - 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hůta pro podání nabídek: 7. června 2011 v 9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dne 7. června v 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obsaho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5">
              <w:r>
                <w:rPr>
                  <w:rStyle w:val="InternetLink"/>
                  <w:lang w:val="cs-CZ"/>
                </w:rPr>
                <w:t>https://zakazky.upol.cz</w:t>
              </w:r>
            </w:hyperlink>
            <w:r>
              <w:rPr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2. května 20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03:00Z</dcterms:created>
  <dc:creator>klimovae</dc:creator>
  <dc:description/>
  <cp:keywords/>
  <dc:language>en-US</dc:language>
  <cp:lastModifiedBy>Stoudj</cp:lastModifiedBy>
  <cp:lastPrinted>2011-05-09T08:43:00Z</cp:lastPrinted>
  <dcterms:modified xsi:type="dcterms:W3CDTF">2011-05-11T09:45:00Z</dcterms:modified>
  <cp:revision>22</cp:revision>
  <dc:subject/>
  <dc:title>                          </dc:title>
</cp:coreProperties>
</file>