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 151/VS/OVZ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rofesní přípravy budoucích učitelů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1 - Dodávka interaktivních tabulí s příslušenstvím- I.etapa</w:t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ód CPV                                                       Název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Elektronické tabule a příslušenství      </w:t>
              <w:tab/>
              <w:t xml:space="preserve">30195200-4                            Promítací přístroje </w:t>
              <w:tab/>
              <w:tab/>
              <w:tab/>
              <w:t xml:space="preserve">            38652100-1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Lhůta pro podání nabídek:  7. května 2011 do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nteraktivních tabulí s příslušenstvím dle podrobné specifikace uvedené v této zadávací dokumentaci k veřejné zakázce. Zakázka zahrnuje vedle samotné dodávky také doprav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ná veřejná zakázka je rozdělena na 2 části, přičemž uchazeč může podat svou nabídku na kteroukoliv z částí této veřejné zakázky. Jednotlivé části veřejné zakázky jsou vyspecifikovány v příloze č. 1 této zadávací dokumentace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833,- Kč bez DPH (tj. 145.0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>OPVK/2011 - Dodávka interaktivních tabulí s příslušenstvím- I.etapa</w:t>
            </w:r>
            <w:r>
              <w:rPr/>
              <w:t xml:space="preserve"> - 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: 7. června 2011 v 9:00 hod.</w:t>
            </w:r>
          </w:p>
          <w:p>
            <w:pPr>
              <w:pStyle w:val="Normal"/>
              <w:jc w:val="both"/>
              <w:rPr/>
            </w:pPr>
            <w:r>
              <w:rPr/>
              <w:t>Otvírání obálek se uskuteční dne  7. června ve 12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obsaho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5">
              <w:r>
                <w:rPr>
                  <w:rStyle w:val="InternetLink"/>
                </w:rPr>
                <w:t>https://zakazky.upol.cz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V Olomouci dne 12. května 20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5:00Z</dcterms:created>
  <dc:creator>klimovae</dc:creator>
  <dc:description/>
  <cp:keywords/>
  <dc:language>en-US</dc:language>
  <cp:lastModifiedBy>Stoudj</cp:lastModifiedBy>
  <cp:lastPrinted>2011-05-09T08:58:00Z</cp:lastPrinted>
  <dcterms:modified xsi:type="dcterms:W3CDTF">2011-05-11T09:49:00Z</dcterms:modified>
  <cp:revision>9</cp:revision>
  <dc:subject/>
  <dc:title>                          </dc:title>
</cp:coreProperties>
</file>