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</w:rPr>
            </w:pPr>
            <w:r>
              <w:rPr>
                <w:rFonts w:cs="Arial"/>
                <w:b/>
                <w:caps/>
              </w:rPr>
              <w:t>„</w:t>
            </w:r>
            <w:bookmarkStart w:id="0" w:name="OLE_LINK1"/>
            <w:r>
              <w:rPr>
                <w:rFonts w:cs="Arial"/>
                <w:b/>
                <w:caps/>
              </w:rPr>
              <w:t>Analýza vývoje struktury pracovních míst v čr a eu</w:t>
            </w:r>
            <w:r>
              <w:rPr>
                <w:b/>
                <w:caps/>
              </w:rPr>
              <w:t>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5. 2011 v 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6. 5.  2011 do 30. 5. 2011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>Národní ústav odborného vzdělávání v Praz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dnem 30. 6. 201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edmětem plnění veřejné zakázky jsou analýzy a studie změn vzdělanostních, profesních a odvětvových charakteristik trhu práce v České republice a ve vyspělých zemích Evropské unie.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Sty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veřejné zakázky:</w:t>
            </w:r>
          </w:p>
          <w:p>
            <w:pPr>
              <w:pStyle w:val="Sty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 potřebu interaktivního informačního systému určeného budoucím absolventům SŠ, jejich rodičům, středním školám a jejich poradenskému a informačnímu servisu pro žáky, i dalším cílovým skupinám provést analýzy změn vzdělanostních, profesních a odvětvových charakteristik trhu práce v České republice a ve vyspělých zemích Evropské unie. </w:t>
            </w:r>
          </w:p>
          <w:p>
            <w:pPr>
              <w:pStyle w:val="Sty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ýzy budou vycházet ze strukturních změn v ekonomice, v souhrnné poptávce, změn v produktivitě a technologické úrovni a budou osvětlovat potřebné změny kvalifikačních a vzdělanostních nároků na pracovním trhu. Ve výsledku budou ukázány proměny potřeb trhu práce, jejich trendy a faktory a provedena krátkodobá (do roku 2015) a střednědobá (do roku 2020) projekce dalšího vývoje kvalifikačních potřeb pracovního trhu v ČR. Základní zpracování problematiky bude vycházet z dat roků 1995, 2000, 2005 a 20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0 000</w:t>
            </w:r>
            <w:r>
              <w:rPr>
                <w:rFonts w:cs="Verdana"/>
                <w:b/>
                <w:bCs/>
                <w:szCs w:val="20"/>
              </w:rPr>
              <w:t xml:space="preserve">,- Kč bez DPH (600 0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31.8.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kritéria ekonomické výhodnosti nabídek. Zadavatel stanovil tato 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Nabídková cena v Kč bez DPH</w:t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váha 55 %</w:t>
            </w:r>
          </w:p>
          <w:p>
            <w:pPr>
              <w:pStyle w:val="Normal"/>
              <w:ind w:left="426" w:hanging="0"/>
              <w:rPr>
                <w:szCs w:val="20"/>
              </w:rPr>
            </w:pPr>
            <w:r>
              <w:rPr>
                <w:szCs w:val="20"/>
              </w:rPr>
              <w:t>Uchazeč v nabídce uvede nabídkovou cenu za celý předmět plnění v Kč bez DP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rPr>
                <w:szCs w:val="20"/>
              </w:rPr>
            </w:pPr>
            <w:r>
              <w:rPr>
                <w:b/>
              </w:rPr>
              <w:t xml:space="preserve">Zkušenosti s tvorbou analýz </w:t>
              <w:br/>
              <w:t>obdobného typu</w:t>
            </w:r>
            <w:r>
              <w:rPr>
                <w:b/>
                <w:szCs w:val="20"/>
              </w:rPr>
              <w:tab/>
              <w:tab/>
              <w:tab/>
              <w:tab/>
              <w:t xml:space="preserve">váha 15%   </w:t>
            </w:r>
          </w:p>
          <w:p>
            <w:pPr>
              <w:pStyle w:val="Normal"/>
              <w:ind w:left="56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C)  Návrh struktury analýz a výstupů</w:t>
              <w:tab/>
              <w:t>váha 30%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NEOTVÍRAT </w:t>
            </w:r>
            <w:r>
              <w:rPr>
                <w:b/>
                <w:caps/>
                <w:szCs w:val="20"/>
              </w:rPr>
              <w:t>– „</w:t>
            </w:r>
            <w:r>
              <w:rPr>
                <w:rFonts w:cs="Arial"/>
                <w:b/>
                <w:caps/>
              </w:rPr>
              <w:t>ANALÝZA VÝVOJE STRUKTURY PRACOVNÍCH MÍST V ČR A EU</w:t>
            </w:r>
            <w:r>
              <w:rPr>
                <w:b/>
                <w:caps/>
                <w:szCs w:val="20"/>
              </w:rPr>
              <w:t>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0:00Z</dcterms:created>
  <dc:creator>klimovae</dc:creator>
  <dc:description/>
  <cp:keywords/>
  <dc:language>en-US</dc:language>
  <cp:lastModifiedBy>Jaroslav Karkoš</cp:lastModifiedBy>
  <cp:lastPrinted>2011-03-14T11:13:00Z</cp:lastPrinted>
  <dcterms:modified xsi:type="dcterms:W3CDTF">2011-05-11T10:01:00Z</dcterms:modified>
  <cp:revision>6</cp:revision>
  <dc:subject/>
  <dc:title>Výzva k podání nabídek</dc:title>
</cp:coreProperties>
</file>