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výuky geografických studijní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rz prezentačních dovednos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1.5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20.5.2011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17.5</w:t>
            </w:r>
            <w:r>
              <w:rPr>
                <w:b/>
              </w:rPr>
              <w:t>.2011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bookmarkStart w:id="0" w:name="OLE_LINK1"/>
            <w:bookmarkEnd w:id="0"/>
            <w:r>
              <w:rPr/>
              <w:t xml:space="preserve">Jedná se o veřejnou zakázku malého rozsahu na služb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zakázky je výběr dodavatele na poskytnutí služby realizace kurzu prezentačních dovedností v termínu </w:t>
            </w:r>
            <w:r>
              <w:rPr>
                <w:b/>
              </w:rPr>
              <w:t>11.6.2011 – 12.6.2011</w:t>
            </w:r>
            <w:r>
              <w:rPr/>
              <w:t xml:space="preserve"> v rozsahu 14 - 16 vyučovacích hodin (vyučovací hodina=45 minut) pro skupinu 12 – 15 osob. Kurz je určen pro doktorandy a akademické pracovníky MU Brno a UP Olomouc. Cílem zadavatele je zlepšit prezentační dovednosti každého člena cílové skupiny tvořené akademickými pracovníky a doktorandy ústavu a katedry geografie MU a UPO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80570000-0 – školení osobního rozvo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 o dílo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6.5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7.5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7.5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33 333,33,- Kč bez DPH (40 000,- Kč s DPH) 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 ohledem na finanční limit, schválený poskytovatelem pro tuto zakázku, nesmí nabídková cena dodavatele překročit tuto částku. Jedná se o maximální přípustnou cenu zadavatele včetně DPH v 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lnění veřejné zakázky je ve dnech 11.6.-12.6.2011. 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Katedra geografie Univerzity Palackého v Olomouci, 17.listopadu 12, 771 46 Olomou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v Kč s DPH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j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</w:t>
            </w:r>
            <w:r>
              <w:rPr>
                <w:b/>
              </w:rPr>
              <w:t>prosté kopii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VÝBĚROVÉ ŘÍZENÍ – KURZ PREZENTAČNÍCH DOVEDNOSTÍ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o dílo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</w:t>
            </w:r>
            <w:r>
              <w:rPr>
                <w:b/>
              </w:rPr>
              <w:t>KURZ PREZENTAČNÍCH DOVEDNOSTÍ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 o dílo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smlouvy o dílo platí údaje uvedené v návrhu smlouvy o díl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o dílo pro veřejnou zakázku malého rozsahu použil parafovanou předlohu textové části návrhu smlouvy uvedenou v příloze 4.1.2. Výzvy, kterou na vyznačených místech (identifikace uchazeče v rubrice Uchazeč v čl. 1, specifikace předmětu služby v čl. 2.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o dílo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20.5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  <w:r>
              <w:rPr>
                <w:b/>
              </w:rPr>
              <w:t>nabídková cena v Kč s DPH, váha kritéria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v Kč (cena + DPH)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Nejvhodnější nabídkou v hodnocení je nabídka s nejnižší nabídkovou cenou včetně DPH, tato nabídka získává v hodnocení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Jako nejvýhodnější nabídka bude hodnocena nabídka s nejvyšší hodnotou</w:t>
            </w:r>
            <w:r>
              <w:rPr>
                <w:b/>
              </w:rPr>
              <w:t xml:space="preserve"> </w:t>
            </w: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696" w:hanging="0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smlouvy o dílo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>4.1.2   Předloha návrhu smlouvy o dílo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smlouvy o dílo „Podrobná specifikace předmětu služby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/>
              <w:t>4.3</w:t>
              <w:tab/>
              <w:t>Formulář přílohy č. 2 smlouvy o dílo „Položkový rozpočet“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Char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7:00Z</dcterms:created>
  <dc:creator>klimovae</dc:creator>
  <dc:description/>
  <cp:keywords/>
  <dc:language>en-US</dc:language>
  <cp:lastModifiedBy>Pavel Vicherek</cp:lastModifiedBy>
  <cp:lastPrinted>2011-05-10T08:38:00Z</cp:lastPrinted>
  <dcterms:modified xsi:type="dcterms:W3CDTF">2011-05-10T06:46:00Z</dcterms:modified>
  <cp:revision>12</cp:revision>
  <dc:subject/>
  <dc:title>Výzva k podání nabídek</dc:title>
</cp:coreProperties>
</file>