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ýsledek výzvy k podání nabídek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5400"/>
      </w:tblGrid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íslo zakázky: 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/>
              <w:t>C/11/172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gramu</w:t>
            </w:r>
            <w:r>
              <w:rPr/>
              <w:t>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ční program Vzdělávání pro konkurenceschopnost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ční číslo projektu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1.1.00/14.0046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learningový portál – podpora výuky na SŠ v oblastech ŽP a udržitelný rozvoj, podnikatelských dovedností a projektového managementu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akázky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orba e-learningového portálu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yhlášení zakázky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4.2011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zadavatele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REAS, </w:t>
            </w: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Institut pro strukturální politiku, o.p.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Štěpánská 16, 110 00 Praha 1 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ořadí hodnocených nabídek včetně identifikačních údajů uchazečů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ázev/obchodní firma, sídlo/místo podnikání/bydliště, IČ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Univerzita Palackého v Olomouci, </w:t>
            </w:r>
            <w:r>
              <w:rPr>
                <w:rFonts w:cs="Arial" w:ascii="Arial" w:hAnsi="Arial"/>
                <w:sz w:val="22"/>
                <w:szCs w:val="22"/>
              </w:rPr>
              <w:t xml:space="preserve">Křižíkovského 511/8, 771 47 Olomouc, IČ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61989592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imple Way s.r.o., </w:t>
            </w:r>
            <w:r>
              <w:rPr>
                <w:rFonts w:cs="Arial" w:ascii="Arial" w:hAnsi="Arial"/>
                <w:sz w:val="22"/>
                <w:szCs w:val="22"/>
              </w:rPr>
              <w:t xml:space="preserve"> Vaníčkova 7, 169 00 Praha 6 Břevnov, IČ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27256855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bčanské sdružení ROKIT, Rokitanského 63, 50003 Hradec Králové, IČ: 22858181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COMP s.r.o., A.Kratochvíla 1097/3, 674 01 Třebíč, IČ: 27743179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4:42:00Z</dcterms:created>
  <dc:creator>Lucie Hanáková</dc:creator>
  <dc:description/>
  <dc:language>en-US</dc:language>
  <cp:lastModifiedBy>jilkovaj</cp:lastModifiedBy>
  <dcterms:modified xsi:type="dcterms:W3CDTF">2011-05-05T14:42:00Z</dcterms:modified>
  <cp:revision>2</cp:revision>
  <dc:subject/>
  <dc:title>Výsledek výzvy k podání nabídek</dc:title>
</cp:coreProperties>
</file>