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426"/>
        <w:gridCol w:w="992"/>
        <w:gridCol w:w="992"/>
        <w:gridCol w:w="284"/>
        <w:gridCol w:w="1134"/>
        <w:gridCol w:w="1275"/>
        <w:gridCol w:w="4962"/>
        <w:gridCol w:w="12"/>
      </w:tblGrid>
      <w:tr>
        <w:trPr>
          <w:trHeight w:val="692" w:hRule="atLeast"/>
        </w:trPr>
        <w:tc>
          <w:tcPr>
            <w:tcW w:w="15288" w:type="dxa"/>
            <w:gridSpan w:val="9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Struktura monitorovací zprávy</w:t>
            </w:r>
          </w:p>
        </w:tc>
      </w:tr>
      <w:tr>
        <w:trPr>
          <w:trHeight w:val="378" w:hRule="atLeast"/>
        </w:trPr>
        <w:tc>
          <w:tcPr>
            <w:tcW w:w="2660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značení materiálů</w:t>
            </w:r>
          </w:p>
        </w:tc>
        <w:tc>
          <w:tcPr>
            <w:tcW w:w="2551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piny materiálů</w:t>
            </w:r>
          </w:p>
        </w:tc>
        <w:tc>
          <w:tcPr>
            <w:tcW w:w="3828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át materiálů</w:t>
            </w:r>
          </w:p>
        </w:tc>
        <w:tc>
          <w:tcPr>
            <w:tcW w:w="6237" w:type="dxa"/>
            <w:gridSpan w:val="2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známka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riginál (podpis)</w:t>
            </w:r>
          </w:p>
        </w:tc>
        <w:tc>
          <w:tcPr>
            <w:tcW w:w="127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can nebo Kopie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drojový soubor</w:t>
            </w:r>
          </w:p>
        </w:tc>
        <w:tc>
          <w:tcPr>
            <w:tcW w:w="6237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26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1_MonitorovaciZprava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Monitorovací zpráva</w:t>
            </w:r>
          </w:p>
        </w:tc>
        <w:tc>
          <w:tcPr>
            <w:tcW w:w="141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Monitorovací zpráva</w:t>
            </w:r>
          </w:p>
        </w:tc>
        <w:tc>
          <w:tcPr>
            <w:tcW w:w="141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ANO </w:t>
            </w:r>
          </w:p>
        </w:tc>
        <w:tc>
          <w:tcPr>
            <w:tcW w:w="127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NO</w:t>
            </w:r>
          </w:p>
        </w:tc>
        <w:tc>
          <w:tcPr>
            <w:tcW w:w="623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Vyplňuje se v aplikaci B7+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V okamžiku, kdy bude obsahovat čestné prohlášení přímo ve formuláři k tisku v aplikaci B7+, nebude se dokládat formulář Čestné prohlášení statutárního zástupce. </w:t>
            </w:r>
          </w:p>
        </w:tc>
      </w:tr>
      <w:tr>
        <w:trPr/>
        <w:tc>
          <w:tcPr>
            <w:tcW w:w="26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Čestné prohlášení statutárního zástupce</w:t>
            </w:r>
          </w:p>
        </w:tc>
        <w:tc>
          <w:tcPr>
            <w:tcW w:w="141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NO (statutární zástupce)</w:t>
            </w:r>
          </w:p>
        </w:tc>
        <w:tc>
          <w:tcPr>
            <w:tcW w:w="127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Formulář je ke stažení na webu MŠMT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Podepsané ČP je nutné sešít s Monitorovací zprávou</w:t>
            </w:r>
          </w:p>
        </w:tc>
      </w:tr>
      <w:tr>
        <w:trPr/>
        <w:tc>
          <w:tcPr>
            <w:tcW w:w="26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Zjednodušená žádost o platbu</w:t>
            </w:r>
          </w:p>
        </w:tc>
        <w:tc>
          <w:tcPr>
            <w:tcW w:w="141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NO (statutární zástupce)</w:t>
            </w:r>
          </w:p>
        </w:tc>
        <w:tc>
          <w:tcPr>
            <w:tcW w:w="127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Vyplňuje se v aplikaci B7+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V případě, že je příjemce organizace se stanovenými závaznými ukazateli/limity mzdové regulace, je přiložen také dokument s názvem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</w:rPr>
              <w:t>Požadavek na strukturu průběžné platby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, který je ke stažení na webu MŠMT</w:t>
            </w:r>
          </w:p>
        </w:tc>
      </w:tr>
      <w:tr>
        <w:trPr/>
        <w:tc>
          <w:tcPr>
            <w:tcW w:w="26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Podpisové vzory </w:t>
            </w:r>
          </w:p>
        </w:tc>
        <w:tc>
          <w:tcPr>
            <w:tcW w:w="141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NO (statutární zástupce)</w:t>
            </w:r>
          </w:p>
        </w:tc>
        <w:tc>
          <w:tcPr>
            <w:tcW w:w="127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Formulář je ke stažení na webu MŠMT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Dokládá se pouze k první průběžné zprávě a při každé změně, včetně relevantních pověření (plná moc) </w:t>
            </w:r>
          </w:p>
        </w:tc>
      </w:tr>
      <w:tr>
        <w:trPr/>
        <w:tc>
          <w:tcPr>
            <w:tcW w:w="26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Souhrnná informace o realizaci projektu-závěrečná</w:t>
            </w:r>
          </w:p>
        </w:tc>
        <w:tc>
          <w:tcPr>
            <w:tcW w:w="141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NO (oprávněná osoba)</w:t>
            </w:r>
          </w:p>
        </w:tc>
        <w:tc>
          <w:tcPr>
            <w:tcW w:w="127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NO  (.doc)</w:t>
            </w:r>
          </w:p>
        </w:tc>
        <w:tc>
          <w:tcPr>
            <w:tcW w:w="623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Formulář je ke stažení na webu MŠMT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Součástí závěrečné monitorovací zprávy</w:t>
            </w:r>
          </w:p>
        </w:tc>
      </w:tr>
      <w:tr>
        <w:trPr/>
        <w:tc>
          <w:tcPr>
            <w:tcW w:w="26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2_ZadavaciRizeni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Dokumentace k zadávacímu řízení </w:t>
            </w:r>
          </w:p>
        </w:tc>
        <w:tc>
          <w:tcPr>
            <w:tcW w:w="141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NO (IPo, IPn, TP vždy scan) na CD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Bezmezer"/>
              <w:rPr/>
            </w:pPr>
            <w:r>
              <w:rPr/>
              <w:t>Po uzavření smlouvy s dodavatelem budou v nejbližší monitorovací zprávě přiloženy ke každému zadávacímu řízení kopie následujících dokumentů:</w:t>
            </w:r>
          </w:p>
          <w:p>
            <w:pPr>
              <w:pStyle w:val="Bezmezer"/>
              <w:numPr>
                <w:ilvl w:val="0"/>
                <w:numId w:val="3"/>
              </w:numPr>
              <w:rPr/>
            </w:pPr>
            <w:r>
              <w:rPr>
                <w:i/>
              </w:rPr>
              <w:t>text oznámení o zahájení zadávacího řízení</w:t>
            </w:r>
            <w:r>
              <w:rPr/>
              <w:t>, resp. výzvy;</w:t>
            </w:r>
          </w:p>
          <w:p>
            <w:pPr>
              <w:pStyle w:val="Bezmezer"/>
              <w:numPr>
                <w:ilvl w:val="0"/>
                <w:numId w:val="3"/>
              </w:numPr>
              <w:rPr/>
            </w:pPr>
            <w:r>
              <w:rPr>
                <w:i/>
              </w:rPr>
              <w:t>zápis (protokol) o posouzení a hodnocení podaných nabídek</w:t>
            </w:r>
            <w:r>
              <w:rPr/>
              <w:t xml:space="preserve"> podepsaný relevantními osobami;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text oznámení o výsledku zadávacího řízení</w:t>
            </w:r>
          </w:p>
        </w:tc>
      </w:tr>
      <w:tr>
        <w:trPr/>
        <w:tc>
          <w:tcPr>
            <w:tcW w:w="26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3_RozpisyRozpocet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Rozpisy/Rozpočet</w:t>
            </w:r>
          </w:p>
        </w:tc>
        <w:tc>
          <w:tcPr>
            <w:tcW w:w="141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NO (.xls v jednom souboru)na CD + příloha Žádosti o platbu v Benefit7+</w:t>
            </w:r>
          </w:p>
        </w:tc>
        <w:tc>
          <w:tcPr>
            <w:tcW w:w="623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Aktuální formulář je ke stažení na webu MŠMT a obsahuje tyto rozpisy a rozpočt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</w:rPr>
              <w:t xml:space="preserve">Přehled čerpání veřejné podpory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</w:rPr>
              <w:t xml:space="preserve">Přehled čerpání veřejné podpory podle de minimi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</w:rPr>
              <w:t>Soupiska účetních doklad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</w:rPr>
              <w:t>Přehled čerpání způsobilých výdajů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</w:rPr>
              <w:t xml:space="preserve">Přepracovaný rozpočet projektu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</w:rPr>
              <w:t xml:space="preserve">Rozpis mzdových výdajů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(do sloupce Zaměstnanec zapisujte jméno v pořadí: příjmení, křestní jméno, titul)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</w:rPr>
              <w:t xml:space="preserve">Rozpis cestovních náhrad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</w:rPr>
              <w:t xml:space="preserve">Odpisy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</w:rPr>
              <w:t xml:space="preserve">Rozpis mzdových příspěvků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</w:rPr>
              <w:t>Seznam školení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Tento soubor bude přílohou Zjednodušené žádosti o platbu v aplikaci Benefit7+</w:t>
            </w:r>
          </w:p>
        </w:tc>
      </w:tr>
      <w:tr>
        <w:trPr/>
        <w:tc>
          <w:tcPr>
            <w:tcW w:w="26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4_VypisyZUc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Výpisy z účtů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rojektový, provozní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okladní kniha</w:t>
            </w:r>
          </w:p>
        </w:tc>
        <w:tc>
          <w:tcPr>
            <w:tcW w:w="141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NO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Dokládají se výpisy z projektových účtů příjemce, partnerů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V případě prvotních úhrad z provozních účtů organizace se dokládají i výpisy z těchto účtů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V případě, že jsou relevantní, jsou předkládány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</w:rPr>
              <w:t>příkazy k proplacení prostředků z projektového na provozní účet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, vždy za odpovídající výpis z projektového účtu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Pokladní kniha projektu, je-li vedena</w:t>
            </w:r>
          </w:p>
        </w:tc>
      </w:tr>
      <w:tr>
        <w:trPr/>
        <w:tc>
          <w:tcPr>
            <w:tcW w:w="26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5_KopieDokladu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Kopie dokladů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NO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Jsou předkládány v pořadí dle jednotlivých rozpisů a účetních dokladů v nich řazených;</w:t>
            </w:r>
          </w:p>
        </w:tc>
      </w:tr>
      <w:tr>
        <w:trPr/>
        <w:tc>
          <w:tcPr>
            <w:tcW w:w="2660" w:type="dxa"/>
            <w:tcBorders>
              <w:top w:val="single" w:sz="8" w:space="0" w:color="9BBB59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6_VykazyPrace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FFFF00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ýkazy práce</w:t>
            </w:r>
          </w:p>
        </w:tc>
        <w:tc>
          <w:tcPr>
            <w:tcW w:w="141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FFFF00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FFFF00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NO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FFFF00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FFFF00"/>
              <w:right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Formulář je ke stažení na webu MŠM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Řazení je dle pořadí jednotlivých zaměstnanců v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</w:rPr>
              <w:t>rozpisu mzdových výdajů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8" w:space="0" w:color="9BBB59"/>
              <w:left w:val="single" w:sz="8" w:space="0" w:color="9BBB59"/>
              <w:bottom w:val="single" w:sz="8" w:space="0" w:color="FFFF00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7_Smlouvy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Smlouv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Pracovní (včetně DPP a DPČ), obchodní</w:t>
            </w:r>
          </w:p>
        </w:tc>
        <w:tc>
          <w:tcPr>
            <w:tcW w:w="141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NO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Řazeny dle typů smluv</w:t>
            </w:r>
          </w:p>
        </w:tc>
      </w:tr>
      <w:tr>
        <w:trPr/>
        <w:tc>
          <w:tcPr>
            <w:tcW w:w="2660" w:type="dxa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8_Publicita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Publicita</w:t>
            </w:r>
          </w:p>
        </w:tc>
        <w:tc>
          <w:tcPr>
            <w:tcW w:w="1418" w:type="dxa"/>
            <w:gridSpan w:val="2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NO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Je dokládán relevantní formát odpovídající charakteru dokladované příloh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např. fotografie, PDF soubory, PrtScr webové aplikace</w:t>
            </w:r>
          </w:p>
        </w:tc>
      </w:tr>
      <w:tr>
        <w:trPr/>
        <w:tc>
          <w:tcPr>
            <w:tcW w:w="2660" w:type="dxa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9_Vystupy</w:t>
            </w:r>
          </w:p>
        </w:tc>
        <w:tc>
          <w:tcPr>
            <w:tcW w:w="2551" w:type="dxa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Výstupy </w:t>
            </w:r>
          </w:p>
        </w:tc>
        <w:tc>
          <w:tcPr>
            <w:tcW w:w="1418" w:type="dxa"/>
            <w:gridSpan w:val="2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NO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9BBB59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Je dokládán relevantní formát odpovídající charakteru dokladovaného výstup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např. fotografie, PDF soubory, videozáznam, PrtScr webové aplikace</w:t>
            </w:r>
          </w:p>
        </w:tc>
      </w:tr>
      <w:tr>
        <w:trPr>
          <w:trHeight w:val="378" w:hRule="atLeast"/>
        </w:trPr>
        <w:tc>
          <w:tcPr>
            <w:tcW w:w="2660" w:type="dxa"/>
            <w:tcBorders>
              <w:top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8" w:type="dxa"/>
            <w:gridSpan w:val="5"/>
            <w:tcBorders>
              <w:top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237" w:type="dxa"/>
            <w:gridSpan w:val="2"/>
            <w:tcBorders>
              <w:top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5276" w:type="dxa"/>
            <w:gridSpan w:val="9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Další dokumenty předložené mimo monitorovací zprávu ve stejném termínu</w:t>
            </w:r>
          </w:p>
        </w:tc>
      </w:tr>
      <w:tr>
        <w:trPr>
          <w:trHeight w:val="432" w:hRule="atLeast"/>
        </w:trPr>
        <w:tc>
          <w:tcPr>
            <w:tcW w:w="2660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značení materiálů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kupiny materiálů</w:t>
            </w:r>
          </w:p>
        </w:tc>
        <w:tc>
          <w:tcPr>
            <w:tcW w:w="4677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át materiálů</w:t>
            </w:r>
          </w:p>
        </w:tc>
        <w:tc>
          <w:tcPr>
            <w:tcW w:w="4962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známka</w:t>
            </w:r>
          </w:p>
        </w:tc>
      </w:tr>
      <w:tr>
        <w:trPr>
          <w:trHeight w:val="378" w:hRule="atLeast"/>
        </w:trPr>
        <w:tc>
          <w:tcPr>
            <w:tcW w:w="2660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riginál</w:t>
            </w:r>
          </w:p>
        </w:tc>
        <w:tc>
          <w:tcPr>
            <w:tcW w:w="141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can/Kopie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drojový soubor</w:t>
            </w:r>
          </w:p>
        </w:tc>
        <w:tc>
          <w:tcPr>
            <w:tcW w:w="4962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01_KPravnimuAktu       </w:t>
            </w:r>
          </w:p>
        </w:tc>
        <w:tc>
          <w:tcPr>
            <w:tcW w:w="297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Dokumenty upravující právní akt</w:t>
            </w:r>
          </w:p>
        </w:tc>
        <w:tc>
          <w:tcPr>
            <w:tcW w:w="198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NO (statutární zástupce)</w:t>
            </w:r>
          </w:p>
        </w:tc>
        <w:tc>
          <w:tcPr>
            <w:tcW w:w="141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NO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Formuláře jsou ke stažení na webu MŠMT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např. žádost o podstatnou změnu, dodatek partnerské smlouvy</w:t>
            </w:r>
          </w:p>
        </w:tc>
      </w:tr>
      <w:tr>
        <w:trPr/>
        <w:tc>
          <w:tcPr>
            <w:tcW w:w="26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02_KSubjektu                  </w:t>
            </w:r>
          </w:p>
        </w:tc>
        <w:tc>
          <w:tcPr>
            <w:tcW w:w="297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Dokumenty svodné – předkládané za subjekt</w:t>
            </w:r>
          </w:p>
        </w:tc>
        <w:tc>
          <w:tcPr>
            <w:tcW w:w="198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NO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např. interní směrnice příjemce</w:t>
            </w:r>
          </w:p>
        </w:tc>
      </w:tr>
      <w:tr>
        <w:trPr/>
        <w:tc>
          <w:tcPr>
            <w:tcW w:w="26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03_Mimoradne               </w:t>
            </w:r>
          </w:p>
        </w:tc>
        <w:tc>
          <w:tcPr>
            <w:tcW w:w="2977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Mimořádně dokládané dokumenty</w:t>
            </w:r>
          </w:p>
        </w:tc>
        <w:tc>
          <w:tcPr>
            <w:tcW w:w="198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NO</w:t>
            </w:r>
          </w:p>
        </w:tc>
        <w:tc>
          <w:tcPr>
            <w:tcW w:w="127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např. auditorská zpráva o realizaci projekt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okumenty, které jsou předkládány v</w:t>
      </w:r>
      <w:r>
        <w:rPr>
          <w:rFonts w:cs="Times New Roman" w:ascii="Times New Roman" w:hAnsi="Times New Roman"/>
          <w:b/>
          <w:sz w:val="23"/>
          <w:szCs w:val="23"/>
        </w:rPr>
        <w:t> originále</w:t>
      </w:r>
      <w:r>
        <w:rPr>
          <w:rFonts w:cs="Times New Roman" w:ascii="Times New Roman" w:hAnsi="Times New Roman"/>
          <w:sz w:val="23"/>
          <w:szCs w:val="23"/>
        </w:rPr>
        <w:t xml:space="preserve">, doloží příjemce opatřeny relevantními podpisy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ásledně se rozhodne, zda zbylé materiály předloží elektronicky jako scan nebo jako listinné kopie. </w:t>
      </w:r>
      <w:r>
        <w:rPr>
          <w:rFonts w:cs="Times New Roman" w:ascii="Times New Roman" w:hAnsi="Times New Roman"/>
          <w:b/>
          <w:sz w:val="23"/>
          <w:szCs w:val="23"/>
        </w:rPr>
        <w:t>Doporučujeme nekombinovat způsob scan nebo kopie u skupin materiálů 04 - 09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istinné kopie budou řazeny do jednotlivých skupin materiálu dle „</w:t>
      </w:r>
      <w:r>
        <w:rPr>
          <w:rFonts w:cs="Times New Roman" w:ascii="Times New Roman" w:hAnsi="Times New Roman"/>
          <w:b/>
          <w:sz w:val="23"/>
          <w:szCs w:val="23"/>
        </w:rPr>
        <w:t>oddělovacích listů</w:t>
      </w:r>
      <w:r>
        <w:rPr>
          <w:rFonts w:cs="Times New Roman" w:ascii="Times New Roman" w:hAnsi="Times New Roman"/>
          <w:sz w:val="23"/>
          <w:szCs w:val="23"/>
        </w:rPr>
        <w:t>“, které jsou ke stažení na webu MŠMT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Elektronicky dokládané materiály jsou předkládány na CD</w:t>
      </w:r>
      <w:r>
        <w:rPr>
          <w:rFonts w:cs="Times New Roman" w:ascii="Times New Roman" w:hAnsi="Times New Roman"/>
          <w:sz w:val="23"/>
          <w:szCs w:val="23"/>
        </w:rPr>
        <w:t>. Na CD budou vytvořeny adresáře, jejichž název se bude skládat z čísla a názvu skupiny materiálů, viz první sloupec v přehledu (struktura CD je také ke stažení na webu MŠMT ve formátu .zip), v němž budou umístěny příslušné soubory příloh pod označením, které je uvedeno níže, v tabulce s názvem Označení elektronicky dokládaných souborů. Fyzicky bude CD založeno do skupiny materiálu Monitorovací zpráva. CD je nutné označit registračním číslem projektu a číslem monitorovací zpráv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o aplikace Benefit7+ nejsou nahrávány žádné přílohy, vyjma souboru Rozpisy/Rozpočet, který je přílohou Zjednodušené žádosti o platbu vyplňované v aplikaci Benefit7+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teriály s označením</w:t>
      </w:r>
      <w:r>
        <w:rPr>
          <w:rFonts w:cs="Times New Roman" w:ascii="Times New Roman" w:hAnsi="Times New Roman"/>
          <w:b/>
          <w:sz w:val="23"/>
          <w:szCs w:val="23"/>
        </w:rPr>
        <w:t xml:space="preserve"> Zdrojové soubory</w:t>
      </w:r>
      <w:r>
        <w:rPr>
          <w:rFonts w:cs="Times New Roman" w:ascii="Times New Roman" w:hAnsi="Times New Roman"/>
          <w:sz w:val="23"/>
          <w:szCs w:val="23"/>
        </w:rPr>
        <w:t xml:space="preserve"> musí být doloženy vždy elektronicky na CD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Soubory je nutné ukládat pouze v těchto formátech:</w:t>
      </w:r>
    </w:p>
    <w:p>
      <w:pPr>
        <w:pStyle w:val="Bezmezer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PDF, nebo PDF/A – doporučeno pro vícestránkové skenované dokumenty a dokumenty převáděné z wordu, excelu apod.</w:t>
      </w:r>
    </w:p>
    <w:p>
      <w:pPr>
        <w:pStyle w:val="Bezmezer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JPEG – doporučeno pro jednostránkové skenované dokumenty, fotografie apod.</w:t>
      </w:r>
    </w:p>
    <w:p>
      <w:pPr>
        <w:pStyle w:val="Bezmezer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PNG</w:t>
      </w:r>
    </w:p>
    <w:p>
      <w:pPr>
        <w:pStyle w:val="Bezmezer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TIFF</w:t>
      </w:r>
    </w:p>
    <w:p>
      <w:pPr>
        <w:pStyle w:val="Bezmezer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MPEG-2 – doporučeno pro videa</w:t>
      </w:r>
    </w:p>
    <w:p>
      <w:pPr>
        <w:pStyle w:val="Bezmezer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MPEG-1</w:t>
      </w:r>
    </w:p>
    <w:p>
      <w:pPr>
        <w:pStyle w:val="Bezmezer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GIF</w:t>
      </w:r>
    </w:p>
    <w:p>
      <w:pPr>
        <w:pStyle w:val="Bezmezer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MP3 – doporučeno pro zvukové záznamy</w:t>
      </w:r>
    </w:p>
    <w:p>
      <w:pPr>
        <w:pStyle w:val="Bezmezer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MP2</w:t>
      </w:r>
    </w:p>
    <w:p>
      <w:pPr>
        <w:pStyle w:val="Bezmezer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WA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034"/>
        <w:gridCol w:w="2427"/>
        <w:gridCol w:w="8600"/>
      </w:tblGrid>
      <w:tr>
        <w:trPr>
          <w:trHeight w:val="641" w:hRule="atLeast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Označení elektronicky dokládaných souborů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kupina materiál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Zkratk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Konvence nazývání souborů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Popis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1_MonitorovaciZprav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Z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Z_0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kratka skupina Monitorovací zpráva_přírůstkové číslo dokumentu 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2_ZadavaciRizen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R_XYZ_0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kratka skupiny Zadávací řízení_číslo zadávacího řízení přidělené v informačním systému MŠMT nebo ISVZ_přírůstkové číslo dokumentu pokud se nepodaří naskenovat veškerou dokumentaci do jednoho souboru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3_RozpisyRozpoce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zpisy_rozpocet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ázev pro excel se soupiskami stažený z webu MŠMT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4_VypisyZUct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U_ XXX_01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U_XXX_01_REF_01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UO_XXX _0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kratka skupiny Výpisy z účtů_název (zkratka) příjemce nebo partnera_přírůstkové číslo výpisu z 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projektového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účtu řazené chronologicky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Interní doklad Pro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efu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dace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z projektového účtu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(podmínky dokládání refundací upravuje Příručka pro příjemce)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Zkratka skupiny Výpisy z účtů_název (zkratka) příjemce nebo partnera_ přírůstkové číslo výpisu z projektového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účtu_REF_pořadí refundace řazené chronologicky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kratka skupiny Výpisy z účtů_ název (zkratka) příjemce nebo partnera_přírůstkové číslo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výpisu z provozního účtu organizac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řazené chronologick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 případě, že jsou předkládány výpisy z několika různých účtů organizace příjemce nebo partnera, použije se označení VUO1, VUO2 atd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říjemce používá zkratku názvu partnera, kterou uvedl na listu hlavička souboru Rozpisy_rozpocet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5_KopieDokladu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_MzdoveVyd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V_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_CestovniNahr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CN_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_OstatniVyda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V_XY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_Odpis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D_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_MzdovePrispevk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MP_0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>Zkratka skupiny Mzdové výdaje_pořadové číslo dle rozpi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kratka skupiny Cestovní náhrady_pořadové číslo dle rozpi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kratka skupiny Ostatní výdaje_číslo dokladu v účetním systé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kratka skupiny Odpisy_pořadové číslo dle rozpi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kratka skupiny Mzdové příspěvky_pořadové číslo dle rozpi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kud se nepodaří naskenovat k danému výdaji doklady do jednoho souboru, používá se pro názvy souborů pořadí daného dokladu přírůstkové číslo např. MV_01_01; MV_01_02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6_VykazyPrac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P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P_YYMM_XXX</w:t>
              <w:br/>
              <w:br/>
              <w:br/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br/>
              <w:t>VP_YYMM_Novak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kratka skupiny Výkazy práce_ rok a měsíc _název (zkratka) příjemce nebo partnera</w:t>
              <w:br/>
              <w:t>Výkazy práce se skenují do jednoho souboru vždy za jeden měsíc, samostatně za příjemce a jednotlivé partnery. Výkazy práce musí být v souboru řazeny abecedně podle příjmení zaměstnanců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kud budou dokládány výkazy práce za každého zaměstnance zvlášť (relevantní při používání elektronického podpisu), je potřeba označovat soubory následovně:</w:t>
              <w:br/>
              <w:br/>
              <w:t>Zkratka skupiny Výkazy práce_rok a měsíc _příjmení (bez diakritiky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 případě shodného příjmení zaměstnanců, se připíše také jméno zaměstnance. V případě shodného příjmení i jména zaměstnanců, se přiřadí číslo PV_1101_NovakJan1; PV_1101_NovakJan2 (tento způsob odlišení jmen jednotlivých zaměstnanců je vhodné používat ve všech předkládaných podkladech)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7_Smlouv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M_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M_Novak_HPP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M_Novak_DP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M_Novak_DPP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kratka skupiny Smlouvy_přírůstkové číslo dokumentu v adresáři u všech smluv vyjma smluv pracovních.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acovní smlouvy (dohody o pracovní činnosti, o provedení práce): Zkratka skupiny _příjmení_zkratka typu smlouvy (bez diakritik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 případě shodného příjmení zaměstnanců, se připíše také jméno zaměstnance – SM_NovakJan. V případě shodného příjmení i jména zaměstnanců, se přiřadí číslo SM_NovakJan1; SM_NovakJan2 (tento způsob odlišení jmen jednotlivých zaměstnanců je vhodné používat ve všech předkládaných podkladech)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8_Publicit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U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U_0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kratka skupiny Publicita_přírůstkové číslo dokumentu 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09_Vystup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Y_01_0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kratka skupiny Výstupy_číslo klíčové aktivity_přírůstkové číslo dokumentu v rámci klíčové aktivity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DalsiDokument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_KPravnimuAktu_01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_KSubjektu_0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03_Mimoradne_01        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Číslo podskupiny_KPravnimuAktu_přírůstkové číslo dokumentu 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Číslo podskupiny_KSubjektu_přírůstkové číslo dokumentu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Číslo podskupiny_Mimoradne_přírůstkové číslo dokumentu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9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szCs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55:00Z</dcterms:created>
  <dc:creator>Helena Barbořáková</dc:creator>
  <dc:description/>
  <cp:keywords/>
  <dc:language>en-US</dc:language>
  <cp:lastModifiedBy>Ivana Vostrá</cp:lastModifiedBy>
  <cp:lastPrinted>2011-01-20T15:58:00Z</cp:lastPrinted>
  <dcterms:modified xsi:type="dcterms:W3CDTF">2011-05-09T10:58:00Z</dcterms:modified>
  <cp:revision>3</cp:revision>
  <dc:subject/>
  <dc:title/>
</cp:coreProperties>
</file>