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62230</wp:posOffset>
                </wp:positionV>
                <wp:extent cx="0" cy="1511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9pt" to="220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4.9pt" to="232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921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4.9pt" to="514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1610</wp:posOffset>
                </wp:positionH>
                <wp:positionV relativeFrom="paragraph">
                  <wp:posOffset>62230</wp:posOffset>
                </wp:positionV>
                <wp:extent cx="0" cy="1511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.9pt" to="514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i/>
          <w:sz w:val="16"/>
        </w:rPr>
        <w:t>VAŠE ZNAČKA</w:t>
      </w:r>
      <w:r>
        <w:rPr>
          <w:rFonts w:cs="Arial" w:ascii="Arial" w:hAnsi="Arial"/>
          <w:i/>
          <w:sz w:val="16"/>
        </w:rPr>
        <w:t>:</w:t>
      </w:r>
      <w:r>
        <w:rPr>
          <w:i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i/>
          <w:sz w:val="16"/>
        </w:rPr>
        <w:t>NAŠE ZNAČKA</w:t>
      </w:r>
      <w:r>
        <w:rPr>
          <w:rFonts w:cs="Arial" w:ascii="Arial" w:hAnsi="Arial"/>
          <w:i/>
          <w:sz w:val="16"/>
        </w:rPr>
        <w:t>:</w:t>
      </w:r>
      <w:r>
        <w:rPr>
          <w:i/>
          <w:sz w:val="24"/>
        </w:rPr>
        <w:tab/>
      </w:r>
      <w:r>
        <w:rPr>
          <w:rFonts w:cs="Arial" w:ascii="Arial" w:hAnsi="Arial"/>
          <w:i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/>
      </w:pPr>
      <w:r>
        <w:rPr>
          <w:i/>
        </w:rPr>
        <w:tab/>
        <w:t xml:space="preserve">                                                                    </w:t>
      </w:r>
      <w:r>
        <w:rPr>
          <w:b/>
          <w:bCs/>
          <w:sz w:val="24"/>
          <w:szCs w:val="24"/>
        </w:rPr>
        <w:t>MŠMT  ČR</w:t>
      </w:r>
      <w:r>
        <w:rPr>
          <w:i/>
        </w:rPr>
        <w:t xml:space="preserve">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i/>
        </w:rPr>
        <w:t xml:space="preserve">VYŘIZUJE:          Vladimír  Rataj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</w:rPr>
        <w:t xml:space="preserve">  </w:t>
      </w:r>
      <w:r>
        <w:rPr>
          <w:b/>
          <w:bCs/>
          <w:sz w:val="24"/>
          <w:szCs w:val="24"/>
        </w:rPr>
        <w:t>Odbor - K6</w:t>
      </w:r>
      <w:r>
        <w:rPr>
          <w:i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i/>
        </w:rPr>
        <w:t>PACOVIŠTĚ</w:t>
      </w:r>
      <w:r>
        <w:rPr>
          <w:rFonts w:cs="Arial" w:ascii="Arial" w:hAnsi="Arial"/>
          <w:i/>
        </w:rPr>
        <w:t>:</w:t>
      </w:r>
      <w:r>
        <w:rPr>
          <w:i/>
        </w:rPr>
        <w:tab/>
        <w:t xml:space="preserve">Vítězství 70 – Boletice n/L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i/>
        </w:rPr>
        <w:tab/>
        <w:t xml:space="preserve">407 11 Děčín 32                                         </w:t>
      </w:r>
      <w:r>
        <w:rPr>
          <w:b/>
          <w:bCs/>
          <w:sz w:val="24"/>
          <w:szCs w:val="24"/>
        </w:rPr>
        <w:t>Karmelitská 7</w:t>
      </w:r>
      <w:r>
        <w:rPr>
          <w:i/>
          <w:sz w:val="24"/>
          <w:szCs w:val="24"/>
        </w:rPr>
        <w:t xml:space="preserve"> </w:t>
      </w:r>
      <w:r>
        <w:rPr>
          <w:i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i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i/>
        </w:rPr>
        <w:t>TELEFON:</w:t>
        <w:tab/>
        <w:t xml:space="preserve">412 594 924  / 720 269 610                      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8 12   Praha 1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/>
      </w:pPr>
      <w:r>
        <w:rPr>
          <w:i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138430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.9pt" to="220.3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31610</wp:posOffset>
                </wp:positionH>
                <wp:positionV relativeFrom="paragraph">
                  <wp:posOffset>138430</wp:posOffset>
                </wp:positionV>
                <wp:extent cx="0" cy="1511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0.9pt" to="514.3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>v.rataj@vuboletice.cz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138430</wp:posOffset>
                </wp:positionV>
                <wp:extent cx="15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0.9pt" to="232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9210</wp:posOffset>
                </wp:positionH>
                <wp:positionV relativeFrom="paragraph">
                  <wp:posOffset>13843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pt,10.9pt" to="514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FAX: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16"/>
        </w:rPr>
        <w:t xml:space="preserve">    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b/>
          <w:bCs/>
          <w:sz w:val="28"/>
          <w:szCs w:val="28"/>
          <w:u w:val="single"/>
        </w:rPr>
        <w:t>Oznámení o výběru nejvhodnější nabídky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davatel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spěvková organizace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chovný ústav, dětský domov se školou, středisko výchovné péče, základní škola, střední škola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školní jídelna,  Děčín XXXII, Vítězství 70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ČO: 47274379</w:t>
      </w:r>
      <w:r>
        <w:rPr>
          <w:i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stoupený:</w:t>
      </w:r>
      <w:r>
        <w:rPr>
          <w:sz w:val="24"/>
          <w:szCs w:val="24"/>
        </w:rPr>
        <w:t xml:space="preserve">   PaedDr. Pavlem Bártíkem – ředitelem organizace</w:t>
      </w:r>
      <w:r>
        <w:rPr>
          <w:i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Rekonstrukce objektu Vítězství č.p.288 pro uvolnění kapacity a přemístění </w:t>
      </w:r>
      <w:r>
        <w:rPr>
          <w:i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části úseku DDŠ pracoviště Boletice nad Labem, Vítězství č.p.70“.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ruh a předmět veřejné zakázky: </w:t>
      </w:r>
      <w:r>
        <w:rPr>
          <w:sz w:val="24"/>
          <w:szCs w:val="24"/>
        </w:rPr>
        <w:t>Veřejná zakázka malého rozsahu na stavební práce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fikační údaje uchazečů, jejichž nabídka byla hodnocena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. DSP s.r.o.,    Folknářská 1246/21   Děčín 2  405 02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. VISP s.r.o.,    Obvodová 5/8  Děčín 21    405 02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ýsledné pořadí hodnocených nabídek: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 DSP s.r.o.   Folknářská 1246/21  Děčín 2   405 02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.  VISP s.r.o.  Obvodová  5/8  Děčín 21  405 02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 Děčíně  dne  11. 5. 2011                                                    …........................................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aedDr. Pavel Bártík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ředitel organizace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right" w:pos="9639" w:leader="none"/>
      </w:tabs>
      <w:spacing w:before="120" w:after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11430</wp:posOffset>
              </wp:positionV>
              <wp:extent cx="6324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0.9pt" to="496.25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IČO:   47274379</w:t>
      <w:tab/>
      <w:t xml:space="preserve"> Komerční banka Děčín</w:t>
      <w:tab/>
      <w:t>www.vuboletice.cz</w:t>
    </w:r>
  </w:p>
  <w:p>
    <w:pPr>
      <w:pStyle w:val="Footer"/>
      <w:tabs>
        <w:tab w:val="clear" w:pos="4536"/>
        <w:tab w:val="clear" w:pos="9072"/>
        <w:tab w:val="center" w:pos="4395" w:leader="none"/>
        <w:tab w:val="right" w:pos="9639" w:leader="none"/>
      </w:tabs>
      <w:rPr>
        <w:i/>
        <w:i/>
      </w:rPr>
    </w:pPr>
    <w:r>
      <w:rPr>
        <w:i/>
      </w:rPr>
      <w:tab/>
      <w:t>ČÚ: 3932140277/0100</w:t>
      <w:tab/>
      <w:t>info@vubolet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Výchovný ústav, dětský domov, středisko výchovné péče,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základní škola, střední škola a školní jídelna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Děčín XXXII, Vítězství 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18:00Z</dcterms:created>
  <dc:creator>Andrea Pohlová</dc:creator>
  <dc:description/>
  <dc:language>en-US</dc:language>
  <cp:lastModifiedBy>Korych Martin</cp:lastModifiedBy>
  <cp:lastPrinted>2011-05-13T09:18:00Z</cp:lastPrinted>
  <dcterms:modified xsi:type="dcterms:W3CDTF">2011-05-13T07:18:00Z</dcterms:modified>
  <cp:revision>2</cp:revision>
  <dc:subject>hlavičkový papír</dc:subject>
  <dc:title>hlavičkový papír VU Boletice</dc:title>
</cp:coreProperties>
</file>