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Č.j.:          164 /PJ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3.13/01.0044</w:t>
              <w:br/>
              <w:t xml:space="preserve">Rozvoj ICT kompetencí pedagogických pracovníků Olomouckého kraje pomocí e-Learning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18 </w:t>
              <w:br/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294 </w:t>
              <w:br/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054</w:t>
            </w:r>
          </w:p>
          <w:p>
            <w:pPr>
              <w:pStyle w:val="Normal"/>
              <w:rPr/>
            </w:pPr>
            <w:r>
              <w:rPr/>
              <w:t>Využití moderních technologií ve výuce lékařské biofyziky a biostatistiky na lékařských fakultách Univerzity Palackého v Olomouci, Univerzity Karlovy v Hradci Králové 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100</w:t>
            </w:r>
          </w:p>
          <w:p>
            <w:pPr>
              <w:pStyle w:val="Normal"/>
              <w:rPr/>
            </w:pPr>
            <w:r>
              <w:rPr/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091</w:t>
            </w:r>
          </w:p>
          <w:p>
            <w:pPr>
              <w:pStyle w:val="Normal"/>
              <w:rPr/>
            </w:pPr>
            <w:r>
              <w:rPr/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303 </w:t>
              <w:br/>
              <w:t>Tvorba a naplnění kompetenčního rámce pro profesní konkurenceschopnost studentů filmových, divadelních a mediální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29 </w:t>
              <w:br/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111 </w:t>
              <w:br/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72 </w:t>
              <w:br/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20 </w:t>
              <w:br/>
              <w:t>Bohemistika -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128 </w:t>
              <w:br/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63 </w:t>
              <w:br/>
              <w:t>Rozvoj podnikatelských kompetencí studentů Filozofické fakulty Univerzity Palackého v Olomouci -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105 </w:t>
              <w:br/>
              <w:t>Zvýšení úrovně znalosti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108 </w:t>
              <w:br/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350 </w:t>
              <w:br/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86 </w:t>
              <w:br/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354 </w:t>
              <w:br/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289 </w:t>
              <w:br/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62 </w:t>
              <w:br/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44 </w:t>
              <w:br/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083</w:t>
              <w:br/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002</w:t>
              <w:br/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104</w:t>
              <w:br/>
              <w:t>Inovativní přístup k přípravě budoucích učitelů matematiky s využitím modulů v 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125 </w:t>
              <w:br/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2.00/07.0047 </w:t>
              <w:br/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206  </w:t>
              <w:br/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209  </w:t>
              <w:br/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89  </w:t>
              <w:br/>
              <w:t>Podpora vzdělávání vědeckých pracovníků z 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164  </w:t>
              <w:br/>
              <w:t>Posilování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42  </w:t>
              <w:br/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27  </w:t>
              <w:br/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3.13/03.0016</w:t>
              <w:br/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051</w:t>
              <w:br/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40  </w:t>
              <w:br/>
              <w:t>Přírodovědec - Rozvoj odborných kompetencí talentovaných studentů středních škol ve vědecko výzkumné práci v 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17  </w:t>
              <w:br/>
              <w:t>MATES - Podpora systematické práce se žáky SŠ v oblasti rozvoje mate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1.1.04/03.0056 </w:t>
              <w:br/>
              <w:t>PROŠ - programování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55  </w:t>
              <w:br/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1.3.00/08.0223  </w:t>
              <w:br/>
              <w:t>Program průběžného vzdělávání učitelů základních škol vzdělávajících žáky s mentálním postiž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1.07/1.2.00/08.0117</w:t>
              <w:br/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2.00/08.0120</w:t>
              <w:br/>
              <w:t>Standardy speciální edu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00/08.0018</w:t>
              <w:br/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4.00/12.0066 </w:t>
              <w:br/>
              <w:t>Podpora sítě GEONET - sítě pro vědeckou a vzdělávací komunikaci a partnerství v oblasti regionálního rozvoje a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3.00/14.0016</w:t>
              <w:b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263</w:t>
              <w:br/>
              <w:t>Podpora atraktivnosti nového studijního oboru Aplikované pohybové aktiv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273</w:t>
              <w:br/>
              <w:t>E-learningová podpora výuky zdravotnické informatiky pro střední zdravotnický person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290</w:t>
              <w:br/>
              <w:t>Právní vzdělání pro cel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35  </w:t>
              <w:br/>
              <w:t>EuroExpres - internacionalizace a inovace vzdělávání pracovníků v oblasti farmacie a bio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.1.07/2.3.00/09.0025  </w:t>
              <w:br/>
              <w:t>Vzdělávání v oblasti komunikačních kompetencí a podpora vzniku vědeckýh týmů se zaměřením na pracovníky výzkumu a vývoje a studenty VŠ s 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/>
              <w:t>Reg. číslo</w:t>
              <w:br/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.1.07/2.3.00/09.0018  </w:t>
              <w:br/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xterní audit vybraných projektů OPVK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imitní veřejná zakázka na služby </w:t>
            </w:r>
          </w:p>
          <w:p>
            <w:pPr>
              <w:pStyle w:val="Normal"/>
              <w:jc w:val="both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jc w:val="both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>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10000-9</w:t>
              <w:tab/>
              <w:tab/>
              <w:t>Účetní a revizní služb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12000-3                Provádění reviz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212100-4 </w:t>
              <w:tab/>
              <w:tab/>
              <w:t>Provádění finanční kontr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června 2011 v 09:00 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provedení povinných externích auditů vybraných projektů Operačního programu Vzdělávání pro konkurence schopnost a vydání auditorských zpráv dle požadavků Příručky pro příjemce finanční podpory z OP VK – verze 2 z 15.4.2009, </w:t>
            </w:r>
            <w:r>
              <w:rPr>
                <w:color w:val="000000"/>
              </w:rPr>
              <w:t>které budou obsahovat výrok auditora podle zákona č. 93/2009 Sb., o auditorech, ve znění pozdějších předpisů, přičemž se jedná se o projekty, jenž končí v roce 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na 3 části, přičemž uchazeč může podat svou nabídku na kteroukoliv z částí veřejné zakázky, každá část bude hodnocena samostatně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 358 550,00 </w:t>
            </w:r>
            <w:r>
              <w:rPr/>
              <w:t xml:space="preserve">Kč bez DPH, tj. </w:t>
            </w:r>
            <w:r>
              <w:rPr>
                <w:bCs/>
                <w:color w:val="000000"/>
              </w:rPr>
              <w:t xml:space="preserve">2 830 260,00 </w:t>
            </w:r>
            <w:r>
              <w:rPr>
                <w:color w:val="000000"/>
              </w:rPr>
              <w:t>Kč</w:t>
            </w:r>
            <w:r>
              <w:rPr/>
              <w:t xml:space="preserve"> s DPH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VK – externí audit - NEOTVÍRAT</w:t>
            </w:r>
            <w:r>
              <w:rPr/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června 2011 v 09:00 ho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/>
              <w:t xml:space="preserve">Otvírání obálek proběhne dne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června 2011 v 10:00 ho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v jednací místnosti č. 2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, profesních a ekonomických kvalifikačních předpokladů: </w:t>
            </w:r>
          </w:p>
          <w:p>
            <w:pPr>
              <w:pStyle w:val="Heading1"/>
              <w:keepNext w:val="false"/>
              <w:numPr>
                <w:ilvl w:val="0"/>
                <w:numId w:val="6"/>
              </w:numPr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zákona předložením čestného prohlášení, jehož text tvoří přílohu č. 3 této zadávací dokument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08"/>
              </w:tabs>
              <w:ind w:left="34" w:hanging="0"/>
              <w:jc w:val="both"/>
              <w:textAlignment w:val="top"/>
              <w:rPr/>
            </w:pPr>
            <w:r>
              <w:rPr/>
              <w:t>Uchazeč prokáže s</w:t>
            </w:r>
            <w:r>
              <w:rPr>
                <w:color w:val="000000"/>
              </w:rPr>
              <w:t>plnění profesních kvalifikačních předpokladů podle § 54 zákona prokáže dodavatel, který předloží v kopii:</w:t>
            </w:r>
          </w:p>
          <w:p>
            <w:pPr>
              <w:pStyle w:val="Normal"/>
              <w:shd w:fill="FFFFFF" w:val="clear"/>
              <w:ind w:left="709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4" w:leader="none"/>
              </w:tabs>
              <w:ind w:left="884" w:hanging="44"/>
              <w:jc w:val="both"/>
              <w:textAlignment w:val="top"/>
              <w:rPr/>
            </w:pPr>
            <w:r>
              <w:rPr>
                <w:b/>
                <w:color w:val="000000"/>
              </w:rPr>
              <w:t>podle § 54 písm. a) zákona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výpis z obchodního rejstříku</w:t>
            </w:r>
            <w:r>
              <w:rPr>
                <w:color w:val="000000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4" w:leader="none"/>
              </w:tabs>
              <w:ind w:left="884" w:hanging="44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dle § 54</w:t>
            </w:r>
            <w:r>
              <w:rPr>
                <w:b/>
                <w:color w:val="000000"/>
                <w:lang w:val="en-US"/>
              </w:rPr>
              <w:t xml:space="preserve"> písm. b) zákon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klad o oprávnění k podnikání</w:t>
            </w:r>
            <w:r>
              <w:rPr>
                <w:color w:val="000000"/>
                <w:lang w:val="en-US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884" w:hanging="44"/>
              <w:jc w:val="both"/>
              <w:textAlignment w:val="top"/>
              <w:rPr/>
            </w:pPr>
            <w:r>
              <w:rPr>
                <w:b/>
                <w:color w:val="000000"/>
              </w:rPr>
              <w:t>podle</w:t>
            </w:r>
            <w:r>
              <w:rPr>
                <w:b/>
              </w:rPr>
              <w:t xml:space="preserve"> § 54 písm. c) zákona</w:t>
            </w:r>
            <w:r>
              <w:rPr/>
              <w:t xml:space="preserve"> </w:t>
            </w:r>
            <w:r>
              <w:rPr>
                <w:rFonts w:eastAsia="ArialMT;Arial Unicode MS"/>
              </w:rPr>
              <w:t xml:space="preserve">doklad vydaný Komorou auditorů ČR nebo obdobnou profesní organizací v zemích EHP, prokazující jeho </w:t>
            </w:r>
            <w:r>
              <w:rPr>
                <w:rFonts w:eastAsia="ArialMT;Arial Unicode MS"/>
                <w:bCs/>
                <w:iCs/>
              </w:rPr>
              <w:t>členství v této komoře či jiné obdobné organizaci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567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Uchazeč prokáže s</w:t>
            </w:r>
            <w:r>
              <w:rPr>
                <w:color w:val="000000"/>
              </w:rPr>
              <w:t xml:space="preserve">plnění </w:t>
            </w:r>
            <w:r>
              <w:rPr/>
              <w:t xml:space="preserve">ekonomických a finančních </w:t>
            </w:r>
            <w:r>
              <w:rPr>
                <w:color w:val="000000"/>
              </w:rPr>
              <w:t>kvalifikačních předpokladů podle § 55 zákona prokáže dodavatel, který předloží v kopii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2"/>
              <w:numPr>
                <w:ilvl w:val="0"/>
                <w:numId w:val="3"/>
              </w:numPr>
              <w:tabs>
                <w:tab w:val="left" w:pos="360" w:leader="none"/>
                <w:tab w:val="left" w:pos="742" w:leader="none"/>
              </w:tabs>
              <w:ind w:left="88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 § 55 odst. 1 písm. a)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kona předložením kopie pojistné smlouvy, pojistného certifikátu, případně potvrzení pojišťovny, či smlouvy o smlouvě budoucí o uzavření příslušné pojistné smlouvy v případě získání veřejné zakázky, jejímž předmětem je pojištění odpovědnosti za škodu způsobenou dodavatelem třetí osob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při výkonu auditorské čin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níž bude patrné splnění níže uvedené úrovně kvalifikačního předpokladu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e vztahu k předmětu této veřejné zakáz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inimální výše pojistné částky stanovená Zadavatelem činí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250.000,- Kč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 jednu pojistnou událos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 nebo její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adat jen část předmětu plně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upřesnit návrh smlouvy uvedený v nabídce (vypracovaný zejména v souladu s touto  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17. května 2011</w:t>
      </w:r>
    </w:p>
    <w:p>
      <w:pPr>
        <w:pStyle w:val="Normal"/>
        <w:spacing w:before="120" w:after="0"/>
        <w:rPr/>
      </w:pPr>
      <w:r>
        <w:rPr/>
        <w:t xml:space="preserve">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z 8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2">
    <w:name w:val=" Char Char12"/>
    <w:basedOn w:val="Standardnpsmoodstavce"/>
    <w:qFormat/>
    <w:rPr>
      <w:rFonts w:cs="Times New Roman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rky2">
    <w:name w:val="odrážky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3:00Z</dcterms:created>
  <dc:creator>Helena</dc:creator>
  <dc:description/>
  <cp:keywords/>
  <dc:language>en-US</dc:language>
  <cp:lastModifiedBy>Plazer</cp:lastModifiedBy>
  <cp:lastPrinted>2011-02-15T11:27:00Z</cp:lastPrinted>
  <dcterms:modified xsi:type="dcterms:W3CDTF">2011-05-16T07:30:00Z</dcterms:modified>
  <cp:revision>21</cp:revision>
  <dc:subject/>
  <dc:title>                          </dc:title>
</cp:coreProperties>
</file>