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 – předškolní přípra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56"/>
        <w:gridCol w:w="2498"/>
        <w:gridCol w:w="23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tka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4/in6/201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80"/>
                </w:rPr>
                <w:t>Klubíčko</w:t>
              </w:r>
            </w:hyperlink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7.000,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ecézní charita Brno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4/in6/201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80"/>
                </w:rPr>
                <w:t>Předškolní programy pro romské děti</w:t>
              </w:r>
            </w:hyperlink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0,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ní charita Lovosice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4/in6/201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80"/>
                </w:rPr>
                <w:t>Školička – předškolní příprava romských dětí</w:t>
              </w:r>
            </w:hyperlink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000,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konie ČCE – středisko Vsetín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6/in6/201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80"/>
                </w:rPr>
                <w:t>Stromy jako my mají kořeny</w:t>
              </w:r>
            </w:hyperlink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000,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rkevní základní škola a mateřská škola Přemysla Pittra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/in6/201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80"/>
                </w:rPr>
                <w:t>Nízkoprahová předškolní příprava pro sociálně znevýhodněné děti Prahy v roce 2011</w:t>
              </w:r>
            </w:hyperlink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0,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ověk v tísni, o.p.s.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/in6/201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80"/>
                </w:rPr>
                <w:t>Komunitní centrum Amaro Phurd-Pražská</w:t>
              </w:r>
            </w:hyperlink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.000,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ské sdružení Salinger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/in6/201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80"/>
                </w:rPr>
                <w:t>JILORO – SRDÍČKO</w:t>
              </w:r>
            </w:hyperlink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.000,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ita Šternberk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9/in6/201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80"/>
                </w:rPr>
                <w:t>Kudy chodí malý lev 2</w:t>
              </w:r>
            </w:hyperlink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.000,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en Challenge International ČR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/in6/201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80"/>
                </w:rPr>
                <w:t>Přípravná třída Čercheňa</w:t>
              </w:r>
            </w:hyperlink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.000,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erecké romské sdružení, o.s.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6/in6/201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80"/>
                </w:rPr>
                <w:t>Včasná péče v klubu Smajlík</w:t>
              </w:r>
            </w:hyperlink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.000,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čanské sdružení SOUŽITÍ – JAROMĚŘ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6/in6/201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80"/>
                </w:rPr>
                <w:t>ÚSVIT II</w:t>
              </w:r>
            </w:hyperlink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.000,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tní centrum Chánov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3/in6/2011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pravná třída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000,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Praktická, speciální a logopedická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2/in6/2011 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vný start 2011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.000,-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ečně- Jekhetane, o.s.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-mladez.msmt.cz/~~kjv48lsp6f8abir3ikkjhi7icc5vn7nn~~/projekty/nahled.html?prj=7414" TargetMode="External"/><Relationship Id="rId3" Type="http://schemas.openxmlformats.org/officeDocument/2006/relationships/hyperlink" Target="http://is-mladez.msmt.cz/~~kjv48lsp6f8abir3ikkjhi7icc5vn7nn~~/projekty/nahled.html?prj=7425" TargetMode="External"/><Relationship Id="rId4" Type="http://schemas.openxmlformats.org/officeDocument/2006/relationships/hyperlink" Target="http://is-mladez.msmt.cz/~~kjv48lsp6f8abir3ikkjhi7icc5vn7nn~~/projekty/nahled.html?prj=7435" TargetMode="External"/><Relationship Id="rId5" Type="http://schemas.openxmlformats.org/officeDocument/2006/relationships/hyperlink" Target="http://is-mladez.msmt.cz/~~kjv48lsp6f8abir3ikkjhi7icc5vn7nn~~/projekty/nahled.html?prj=7437" TargetMode="External"/><Relationship Id="rId6" Type="http://schemas.openxmlformats.org/officeDocument/2006/relationships/hyperlink" Target="http://is-mladez.msmt.cz/~~kjv48lsp6f8abir3ikkjhi7icc5vn7nn~~/projekty/nahled.html?prj=7442" TargetMode="External"/><Relationship Id="rId7" Type="http://schemas.openxmlformats.org/officeDocument/2006/relationships/hyperlink" Target="http://is-mladez.msmt.cz/~~kjv48lsp6f8abir3ikkjhi7icc5vn7nn~~/projekty/nahled.html?prj=7444" TargetMode="External"/><Relationship Id="rId8" Type="http://schemas.openxmlformats.org/officeDocument/2006/relationships/hyperlink" Target="http://is-mladez.msmt.cz/~~kjv48lsp6f8abir3ikkjhi7icc5vn7nn~~/projekty/nahled.html?prj=7446" TargetMode="External"/><Relationship Id="rId9" Type="http://schemas.openxmlformats.org/officeDocument/2006/relationships/hyperlink" Target="http://is-mladez.msmt.cz/~~kjv48lsp6f8abir3ikkjhi7icc5vn7nn~~/projekty/nahled.html?prj=7450" TargetMode="External"/><Relationship Id="rId10" Type="http://schemas.openxmlformats.org/officeDocument/2006/relationships/hyperlink" Target="http://is-mladez.msmt.cz/~~kjv48lsp6f8abir3ikkjhi7icc5vn7nn~~/projekty/nahled.html?prj=7467" TargetMode="External"/><Relationship Id="rId11" Type="http://schemas.openxmlformats.org/officeDocument/2006/relationships/hyperlink" Target="http://is-mladez.msmt.cz/~~kjv48lsp6f8abir3ikkjhi7icc5vn7nn~~/projekty/nahled.html?prj=7487" TargetMode="External"/><Relationship Id="rId12" Type="http://schemas.openxmlformats.org/officeDocument/2006/relationships/hyperlink" Target="http://is-mladez.msmt.cz/~~kjv48lsp6f8abir3ikkjhi7icc5vn7nn~~/projekty/nahled.html?prj=7497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6:37:00Z</dcterms:created>
  <dc:creator>Mazlik</dc:creator>
  <dc:description/>
  <cp:keywords/>
  <dc:language>en-US</dc:language>
  <cp:lastModifiedBy>Mazlik</cp:lastModifiedBy>
  <dcterms:modified xsi:type="dcterms:W3CDTF">2011-05-15T21:25:00Z</dcterms:modified>
  <cp:revision>13</cp:revision>
  <dc:subject/>
  <dc:title/>
</cp:coreProperties>
</file>