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 – podpora základního a stře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94"/>
        <w:gridCol w:w="2581"/>
        <w:gridCol w:w="23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06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Chceme dojít dále 2011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ZŠ Praha 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21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Cesty k úspěchu ve škole i v životě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Základní škola a Mateřská škola Litvínov – Janov, Přátelství 160, okres Most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23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Předlice sobě 8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Základní škola Ústí nad Labem, školní náměstí 10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29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"Podpora školní úspěšnosti, pracovní poradenství, podpora zařazení do pracovního procesu "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5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KAPPA-HELP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37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Učení je hra 2011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15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Dokořán, o.s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49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Tvůj úspěch je i mým úspěchem – podpora rozvoje kooperativních dovedností žáků Církevní základní školy a mateřské školy Přemysla Pittra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 </w:t>
            </w:r>
            <w:r>
              <w:rPr/>
              <w:t>164.000,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Církevní základní škola a mateřská škola Přemysla Pittra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59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Učíme se žít společně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56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Základní škola a mateřská škola Hranice, Šromotovo, příspěvková organizace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72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Školní poradenské pracoviště na "Grafické" v roce 2011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 </w:t>
            </w:r>
            <w:r>
              <w:rPr/>
              <w:t>30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Základní škola a mateřská škola Praha 5 – Smíchov, Grafická 13/106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75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Podpora vzdělávání žáků ze sociokulturně znevýhodněného prostředí 2011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367" w:hanging="0"/>
              <w:rPr/>
            </w:pPr>
            <w:r>
              <w:rPr/>
              <w:t>12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S.T.O.P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ind w:right="-3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085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Zájmové a vzdělávací aktivity na podporu romských žáků základních škol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Muzeum romské kultury, státní příspěvková organizace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124/in6/201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ČTEME S DĚTMI</w:t>
              </w:r>
            </w:hyperlink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80.000,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Interaktivní základní škola Varnsdorf, Karlova 1700, okres Děčín, příspěvková organizace, 407 47 Varnsdorf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~~kjv48lsp6f8abir3ikkjhi7icc5vn7nn~~/projekty/nahled.html?prj=7416" TargetMode="External"/><Relationship Id="rId3" Type="http://schemas.openxmlformats.org/officeDocument/2006/relationships/hyperlink" Target="http://is-mladez.msmt.cz/~~kjv48lsp6f8abir3ikkjhi7icc5vn7nn~~/projekty/nahled.html?prj=7432" TargetMode="External"/><Relationship Id="rId4" Type="http://schemas.openxmlformats.org/officeDocument/2006/relationships/hyperlink" Target="http://is-mladez.msmt.cz/~~kjv48lsp6f8abir3ikkjhi7icc5vn7nn~~/projekty/nahled.html?prj=7434" TargetMode="External"/><Relationship Id="rId5" Type="http://schemas.openxmlformats.org/officeDocument/2006/relationships/hyperlink" Target="http://is-mladez.msmt.cz/~~kjv48lsp6f8abir3ikkjhi7icc5vn7nn~~/projekty/nahled.html?prj=7448" TargetMode="External"/><Relationship Id="rId6" Type="http://schemas.openxmlformats.org/officeDocument/2006/relationships/hyperlink" Target="http://is-mladez.msmt.cz/~~kjv48lsp6f8abir3ikkjhi7icc5vn7nn~~/projekty/nahled.html?prj=7460" TargetMode="External"/><Relationship Id="rId7" Type="http://schemas.openxmlformats.org/officeDocument/2006/relationships/hyperlink" Target="http://is-mladez.msmt.cz/~~kjv48lsp6f8abir3ikkjhi7icc5vn7nn~~/projekty/nahled.html?prj=7470" TargetMode="External"/><Relationship Id="rId8" Type="http://schemas.openxmlformats.org/officeDocument/2006/relationships/hyperlink" Target="http://is-mladez.msmt.cz/~~kjv48lsp6f8abir3ikkjhi7icc5vn7nn~~/projekty/nahled.html?prj=7483" TargetMode="External"/><Relationship Id="rId9" Type="http://schemas.openxmlformats.org/officeDocument/2006/relationships/hyperlink" Target="http://is-mladez.msmt.cz/~~kjv48lsp6f8abir3ikkjhi7icc5vn7nn~~/projekty/nahled.html?prj=7486" TargetMode="External"/><Relationship Id="rId10" Type="http://schemas.openxmlformats.org/officeDocument/2006/relationships/hyperlink" Target="http://is-mladez.msmt.cz/~~kjv48lsp6f8abir3ikkjhi7icc5vn7nn~~/projekty/nahled.html?prj=7496" TargetMode="External"/><Relationship Id="rId11" Type="http://schemas.openxmlformats.org/officeDocument/2006/relationships/hyperlink" Target="http://is-mladez.msmt.cz/~~kjv48lsp6f8abir3ikkjhi7icc5vn7nn~~/projekty/nahled.html?prj=753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53:00Z</dcterms:created>
  <dc:creator>Mazlik</dc:creator>
  <dc:description/>
  <cp:keywords/>
  <dc:language>en-US</dc:language>
  <cp:lastModifiedBy>Mazlik</cp:lastModifiedBy>
  <dcterms:modified xsi:type="dcterms:W3CDTF">2011-05-15T21:23:00Z</dcterms:modified>
  <cp:revision>16</cp:revision>
  <dc:subject/>
  <dc:title/>
</cp:coreProperties>
</file>