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87"/>
        <w:gridCol w:w="2613"/>
        <w:gridCol w:w="219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á podpora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/in6/2011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80"/>
                </w:rPr>
                <w:t>Spolupracujeme</w:t>
              </w:r>
            </w:hyperlink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T.G.Masaryka Bohumín-Pudlov Trnková 280 okres Karviná, příspěvková organizace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9/in6/2011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80"/>
                </w:rPr>
                <w:t>Příprava pedagogů na inkluzivní školu</w:t>
              </w:r>
            </w:hyperlink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ní škola, Základní škola a Mateřská škola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/in6/2011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800000"/>
                </w:rPr>
                <w:t>Studium pro asistenty pedagoga podle § 20, odst. e), zák. č. 563/2004 Sb., a §4, vyhl. č. 317/2005 Sb.</w:t>
              </w:r>
            </w:hyperlink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um vzdělanosti Libereckého kraje – zařízení pro další vzdělávání pedagogických pracovníků, příspěvková organizace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78/in6/2011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80"/>
                </w:rPr>
                <w:t>Tvorba didaktických obrazových a doprovodných metodických materiálů k výuce romštiny</w:t>
              </w:r>
            </w:hyperlink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1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Karlova v Praze, Filozofická fakulta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08/in6/2011 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 Indie do Českého Krumlova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3/in6/2011 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egregace ve vzdělávání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vo 21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-mladez.msmt.cz/~~kjv48lsp6f8abir3ikkjhi7icc5vn7nn~~/projekty/nahled.html?prj=7471" TargetMode="External"/><Relationship Id="rId3" Type="http://schemas.openxmlformats.org/officeDocument/2006/relationships/hyperlink" Target="http://is-mladez.msmt.cz/~~kjv48lsp6f8abir3ikkjhi7icc5vn7nn~~/projekty/nahled.html?prj=7500" TargetMode="External"/><Relationship Id="rId4" Type="http://schemas.openxmlformats.org/officeDocument/2006/relationships/hyperlink" Target="http://is-mladez.msmt.cz/~~kjv48lsp6f8abir3ikkjhi7icc5vn7nn~~/projekty/nahled.html?prj=7511" TargetMode="External"/><Relationship Id="rId5" Type="http://schemas.openxmlformats.org/officeDocument/2006/relationships/hyperlink" Target="http://is-mladez.msmt.cz/~~kjv48lsp6f8abir3ikkjhi7icc5vn7nn~~/projekty/nahled.html?prj=7489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7:26:00Z</dcterms:created>
  <dc:creator>Mazlik</dc:creator>
  <dc:description/>
  <cp:keywords/>
  <dc:language>en-US</dc:language>
  <cp:lastModifiedBy>Mazlik</cp:lastModifiedBy>
  <dcterms:modified xsi:type="dcterms:W3CDTF">2011-05-15T21:23:00Z</dcterms:modified>
  <cp:revision>13</cp:revision>
  <dc:subject/>
  <dc:title/>
</cp:coreProperties>
</file>