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 – volnočasové aktiv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25"/>
        <w:gridCol w:w="2853"/>
        <w:gridCol w:w="22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á podpora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80"/>
                </w:rPr>
                <w:t>Smajlík 2011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aké sdružení SOUŽITÍ – JAROMĚŘ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80"/>
                </w:rPr>
                <w:t>DDSŠ Jihlava – Prázdniny naplno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tský domov se školou, ZŠ a ŠJ, Jihlava, Dělnická 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80"/>
                </w:rPr>
                <w:t>Volný čas v klubu R-Mosty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é sdružení R-Mosty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80"/>
                </w:rPr>
                <w:t>Spolu to zvládneme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íčův dům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ázdniny v pohybu ":</w:t>
            </w:r>
            <w:hyperlink r:id="rId6">
              <w:r>
                <w:rPr>
                  <w:rStyle w:val="InternetLink"/>
                  <w:color w:val="000080"/>
                </w:rPr>
                <w:t>http://is-mladez.msmt.cz/…/nah</w:t>
                <w:softHyphen/>
                <w:t>led.html?…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ní charita Lovosice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80"/>
                </w:rPr>
                <w:t>NZDM KudyKam – ROMANODROM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ružení Podané ruce, o.s.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80"/>
                </w:rPr>
                <w:t>Volnočasové aktivity pro romské děti a mláděž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ské sdružení Čačipen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80"/>
                </w:rPr>
                <w:t>Nízkoprahový klub METRO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PA-HELP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80"/>
                </w:rPr>
                <w:t>Centrum pro rodinu, děti a mládež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ECCE HOMO Šternberk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80"/>
                </w:rPr>
                <w:t>Děti z Vysokého Veselí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astní charita Jičín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sta za poznáním 2011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řán, o.s.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ůj volný čas chci trávit aktivně a smysluplně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Kojetín Svatopluka Čecha 586, okres Přerov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/in6/20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80"/>
                </w:rPr>
                <w:t>Oratoř</w:t>
              </w:r>
            </w:hyperlink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esiánské středisko mládeže – dům dětí a mládeže České Budějovic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80"/>
                </w:rPr>
                <w:t>S rodinou proti vyloučení – správnou cestou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é sdružení Světlo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80"/>
                </w:rPr>
                <w:t>Budoucnost pro děti z Dlouhé ulice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HOUSE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80"/>
                </w:rPr>
                <w:t>Live change aneb každý si může vybrat.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KP-Bethel, obč.sdr.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80"/>
                </w:rPr>
                <w:t>Letní tábor pro romské děti v roce 2011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ské sdružení občanského porozumění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80"/>
                </w:rPr>
                <w:t>Víme, co dělat.</w:t>
              </w:r>
            </w:hyperlink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Bul, o.s.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80"/>
                </w:rPr>
                <w:t>Integrace romské komunity ve městě Prachatice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a MŠ Brno, nám. 28. října 2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80"/>
                </w:rPr>
                <w:t>Škola s celodenním programem v centru Brna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o Hranice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80"/>
                </w:rPr>
                <w:t>Krok k poznání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ům dětí a mládeže Hranice, příspěvková organizace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6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80"/>
                </w:rPr>
                <w:t>Překonejme hranice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, Mateřská škola speciální a Praktická škola Jesenice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ní orientac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Krásná Lípa, příspěvková organizace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80"/>
                </w:rPr>
                <w:t>Volnočasové aktivity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r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80"/>
                </w:rPr>
                <w:t>Otevřená škola všem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Němčice nad Hanou, okres Prostějov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80"/>
                </w:rPr>
                <w:t>Komunitní centrum Větřní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é sdužení Lačho lav Větřní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80"/>
                </w:rPr>
                <w:t>Klub Květina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é sdružení Květina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9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80"/>
                </w:rPr>
                <w:t>Volnočasové a zájmové aktivity pro děti v ZŠ Dr.F.L.Riegra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Dr.Františka Ladislava Riegra, Semily, Jizerská 564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80"/>
                </w:rPr>
                <w:t>Zvídálek je tu pro ná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ita Krnov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80"/>
                </w:rPr>
                <w:t>Volnočasové a zájmové aktivity v Pestré klubovně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ružení pěstounských rodin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80"/>
                </w:rPr>
                <w:t>Sluníčko – práce s předškolními dětmi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ětélko o.s.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7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80"/>
                </w:rPr>
                <w:t>Lačho Džives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VČ sv. Jana Boska v Havířově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80"/>
                </w:rPr>
                <w:t>Nechceme se nudit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, Most, příspěvková organizace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80"/>
                </w:rPr>
                <w:t>Volnočasové aktivity v Libereckém kraji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erecké romské sdružení, o.s.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80"/>
                </w:rPr>
                <w:t>Tvoje škola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ečenství Romů na Moravě Romano jekhetaniben pre Morava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80"/>
                </w:rPr>
                <w:t>Nízkoprahový klub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o suno feder dživipen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80"/>
                </w:rPr>
                <w:t>Vzdělávací centrum Trmice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ružení Romano jasnica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kola a sport základ života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s. Roma K. Vary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80"/>
                </w:rPr>
                <w:t>Volným časem k podpoře a toleranci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EC o.s.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80"/>
                </w:rPr>
                <w:t>LINORYT – Mostecko očima dětí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Obrnice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80"/>
                </w:rPr>
                <w:t>Dživen a sikľon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ní charita Beroun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/in6/201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, mateřská škola a praktická škola Česká Lípa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-mladez.msmt.cz/~~kjv48lsp6f8abir3ikkjhi7icc5vn7nn~~/projekty/nahled.html?prj=7412" TargetMode="External"/><Relationship Id="rId3" Type="http://schemas.openxmlformats.org/officeDocument/2006/relationships/hyperlink" Target="http://is-mladez.msmt.cz/~~kjv48lsp6f8abir3ikkjhi7icc5vn7nn~~/projekty/nahled.html?prj=7420" TargetMode="External"/><Relationship Id="rId4" Type="http://schemas.openxmlformats.org/officeDocument/2006/relationships/hyperlink" Target="http://is-mladez.msmt.cz/~~kjv48lsp6f8abir3ikkjhi7icc5vn7nn~~/projekty/nahled.html?prj=7421" TargetMode="External"/><Relationship Id="rId5" Type="http://schemas.openxmlformats.org/officeDocument/2006/relationships/hyperlink" Target="http://is-mladez.msmt.cz/~~kjv48lsp6f8abir3ikkjhi7icc5vn7nn~~/projekty/nahled.html?prj=7424" TargetMode="External"/><Relationship Id="rId6" Type="http://schemas.openxmlformats.org/officeDocument/2006/relationships/hyperlink" Target="http://is-mladez.msmt.cz/~~kjv48lsp6f8abir3ikkjhi7icc5vn7nn~~/projekty/nahled.html?prj=7426" TargetMode="External"/><Relationship Id="rId7" Type="http://schemas.openxmlformats.org/officeDocument/2006/relationships/hyperlink" Target="http://is-mladez.msmt.cz/~~kjv48lsp6f8abir3ikkjhi7icc5vn7nn~~/projekty/nahled.html?prj=7427" TargetMode="External"/><Relationship Id="rId8" Type="http://schemas.openxmlformats.org/officeDocument/2006/relationships/hyperlink" Target="http://is-mladez.msmt.cz/~~kjv48lsp6f8abir3ikkjhi7icc5vn7nn~~/projekty/nahled.html?prj=7433" TargetMode="External"/><Relationship Id="rId9" Type="http://schemas.openxmlformats.org/officeDocument/2006/relationships/hyperlink" Target="http://is-mladez.msmt.cz/~~kjv48lsp6f8abir3ikkjhi7icc5vn7nn~~/projekty/nahled.html?prj=7438" TargetMode="External"/><Relationship Id="rId10" Type="http://schemas.openxmlformats.org/officeDocument/2006/relationships/hyperlink" Target="http://is-mladez.msmt.cz/~~kjv48lsp6f8abir3ikkjhi7icc5vn7nn~~/projekty/nahled.html?prj=7439" TargetMode="External"/><Relationship Id="rId11" Type="http://schemas.openxmlformats.org/officeDocument/2006/relationships/hyperlink" Target="http://is-mladez.msmt.cz/~~kjv48lsp6f8abir3ikkjhi7icc5vn7nn~~/projekty/nahled.html?prj=7443" TargetMode="External"/><Relationship Id="rId12" Type="http://schemas.openxmlformats.org/officeDocument/2006/relationships/hyperlink" Target="http://is-mladez.msmt.cz/~~kjv48lsp6f8abir3ikkjhi7icc5vn7nn~~/projekty/nahled.html?prj=7452" TargetMode="External"/><Relationship Id="rId13" Type="http://schemas.openxmlformats.org/officeDocument/2006/relationships/hyperlink" Target="http://is-mladez.msmt.cz/~~kjv48lsp6f8abir3ikkjhi7icc5vn7nn~~/projekty/nahled.html?prj=7453" TargetMode="External"/><Relationship Id="rId14" Type="http://schemas.openxmlformats.org/officeDocument/2006/relationships/hyperlink" Target="http://is-mladez.msmt.cz/~~kjv48lsp6f8abir3ikkjhi7icc5vn7nn~~/projekty/nahled.html?prj=7459" TargetMode="External"/><Relationship Id="rId15" Type="http://schemas.openxmlformats.org/officeDocument/2006/relationships/hyperlink" Target="http://is-mladez.msmt.cz/~~kjv48lsp6f8abir3ikkjhi7icc5vn7nn~~/projekty/nahled.html?prj=7461" TargetMode="External"/><Relationship Id="rId16" Type="http://schemas.openxmlformats.org/officeDocument/2006/relationships/hyperlink" Target="http://is-mladez.msmt.cz/~~kjv48lsp6f8abir3ikkjhi7icc5vn7nn~~/projekty/nahled.html?prj=7462" TargetMode="External"/><Relationship Id="rId17" Type="http://schemas.openxmlformats.org/officeDocument/2006/relationships/hyperlink" Target="http://is-mladez.msmt.cz/~~kjv48lsp6f8abir3ikkjhi7icc5vn7nn~~/projekty/nahled.html?prj=7464" TargetMode="External"/><Relationship Id="rId18" Type="http://schemas.openxmlformats.org/officeDocument/2006/relationships/hyperlink" Target="http://is-mladez.msmt.cz/~~kjv48lsp6f8abir3ikkjhi7icc5vn7nn~~/projekty/nahled.html?prj=7468" TargetMode="External"/><Relationship Id="rId19" Type="http://schemas.openxmlformats.org/officeDocument/2006/relationships/hyperlink" Target="http://is-mladez.msmt.cz/~~kjv48lsp6f8abir3ikkjhi7icc5vn7nn~~/projekty/nahled.html?prj=7473" TargetMode="External"/><Relationship Id="rId20" Type="http://schemas.openxmlformats.org/officeDocument/2006/relationships/hyperlink" Target="http://is-mladez.msmt.cz/~~kjv48lsp6f8abir3ikkjhi7icc5vn7nn~~/projekty/nahled.html?prj=7474" TargetMode="External"/><Relationship Id="rId21" Type="http://schemas.openxmlformats.org/officeDocument/2006/relationships/hyperlink" Target="http://is-mladez.msmt.cz/~~kjv48lsp6f8abir3ikkjhi7icc5vn7nn~~/projekty/nahled.html?prj=7475" TargetMode="External"/><Relationship Id="rId22" Type="http://schemas.openxmlformats.org/officeDocument/2006/relationships/hyperlink" Target="http://is-mladez.msmt.cz/~~kjv48lsp6f8abir3ikkjhi7icc5vn7nn~~/projekty/nahled.html?prj=7479" TargetMode="External"/><Relationship Id="rId23" Type="http://schemas.openxmlformats.org/officeDocument/2006/relationships/hyperlink" Target="http://is-mladez.msmt.cz/~~kjv48lsp6f8abir3ikkjhi7icc5vn7nn~~/projekty/nahled.html?prj=7482" TargetMode="External"/><Relationship Id="rId24" Type="http://schemas.openxmlformats.org/officeDocument/2006/relationships/hyperlink" Target="http://is-mladez.msmt.cz/~~kjv48lsp6f8abir3ikkjhi7icc5vn7nn~~/projekty/nahled.html?prj=7484" TargetMode="External"/><Relationship Id="rId25" Type="http://schemas.openxmlformats.org/officeDocument/2006/relationships/hyperlink" Target="http://is-mladez.msmt.cz/~~kjv48lsp6f8abir3ikkjhi7icc5vn7nn~~/projekty/nahled.html?prj=7485" TargetMode="External"/><Relationship Id="rId26" Type="http://schemas.openxmlformats.org/officeDocument/2006/relationships/hyperlink" Target="http://is-mladez.msmt.cz/~~kjv48lsp6f8abir3ikkjhi7icc5vn7nn~~/projekty/nahled.html?prj=7490" TargetMode="External"/><Relationship Id="rId27" Type="http://schemas.openxmlformats.org/officeDocument/2006/relationships/hyperlink" Target="http://is-mladez.msmt.cz/~~kjv48lsp6f8abir3ikkjhi7icc5vn7nn~~/projekty/nahled.html?prj=7491" TargetMode="External"/><Relationship Id="rId28" Type="http://schemas.openxmlformats.org/officeDocument/2006/relationships/hyperlink" Target="http://is-mladez.msmt.cz/~~kjv48lsp6f8abir3ikkjhi7icc5vn7nn~~/projekty/nahled.html?prj=7492" TargetMode="External"/><Relationship Id="rId29" Type="http://schemas.openxmlformats.org/officeDocument/2006/relationships/hyperlink" Target="http://is-mladez.msmt.cz/~~kjv48lsp6f8abir3ikkjhi7icc5vn7nn~~/projekty/nahled.html?prj=7493" TargetMode="External"/><Relationship Id="rId30" Type="http://schemas.openxmlformats.org/officeDocument/2006/relationships/hyperlink" Target="http://is-mladez.msmt.cz/~~kjv48lsp6f8abir3ikkjhi7icc5vn7nn~~/projekty/nahled.html?prj=7498" TargetMode="External"/><Relationship Id="rId31" Type="http://schemas.openxmlformats.org/officeDocument/2006/relationships/hyperlink" Target="http://is-mladez.msmt.cz/~~kjv48lsp6f8abir3ikkjhi7icc5vn7nn~~/projekty/nahled.html?prj=7501" TargetMode="External"/><Relationship Id="rId32" Type="http://schemas.openxmlformats.org/officeDocument/2006/relationships/hyperlink" Target="http://is-mladez.msmt.cz/~~kjv48lsp6f8abir3ikkjhi7icc5vn7nn~~/projekty/nahled.html?prj=7505" TargetMode="External"/><Relationship Id="rId33" Type="http://schemas.openxmlformats.org/officeDocument/2006/relationships/hyperlink" Target="http://is-mladez.msmt.cz/~~kjv48lsp6f8abir3ikkjhi7icc5vn7nn~~/projekty/nahled.html?prj=7507" TargetMode="External"/><Relationship Id="rId34" Type="http://schemas.openxmlformats.org/officeDocument/2006/relationships/hyperlink" Target="http://is-mladez.msmt.cz/~~kjv48lsp6f8abir3ikkjhi7icc5vn7nn~~/projekty/nahled.html?prj=7517" TargetMode="External"/><Relationship Id="rId35" Type="http://schemas.openxmlformats.org/officeDocument/2006/relationships/hyperlink" Target="http://is-mladez.msmt.cz/~~kjv48lsp6f8abir3ikkjhi7icc5vn7nn~~/projekty/nahled.html?prj=7519" TargetMode="External"/><Relationship Id="rId36" Type="http://schemas.openxmlformats.org/officeDocument/2006/relationships/hyperlink" Target="http://is-mladez.msmt.cz/~~kjv48lsp6f8abir3ikkjhi7icc5vn7nn~~/projekty/nahled.html?prj=7533" TargetMode="External"/><Relationship Id="rId37" Type="http://schemas.openxmlformats.org/officeDocument/2006/relationships/hyperlink" Target="http://is-mladez.msmt.cz/~~kjv48lsp6f8abir3ikkjhi7icc5vn7nn~~/projekty/nahled.html?prj=7537" TargetMode="External"/><Relationship Id="rId38" Type="http://schemas.openxmlformats.org/officeDocument/2006/relationships/hyperlink" Target="http://is-mladez.msmt.cz/~~kjv48lsp6f8abir3ikkjhi7icc5vn7nn~~/projekty/nahled.html?prj=7542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42:00Z</dcterms:created>
  <dc:creator>Mazlik</dc:creator>
  <dc:description/>
  <cp:keywords/>
  <dc:language>en-US</dc:language>
  <cp:lastModifiedBy>Mazlik</cp:lastModifiedBy>
  <dcterms:modified xsi:type="dcterms:W3CDTF">2011-05-15T21:21:00Z</dcterms:modified>
  <cp:revision>13</cp:revision>
  <dc:subject/>
  <dc:title/>
</cp:coreProperties>
</file>