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CZ.1.07/2.2.00/15.02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Z.1.07/2.3.00/09.01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dularizace výuky evoluční a ekologické biolog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ozvoj týmu pro výuku, výzkum a aplikace v oblasti funkční genomiky a proteomi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ipety pro projekty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5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19.5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31.5. 2011 v 10:00 hodin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</w:rPr>
              <w:t>26.5.2011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, nejpozději však do 14 dn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dodávka pipet a příslušenství k nim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8437000-7 - Laboratorní pipety a příslušenství</w:t>
            </w:r>
          </w:p>
          <w:p>
            <w:pPr>
              <w:pStyle w:val="Normal"/>
              <w:jc w:val="both"/>
              <w:rPr/>
            </w:pPr>
            <w:r>
              <w:rPr/>
              <w:t>38437100-8 - Pipe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8437110-1 - Hroty pipet  </w:t>
            </w:r>
          </w:p>
          <w:p>
            <w:pPr>
              <w:pStyle w:val="Normal"/>
              <w:jc w:val="both"/>
              <w:rPr/>
            </w:pPr>
            <w:r>
              <w:rPr/>
              <w:t>38437120-4 - Stojany na pipety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both"/>
              <w:rPr/>
            </w:pPr>
            <w:r>
              <w:rPr/>
              <w:t>Podrobnou definici předmětu podlimitní veřejné zakázky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 zakázky je rozdělen </w:t>
            </w:r>
            <w:r>
              <w:rPr>
                <w:b/>
              </w:rPr>
              <w:t>na tři části</w:t>
            </w:r>
            <w:r>
              <w:rPr/>
              <w:t xml:space="preserve">, podrobně specifikované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Bez ohledu na to, zda se uchazeč účastní jedné z  částí, více částí,  nebo celé veřejné zakázky, podává vždy jednu nabídku (tj. buď na jednu část, na více částí nebo na celou zakázku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podlimitní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podlimitní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podlimitní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5.5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6.5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6.5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6 109,09,- Kč bez DPH (325 72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část: 156 000,- Kč bez DPH (171 6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část: 49 200,- Kč bez DPH (54 12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část: 90 909,09,- Kč bez DPH (100 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14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y plnění veřejné zakázky jsou Ústav biologie a zoologie, Ústav experimentální biologie a Centrum pro výzkum toxických látek v prostředí Přírodovědecké fakulty Masarykovy univerzit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sná místa plnění budou upřesněny po uzavření smlouvy v rámci fakturace a dodání zbož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Základním hodnotícím kritériem pro hodnocení nabídek na všechny části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kritérium: celková nabídková cena v Kč s DPH – váha 80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kritérium: technická úroveň nabízeného plnění – váha 10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kritérium: </w:t>
            </w:r>
            <w:r>
              <w:rPr>
                <w:b/>
              </w:rPr>
              <w:t xml:space="preserve">vzorkování </w:t>
            </w:r>
            <w:r>
              <w:rPr>
                <w:b/>
                <w:bCs/>
              </w:rPr>
              <w:t xml:space="preserve">– váha 10%   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technických kvalifikačních předpokladů stanovených ve  výzvě k podání nabídek a k prokázání splnění kvalifikace stanovených § 56 odst. 1 písm. e) Záko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podlimit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podlimitní veřejné zakázky i po dobu trvání jiných závazků vyplývajících z podlimitní 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i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53 odst. 1 písm. a) až i) Zákona. Dodavatel může použít čestné prohlášení, které je přílohou 3.1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Technické kvalifikační předpoklady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>technické kvalifikační předpoklady - § 56 odst. 1 písm. e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Technické kvalifikační předpoklady splní dodavatel, dodáním vzorku předmětu každé části veřejné zakázky, na kterou uchazeč podává nabídku, s manuálem či návodem k použití společně s nabídkou v souladu s § 56 odst. 1 písm. e). Dodavatel dodá vzorek na adresu Přírodovědecká fakulta MU, Kotlářská 2, 611 37 Brno, pavilon 03, místnost -1019, kontaktní osobou pro předání je Mgr. Pavel Vicherek, tel: 549 49 5464, e-mail: </w:t>
            </w: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. Po vyhlášení výsledku veřejné zakázky si dodavatel vzorky odebere. </w:t>
            </w:r>
            <w:r>
              <w:rPr>
                <w:bCs/>
              </w:rPr>
              <w:t>Dovoz a odvoz vzorků zabezpečuje dodavatel na vlastní náklad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žadavky na dodání vzorku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.část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ks pipeta (s objemem 100–1 000 μl)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ks špiček 100–1 000 μl kompatibilních s vzorkovanou pipetou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ks stojanu: otočný stojan na  6 pipe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část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ks pipety od každého požadovaného objemu, tj. celkem 7 ks pipe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</w:rPr>
              <w:t xml:space="preserve">část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ks pipeta (s objemem 0,5–5 ml)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ks špiček 1000 μl kompatibilních s vzorkovanou pipetou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ks stojanu: otočný stojan na  6 pipe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ZADÁVACÍ ŘÍZENÍ – PIPETY PRO PROJEKTY OP VK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39" w:hanging="539"/>
              <w:jc w:val="both"/>
              <w:rPr>
                <w:i/>
                <w:i/>
              </w:rPr>
            </w:pPr>
            <w:r>
              <w:rPr>
                <w:i/>
              </w:rPr>
              <w:t>oddíl 4 - Technické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odání vzorku předmětu veřejné zakázky s manuálem či návodem k použití společně s nabídkou </w:t>
            </w:r>
            <w:r>
              <w:rPr>
                <w:sz w:val="22"/>
                <w:szCs w:val="22"/>
                <w:lang w:eastAsia="en-US"/>
              </w:rPr>
              <w:t>(§ 56 odst. 1 písm. 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</w:rPr>
              <w:t>PIPETY PRO PROJEKTY OP VK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Zadavatel požaduje, aby uchazeč pro zpracování textové části návrhu kupní smlouvy pro veřejnou podlimitní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davatel požaduje, aby v rámci přílohy č. 1 návrhu kupní smlouvy „Podrobná specifikace předmětu koupě“ dodavatel doložil podrobný popis nabízeného zboží s uvedením konkrétních parametrů zboží stanovených zadávací dokumentací, a to včetně výrobce, značky a modelu nabízeného zboží, dodacích a záručních lhůt a servisních podmínek.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podlimitní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a informacemi o kvalifikaci proběhne dne </w:t>
            </w:r>
            <w:r>
              <w:rPr>
                <w:b/>
              </w:rPr>
              <w:t>31.5.2011 v 11:00</w:t>
            </w:r>
            <w:r>
              <w:rPr/>
              <w:t xml:space="preserve"> v zasedací místnosti děkanátu Přírodovědecké fakulty MU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 xml:space="preserve">ekonomická výhodnost nabídky </w:t>
            </w:r>
            <w:r>
              <w:rPr>
                <w:szCs w:val="24"/>
              </w:rPr>
              <w:t>stanovená dílčími hodnotícími kritérii:</w:t>
            </w:r>
          </w:p>
          <w:p>
            <w:pPr>
              <w:pStyle w:val="Zkladntext3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vní, druhá a třetí část zakázky:</w:t>
            </w:r>
          </w:p>
          <w:p>
            <w:pPr>
              <w:pStyle w:val="Zkladntext31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8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Technická úroveň nabízeného plnění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Vzorkování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 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ní část zakázky:</w:t>
            </w:r>
          </w:p>
          <w:p>
            <w:pPr>
              <w:pStyle w:val="Normal"/>
              <w:jc w:val="both"/>
              <w:rPr/>
            </w:pPr>
            <w:r>
              <w:rPr/>
              <w:t>Předmětem hodnocení v rámci dílčích hodnotících kritériích jsou následující ú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u w:val="single"/>
              </w:rPr>
              <w:t xml:space="preserve">2.kritérium: Technická úroveň nabízeného plnění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ružný dolní kónus pipety – 5% (maximální počet přidělených vážených bodů 5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číselník pro nastavení objemu – minimálně 4 čísla – 5% (maximální počet přidělených vážených bodů 5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u w:val="single"/>
              </w:rPr>
              <w:t xml:space="preserve">3. kritérium: Vzorkování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1 ks pipeta s objemem 100–1 000 μ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hmotnost jednokanálové pipety s variabilním objemem max. do 100 g u jednotlivé pipety – 2 %  (maximální počet přidělených vážených bodů 2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vyhazovač špiček buď separátní anebo jako 3. stupeň hlavního tlačítka – 2 %  (maximální počet přidělených vážených bodů 2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logistické sladění barevné kombinace pipeta-špička (např. červený enter na pipetě a červené označení příslušného objemu špičky - z důvod záměny a urychlení práce) – 2 %  (maximální počet přidělených vážených bodů 2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10 ks špiček 100–1 000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μl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kompatibilní s vzorkovanou pipetou – 2 %  (maximální počet přidělených vážených bodů 2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i/>
              </w:rPr>
              <w:t>1 ks stojanu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otočný stojan na  6 pipet – 2 %  (maximální počet přidělených vážených bodů 2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á část zakázky:</w:t>
            </w:r>
          </w:p>
          <w:p>
            <w:pPr>
              <w:pStyle w:val="Normal"/>
              <w:jc w:val="both"/>
              <w:rPr/>
            </w:pPr>
            <w:r>
              <w:rPr/>
              <w:t>Předmětem hodnocení v rámci dílčích hodnotících kritériích jsou následující ú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kritérium: Technická úroveň nabízeného plnění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vnitřní filtr (1000, 5000µl) – 5% (maximální počet přidělených vážených bodů 5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vládání odhazovače samostatným prvkem – 5% (maximální počet přidělených vážených bodů 5)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. kritérium: Vzorkování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7 ks pipet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plně funkční aretační kolík – 5 %  (maximální počet přidělených vážených bodů 5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color w:val="000000"/>
              </w:rPr>
            </w:pPr>
            <w:r>
              <w:rPr/>
              <w:t>plynulá změna objemu – 5 %  (maximální počet přidělených vážených bodů 5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etí část zakázky:</w:t>
            </w:r>
          </w:p>
          <w:p>
            <w:pPr>
              <w:pStyle w:val="Normal"/>
              <w:jc w:val="both"/>
              <w:rPr/>
            </w:pPr>
            <w:r>
              <w:rPr/>
              <w:t>Předmětem hodnocení v rámci dílčích hodnotících kritériích jsou následující ú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kritérium: Technická úroveň nabízeného plnění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ružný dolní kónus pipety – 5% (maximální počet přidělených vážených bodů 5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číselník pro nastavení objemu – minimálně 4 čísla – 5% (maximální počet přidělených vážených bodů 5)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. kritérium: Vzorkování 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ks pipeta s objemem 0,5–5 m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hmotnost jednokanálové pipety s variabilním objemem max. do 100 g u jednotlivé pipety – 2 %  (maximální počet přidělených vážených bodů 2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vyhazovač špiček buď separátní anebo jako 3. stupeň hlavního tlačítka – 2 %  (maximální počet přidělených vážených bodů 2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logistické sladění barevné kombinace pipeta-špička (např. červený enter na pipetě a červené označení příslušného objemu špičky - z důvod záměny a urychlení práce) – 2 %  (maximální počet přidělených vážených bodů 2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 xml:space="preserve">10 ks špiček 1000 μl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kompatibilní s vzorkovanou pipetou – 2 %  (maximální počet přidělených vážených bodů 2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i/>
              </w:rPr>
              <w:t>1 ks stojanu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otočný stojan na  6 pipet – 2 %  (maximální počet přidělených vážených bodů 2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hodnocení nabídek použije zadavatel bodovací stupnici od 0 do 100 bodů a obodování dílčích kritérií provede takt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Pro subjektivní </w:t>
            </w:r>
            <w:r>
              <w:rPr/>
              <w:t>kritéria (ostatní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6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7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11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yperlink" Target="http://www.msmt.cz/strukturalni-fondy/verejne-zakazky" TargetMode="External"/><Relationship Id="rId7" Type="http://schemas.openxmlformats.org/officeDocument/2006/relationships/hyperlink" Target="http://www.muni.cz/general/public_tenders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vicherek@sci.muni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7:00Z</dcterms:created>
  <dc:creator>klimovae</dc:creator>
  <dc:description/>
  <cp:keywords/>
  <dc:language>en-US</dc:language>
  <cp:lastModifiedBy>Plazer</cp:lastModifiedBy>
  <cp:lastPrinted>2008-12-10T10:41:00Z</cp:lastPrinted>
  <dcterms:modified xsi:type="dcterms:W3CDTF">2011-05-16T07:36:00Z</dcterms:modified>
  <cp:revision>28</cp:revision>
  <dc:subject/>
  <dc:title>Výzva k podání nabídek</dc:title>
</cp:coreProperties>
</file>