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líčový rok – klíčové kompetence a jejich rozvoj formou projektového vyučování a zážitkové pedagogiky (dále jen „Klíčový rok“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jištění ubytovacích a stravovacích služeb pro projekt Klíčový r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.4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ázdninová škola Lipnice, o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článek Hnutí Brontosaurus Modrý kám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ov 459, 679 04 Adam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bert Kubá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61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eň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ub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ubcova</w:t>
            </w:r>
            <w:r>
              <w:rPr>
                <w:rFonts w:cs="Bookman Old Style" w:ascii="Bookman Old Style" w:hAnsi="Bookman Old Style"/>
              </w:rPr>
              <w:t>@</w:t>
            </w:r>
            <w:r>
              <w:rPr/>
              <w:t>ps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 942 5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9:00Z</dcterms:created>
  <dc:creator>klimovae</dc:creator>
  <dc:description/>
  <cp:keywords/>
  <dc:language>en-US</dc:language>
  <cp:lastModifiedBy>Holubcova Zdenka</cp:lastModifiedBy>
  <dcterms:modified xsi:type="dcterms:W3CDTF">2011-05-11T12:11:00Z</dcterms:modified>
  <cp:revision>4</cp:revision>
  <dc:subject/>
  <dc:title/>
</cp:coreProperties>
</file>