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12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y řešené na UTB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kancelářských potřeb pro Univerzitu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A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ská 686, 199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rnošt Bro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11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kleckova</cp:lastModifiedBy>
  <dcterms:modified xsi:type="dcterms:W3CDTF">2011-05-11T12:45:00Z</dcterms:modified>
  <cp:revision>28</cp:revision>
  <dc:subject/>
  <dc:title/>
</cp:coreProperties>
</file>