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Zvyšování kvality vzdělávání standardizací a zlepšováním řídících procesů ve školách.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software pro podporu řízení dokumentů a záznam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8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wissCentrum softwar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rahovická 4298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Machá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9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anislav.jambor@kr-karlovar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 502 3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jambor@kr-karlovar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6:00Z</dcterms:created>
  <dc:creator>klimovae</dc:creator>
  <dc:description/>
  <cp:keywords/>
  <dc:language>en-US</dc:language>
  <cp:lastModifiedBy>stanislav.jambor</cp:lastModifiedBy>
  <dcterms:modified xsi:type="dcterms:W3CDTF">2011-05-11T14:46:00Z</dcterms:modified>
  <cp:revision>2</cp:revision>
  <dc:subject/>
  <dc:title/>
</cp:coreProperties>
</file>