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/11/1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čítačové sestavy, notebooky a monitory“ </w:t>
            </w:r>
            <w:r>
              <w:rPr>
                <w:rFonts w:cs="Arial" w:ascii="Arial" w:hAnsi="Arial"/>
                <w:sz w:val="22"/>
                <w:szCs w:val="22"/>
              </w:rPr>
              <w:t xml:space="preserve">pro projekty OPVK i mimo projekty pro obecné potřeby Univerzity Palackého v Olomou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Počítačové sestavy, notebooky a monitory – 014 – 2011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břez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Petra Jungová, tel.: 585 631 117, email: petra.jung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Zadavatel postupuje v souladu s ust. § 84 odst. 2 písm. e) zákona, jehož ustanovení mu umožňuje zrušit zadávací řízení výše uvedené veřejné zakázky, a to z důvodu hodného zvláštního zřetele, pro které nelze na zadavateli požadovat, aby v zadávacím řízení pokračoval. Zadavatel tuto veřejnou zakázku ruší, z důvodu nutnosti přepracování zadávací dokumentace veřejné zakázky ve vztahu k předpokládané hodnotě veřejné zakázky a přiděleným finančním prostředkům. </w:t>
            </w:r>
            <w:bookmarkEnd w:id="0"/>
            <w:bookmarkEnd w:id="1"/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18"/>
        <w:lang w:val="en-US" w:eastAsia="en-US"/>
      </w:rPr>
    </w:pPr>
    <w:r>
      <w:rPr>
        <w:rFonts w:cs="Arial" w:ascii="Arial" w:hAnsi="Arial"/>
        <w:b/>
        <w:i/>
        <w:color w:val="808080"/>
        <w:sz w:val="18"/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klimovae</dc:creator>
  <dc:description/>
  <cp:keywords/>
  <dc:language>en-US</dc:language>
  <cp:lastModifiedBy>YUN</cp:lastModifiedBy>
  <cp:lastPrinted>2010-03-31T11:26:00Z</cp:lastPrinted>
  <dcterms:modified xsi:type="dcterms:W3CDTF">2011-05-11T18:20:00Z</dcterms:modified>
  <cp:revision>6</cp:revision>
  <dc:subject/>
  <dc:title>Oznámení o zrušení veřejné zakázky</dc:title>
</cp:coreProperties>
</file>