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161/DI/PJ/OVZ/2011</w:t>
        <w:tab/>
        <w:tab/>
        <w:t>dne: 12. květ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  veřejné zakázce malého rozsahu na služby s názvem: „</w:t>
      </w:r>
      <w:r>
        <w:rPr>
          <w:rFonts w:cs="Arial" w:ascii="Arial" w:hAnsi="Arial"/>
          <w:b/>
          <w:sz w:val="22"/>
          <w:szCs w:val="22"/>
        </w:rPr>
        <w:t>Překlady odborných textů a dokumentů z/do anglického jazyka pro vybrané projekty OPVK</w:t>
      </w:r>
      <w:r>
        <w:rPr>
          <w:rFonts w:cs="Arial" w:ascii="Arial" w:hAnsi="Arial"/>
          <w:sz w:val="22"/>
          <w:szCs w:val="22"/>
        </w:rPr>
        <w:t xml:space="preserve">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 rámci rozsahu a popisu tematických okruhu je uveden požadavek u části projektu "Informační platforma pro kulturní krajinu"  (str.3 ZD), že je požadována odborná revize angličtiny specialistou na ekologii, biologii a statistiku. Co si představujete pod pojmem revize? Jedná se o odborníka bez jazykového vzdělání - faktický styl a nebo stylistickou  korekturu překlad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 pojmem revize nejde o styl textu, ale o korekturu správnosti použité odborné terminologie, tj. např. tento odborník by měl vědět, že v odborné ekologické literatuře se pojem "krajina" překládá pojmem "landscape", nikoliv "countryside". Měl by to tedy být biologicky/ekologicky vzdělaný člověk a mít aspoň základní přehled o terminologii v anglicky psaných odborných článcích a vědeckých monografiích v oborech biologie, ekologie a statisti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z č. 2:</w:t>
      </w:r>
      <w:r>
        <w:rPr>
          <w:rFonts w:cs="Arial" w:ascii="Arial" w:hAnsi="Arial"/>
          <w:color w:val="000000"/>
          <w:sz w:val="22"/>
          <w:szCs w:val="22"/>
        </w:rPr>
        <w:t xml:space="preserve">  Ve stejném odstavci je další požadavek na terminologické slovníky, které budou muset překladatele využívat. Máte tyto slovníky k dispozici ( např. v el. podobě) nebo je nutné, aby si je překladatelé sami zajistili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braný poskytovatel služby si musí slovníky zajistit sami, jde např. o oborové slovníky nakladatelství Oxford University Press, příkladem je Dictionary of Environment and Conservation (ISBN 978-0-19-860996-4), dále Dictionary of Biology (ISBN 978-0-19-920462-5) nebo Dictionary of ecology (ISBN 978-0-19-860905-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z č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: </w:t>
      </w:r>
      <w:r>
        <w:rPr>
          <w:rFonts w:cs="Arial" w:ascii="Arial" w:hAnsi="Arial"/>
          <w:color w:val="000000"/>
          <w:sz w:val="22"/>
          <w:szCs w:val="22"/>
        </w:rPr>
        <w:t xml:space="preserve"> V obchodních podmínkach smlouvy ( str. 4 ZD) je uvedeno, že  poskytovatel bude dodávat překlad jak v listinné podobě, tak elektronicky. je tento požadavek závazný pro každý  překla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, zadavatel bude překlad vždy požadovat i v elektronické podob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V obchodních podmínkách smlouvy (str. 6 ZD) je uvedeno, že poskytovatel je povinen vyhotovit a doručit překlad nejpozději do 7 pracovních dnů ode dne doručení písemné výzvy. Nikde však není specifikován předpokládaný objem překl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ředpokládá, že se bude jednat cca o 30 stran textu A4/týdně.  Současně je v zadávacích podmínkách stanoveno: „…, nestanoví-li zadavatel lhůtu delší“, tj. v případě většího objemu překla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z č. 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V Technických kvalifikačních  předpokladech - stručný profesní životop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kladatele. Je určen minimální počet doložených překladatelů?</w:t>
      </w:r>
    </w:p>
    <w:p>
      <w:pPr>
        <w:pStyle w:val="Formtovanv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stanovil žádný minimální počet překladatelů, avšak uchazeč musí doložit profesní životopisy všech překladatelů, jenž se budou podílet na realizaci předmětné veřejné zakázky.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2:00Z</dcterms:created>
  <dc:creator>jungovi</dc:creator>
  <dc:description/>
  <cp:keywords/>
  <dc:language>en-US</dc:language>
  <cp:lastModifiedBy>YUN</cp:lastModifiedBy>
  <cp:lastPrinted>2010-02-04T13:38:00Z</cp:lastPrinted>
  <dcterms:modified xsi:type="dcterms:W3CDTF">2011-05-12T10:00:00Z</dcterms:modified>
  <cp:revision>6</cp:revision>
  <dc:subject/>
  <dc:title>                          </dc:title>
</cp:coreProperties>
</file>