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ovnávací tabulka:</w:t>
      </w:r>
    </w:p>
    <w:p>
      <w:pPr>
        <w:pStyle w:val="Normal"/>
        <w:jc w:val="center"/>
        <w:rPr/>
      </w:pPr>
      <w:r>
        <w:rPr>
          <w:b/>
          <w:sz w:val="24"/>
        </w:rPr>
        <w:t xml:space="preserve">věcný záměr zákona o vysokých školách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Cs w:val="20"/>
        </w:rPr>
        <w:t>(2. verze ze dne 9.5.2011)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platná právní úprava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(zákon č. 111/1998 Sb., o vysokých školách a o změně a doplnění dalších zákonů (zákon o vysokých školách),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ve znění pozdějších předpisů)</w:t>
      </w:r>
    </w:p>
    <w:p>
      <w:pPr>
        <w:pStyle w:val="Normal"/>
        <w:rPr>
          <w:b/>
          <w:b/>
          <w:szCs w:val="20"/>
          <w:highlight w:val="lightGray"/>
        </w:rPr>
      </w:pPr>
      <w:r>
        <w:rPr>
          <w:b/>
          <w:szCs w:val="20"/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5245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ěcný záměr zákona o vysokých školách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rovnání s platnou právní úpravou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0"/>
                <w:highlight w:val="lightGray"/>
              </w:rPr>
            </w:pPr>
            <w:r>
              <w:rPr>
                <w:b/>
                <w:sz w:val="22"/>
                <w:szCs w:val="20"/>
                <w:highlight w:val="lightGray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Část první</w:t>
            </w:r>
          </w:p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Základní ustanovení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0"/>
                <w:highlight w:val="lightGray"/>
              </w:rPr>
            </w:pPr>
            <w:r>
              <w:rPr>
                <w:b/>
                <w:szCs w:val="20"/>
                <w:highlight w:val="lightGray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0"/>
                <w:highlight w:val="lightGray"/>
              </w:rPr>
            </w:pPr>
            <w:r>
              <w:rPr>
                <w:b/>
                <w:szCs w:val="20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Předmět, účel a zásady úpravy 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Předmětem zákona bude vymezit institucionální a procesní pravidla a podmínky poskytování vysokoškolského vzdělání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Vztah ke správnímu řádu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Zákon o vysokých školách je třeba dát do souladu s novým správním řádem (zákon č. 500/2004 Sb.). </w:t>
            </w:r>
            <w:r>
              <w:rPr>
                <w:b/>
                <w:i/>
                <w:color w:val="0070C0"/>
                <w:szCs w:val="20"/>
              </w:rPr>
              <w:t>(Rozšíření stávající právní úpravy.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Část druhá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Hlava první </w:t>
            </w:r>
          </w:p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i/>
                <w:szCs w:val="20"/>
              </w:rPr>
              <w:t>Vysoké ško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Typy vysokých ško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Diverzifikace vzdělávací činnosti (typy vysokoškolských kvalifikací podle pojetí rozvíjené v Boloňském procesu).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Vymezení základních typů vysokých škol (univerzity a odborné vysoké školy). </w:t>
            </w:r>
            <w:r>
              <w:rPr>
                <w:b/>
                <w:i/>
                <w:color w:val="0070C0"/>
                <w:szCs w:val="20"/>
              </w:rPr>
              <w:t>(Nová právní úprava.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Obecné poslání vysokých škol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Jako součást poslání vysokých škol vymezí zákon též službu společnosti včetně spolupráce s podniky a institucemi, ve kterých absolventi nacházejí své uplatnění. </w:t>
            </w:r>
            <w:r>
              <w:rPr>
                <w:b/>
                <w:i/>
                <w:color w:val="0070C0"/>
                <w:szCs w:val="20"/>
              </w:rPr>
              <w:t>(Nová právní úprava.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Zřizování vysokých škol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Zjednodušení organizačních změn vysokých škol (zejména fúzí) a postupu při zrušení veřejné vysoké školy v návaznosti na systém zajišťování kvality. </w:t>
            </w:r>
            <w:r>
              <w:rPr>
                <w:b/>
                <w:i/>
                <w:color w:val="0070C0"/>
                <w:szCs w:val="20"/>
              </w:rPr>
              <w:t>(Nová právní úprava.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Organizační změny vysokých škol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Zjednodušení organizačních změn vysokých škol (zejména fúzí) a postupu při zrušení veřejné vysoké školy v návaznosti na systém zajišťování kvality. (Nově možnost sloučení veřejnoprávní smlouvou a sloučení veřejné a soukromé vysoké školy do veřejné vysoké školy.)</w:t>
            </w:r>
            <w:r>
              <w:rPr>
                <w:b/>
                <w:color w:val="0070C0"/>
                <w:szCs w:val="20"/>
              </w:rPr>
              <w:t xml:space="preserve"> </w:t>
            </w:r>
            <w:r>
              <w:rPr>
                <w:b/>
                <w:i/>
                <w:color w:val="0070C0"/>
                <w:szCs w:val="20"/>
              </w:rPr>
              <w:t>(Nová právní úprava.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Sídlo a pobočky vysoké školy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Nová právní regulace poboček vysokých škol (uskutečňování vzdělávací činnosti mimo sídlo vysoké školy).</w:t>
            </w:r>
            <w:r>
              <w:rPr>
                <w:b/>
                <w:color w:val="0070C0"/>
                <w:szCs w:val="20"/>
              </w:rPr>
              <w:t xml:space="preserve"> </w:t>
            </w:r>
            <w:r>
              <w:rPr>
                <w:b/>
                <w:i/>
                <w:color w:val="0070C0"/>
                <w:szCs w:val="20"/>
              </w:rPr>
              <w:t>(Nová právní úprava.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Zvláštní ustanovení pro veřejné vysoké škol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Nově veřejná vysoká škola zákonem vymezena jako samosprávná právnická osoba veřejného práva.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70C0"/>
                <w:szCs w:val="20"/>
              </w:rPr>
            </w:pPr>
            <w:r>
              <w:rPr>
                <w:b/>
                <w:i/>
                <w:color w:val="0070C0"/>
                <w:szCs w:val="20"/>
              </w:rPr>
              <w:t xml:space="preserve">(Nová právní úprava.)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olor w:val="0070C0"/>
                <w:szCs w:val="20"/>
                <w:highlight w:val="lightGray"/>
              </w:rPr>
            </w:pPr>
            <w:r>
              <w:rPr>
                <w:b/>
                <w:i/>
                <w:color w:val="0070C0"/>
                <w:szCs w:val="20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Hlava druhá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Organizace vysoké ško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Princip autonomie vysokých ško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Komplexní úprava vztahu státu a vysokých škol, rozhraničení státní správy a samosprávy, důsledné uplatnění principu autonomie vysoké školy a její odpovědnosti za dosahované výsledky. Zdůraznění principu autonomie vysoké školy ve věcech její vnitřní organizace. Majetková a rozpočtová autonomie veřejné vysoké školy. </w:t>
            </w:r>
            <w:r>
              <w:rPr>
                <w:b/>
                <w:i/>
                <w:color w:val="0070C0"/>
                <w:szCs w:val="20"/>
              </w:rPr>
              <w:t>(Nová právní úprava.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52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Povinné orgány vysoké škol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Nově vyváženě stanoveny působnosti povinných orgánů veřejné vysoké školy (správní rady – orgán reprezentující veřejnost  a podílející se na rozhodnutích zásadního významu, akademický senát – zastupitelský orgán akademické obce s posíleným důrazem kompetencí v oblasti akademických činností a vnitřního hodnocení kvality, na univerzitách též vědecká rada, která může vykonávat i některé působnosti správní rady,  a rektor – řídící orgán vysoké školy s moderující funkcí ve vztazích akademického senátu a správní rady; nově stanovena odchylná úprava orgánů odborné vysoké školy (rektor, rada vysoké školy).</w:t>
            </w:r>
            <w:r>
              <w:rPr>
                <w:b/>
                <w:color w:val="0070C0"/>
                <w:szCs w:val="20"/>
              </w:rPr>
              <w:t xml:space="preserve"> </w:t>
            </w:r>
            <w:r>
              <w:rPr>
                <w:b/>
                <w:i/>
                <w:color w:val="0070C0"/>
                <w:szCs w:val="20"/>
              </w:rPr>
              <w:t>(Nová právní úprava.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Zvláštnosti statutu soukromé vysoké škol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/>
              <w:t xml:space="preserve">Statut soukromé vysoké školy dále vymezí vztah orgánů soukromé vysoké školy podle tohoto zákona k orgánům příslušné právnické osoby podle obecného práva (zejména statutárnímu orgánu právnické osoby) a jednoznačně rozliší působnost orgánů vysoké školy v akademických záležitostech od okruhu ostatních záležitostí. </w:t>
            </w:r>
            <w:r>
              <w:rPr>
                <w:b/>
                <w:i/>
                <w:color w:val="0070C0"/>
                <w:szCs w:val="20"/>
              </w:rPr>
              <w:t>(Nová právní úprava.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Vnitřní organizace vysoké školy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Nově upuštěno od podrobné úpravy vnitřních vztahů veřejných vysokých škol zákonem, posílení úlohy statutu vysoké školy jako nejdůležitějšího vnitřního předpisu, který upraví vnitřní strukturu a organizační vztahy uvnitř vysoké školy.</w:t>
            </w:r>
            <w:r>
              <w:rPr>
                <w:b/>
                <w:color w:val="0070C0"/>
                <w:szCs w:val="20"/>
              </w:rPr>
              <w:t xml:space="preserve"> </w:t>
            </w:r>
            <w:r>
              <w:rPr>
                <w:b/>
                <w:i/>
                <w:color w:val="0070C0"/>
                <w:szCs w:val="20"/>
              </w:rPr>
              <w:t>(Nová právní úprava.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Vztah vysokých škol k zařízením pro výkon klinické nebo praktické výuk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/>
              <w:t xml:space="preserve">Zákon odkáže úpravu vztahu vysokých škol k zařízením pro výkon klinické nebo praktické výuky zvláštním právním předpisům (v současné době zejména vyhláška č. 394/1991 Sb.). </w:t>
            </w:r>
            <w:r>
              <w:rPr>
                <w:b/>
                <w:i/>
                <w:color w:val="0070C0"/>
                <w:szCs w:val="20"/>
              </w:rPr>
              <w:t>(Bez zásadních změn.)</w:t>
            </w:r>
            <w:r>
              <w:rPr/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Vztah vysokých škol ke spolupracujícím právnickým osobá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/>
              <w:t>Zákon upraví právo vysoké školy uskutečňovat vysokoškolské vzdělávání v rámci akreditace vysoké školy ve spolupráci s jinou právnickou osobou.</w:t>
            </w:r>
            <w:r>
              <w:rPr>
                <w:b/>
                <w:i/>
                <w:color w:val="0070C0"/>
                <w:szCs w:val="20"/>
              </w:rPr>
              <w:t xml:space="preserve"> (Bez zásadních změn.)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Zavedena spolupráce na základě nikoliv smlouvy, ale veřejnoprávní smlouvy.</w:t>
            </w:r>
            <w:r>
              <w:rPr>
                <w:b/>
                <w:color w:val="0070C0"/>
                <w:szCs w:val="20"/>
              </w:rPr>
              <w:t xml:space="preserve"> </w:t>
            </w:r>
            <w:r>
              <w:rPr>
                <w:b/>
                <w:i/>
                <w:color w:val="0070C0"/>
                <w:szCs w:val="20"/>
              </w:rPr>
              <w:t>(Nová právní úprava.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Hlava třetí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i/>
                <w:szCs w:val="20"/>
              </w:rPr>
              <w:t>Akademická obec a personál vysoké ško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Akademická obec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Podle zákona se členem akademické obce mohou stát i ostatní zaměstnanci vysoké školy, pokud to stanoví statut.</w:t>
            </w:r>
            <w:r>
              <w:rPr>
                <w:b/>
                <w:color w:val="0070C0"/>
                <w:szCs w:val="20"/>
              </w:rPr>
              <w:t xml:space="preserve"> </w:t>
            </w:r>
            <w:r>
              <w:rPr>
                <w:b/>
                <w:i/>
                <w:color w:val="0070C0"/>
                <w:szCs w:val="20"/>
              </w:rPr>
              <w:t>(Nová právní úprava.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Akademičtí pracovníci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Zákon chápe pozice akademických pracovníků jako funkčních míst v rámci struktury vysoké školy se zákonem stanoveným standardem postupu při prvním ustanovení na místo docenta; funkční místa profesorů jen pro univerzity. </w:t>
            </w:r>
            <w:r>
              <w:rPr>
                <w:b/>
                <w:i/>
                <w:color w:val="0070C0"/>
                <w:szCs w:val="20"/>
              </w:rPr>
              <w:t>(Nová právní úprava.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Pracovněprávní vztahy akademických pracovník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Zákon bude vycházet z připravované novely zákoníku práce.</w:t>
            </w:r>
            <w:r>
              <w:rPr>
                <w:b/>
                <w:color w:val="0070C0"/>
                <w:szCs w:val="20"/>
              </w:rPr>
              <w:t xml:space="preserve"> </w:t>
            </w:r>
            <w:r>
              <w:rPr>
                <w:b/>
                <w:i/>
                <w:color w:val="0070C0"/>
                <w:szCs w:val="20"/>
              </w:rPr>
              <w:t>(Nová právní úprava.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Zaměstnanci vykonávající správu vysoké školy a jiné činnosti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Nově bude zákon vyžadovat, aby také pracovní místa zaměstnanců vysoké školy podílející se na výkonu její správy přípravou nebo prováděním rozhodování podle tohoto zákona byla obsazována na základě výběrového řízení; postup stanoví vnitřní předpis. </w:t>
            </w:r>
            <w:r>
              <w:rPr>
                <w:b/>
                <w:i/>
                <w:color w:val="0070C0"/>
                <w:szCs w:val="20"/>
              </w:rPr>
              <w:t>(Nová právní úprava.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52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Student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Zákon vymezí studenta vysoké školy jako osobu, která se vzdělává ve studijním programu; studující v programech dalšího vzdělávání nebudou i podle nového zákona studenty v právním smyslu. </w:t>
            </w:r>
            <w:r>
              <w:rPr>
                <w:b/>
                <w:i/>
                <w:color w:val="0070C0"/>
                <w:szCs w:val="20"/>
              </w:rPr>
              <w:t>(Bez zásadních změn.)</w:t>
            </w: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Disciplinární pravomoc vysoké škol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Zákon upraví, jako podle nyní platné právní úpravy, disciplinární pravomoc vysoké školy nad studentem. Právně přesněji bude definovat disciplinární přestupek jako zaviněné porušení povinností vyplývajících z právního předpisu nebo vnitřního předpisu, které ohrožuje poslání vysoké školy, vnitřní pořádek na vysoké škole nebo důvěru veřejnosti. </w:t>
            </w:r>
            <w:r>
              <w:rPr>
                <w:b/>
                <w:i/>
                <w:color w:val="0070C0"/>
                <w:szCs w:val="20"/>
              </w:rPr>
              <w:t>(Zpřesnění nynější právní úpravy.)</w:t>
            </w:r>
            <w:r>
              <w:rPr>
                <w:b/>
                <w:color w:val="0070C0"/>
                <w:szCs w:val="20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Hlava čtvrtá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Vnitřní předpisy vysoké škol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Systém vnitřních předpisů vysoké škol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Zákon stanoví pouze statut jako povinný vnitřní předpis, ostatní vnitřní předpisy podle statutu (nikoliv zákona). </w:t>
            </w:r>
            <w:r>
              <w:rPr>
                <w:b/>
                <w:i/>
                <w:color w:val="0070C0"/>
                <w:szCs w:val="20"/>
              </w:rPr>
              <w:t>(Nová právní úprava.)</w:t>
            </w:r>
            <w:r>
              <w:rPr>
                <w:i/>
                <w:szCs w:val="20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Registrace statut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Statut vysoké školy bude podléhat registraci Ministerstvem školství, mládeže a tělovýchovy (dále jen „MŠMT“), která bude podmínkou jeho platnosti. </w:t>
            </w:r>
            <w:r>
              <w:rPr>
                <w:b/>
                <w:i/>
                <w:color w:val="0070C0"/>
                <w:szCs w:val="20"/>
              </w:rPr>
              <w:t>(Bez zásadních změn.)</w:t>
            </w: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Oznamovací povinnost při vydání jiného vnitřního předpisu než statut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70C0"/>
                <w:szCs w:val="20"/>
              </w:rPr>
            </w:pPr>
            <w:r>
              <w:rPr>
                <w:szCs w:val="20"/>
              </w:rPr>
              <w:t xml:space="preserve">Nově zákon stanoví místo registrace pouze povinnost vysoké školy oznámit MŠMT vydání každého jiného vnitřního předpisu než statutu vysoké školy. </w:t>
            </w:r>
            <w:r>
              <w:rPr>
                <w:b/>
                <w:i/>
                <w:color w:val="0070C0"/>
                <w:szCs w:val="20"/>
              </w:rPr>
              <w:t>(Nová právní úprava.)</w:t>
            </w: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70C0"/>
                <w:szCs w:val="20"/>
              </w:rPr>
            </w:pPr>
            <w:r>
              <w:rPr>
                <w:color w:val="0070C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Princip publicity vnitřních předpis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Zákon stanoví povinnost vysokých škol zveřejňovat znění statutu a dalších vnitřních předpisů. </w:t>
            </w:r>
            <w:r>
              <w:rPr>
                <w:b/>
                <w:i/>
                <w:color w:val="0070C0"/>
                <w:szCs w:val="20"/>
              </w:rPr>
              <w:t>(Nová právní úprava.)</w:t>
            </w:r>
            <w:r>
              <w:rPr>
                <w:i/>
                <w:color w:val="0070C0"/>
                <w:szCs w:val="20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Hlava pátá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Vztah státu a vysoké ško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Obecné povinnosti vysoké školy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Základní povinností vysoké školy bude dodržování zákonů a jiných právních předpisů a jednání způsobem, který odpovídá jejímu poslání podle statutu vysoké školy ve shodě s typem vysoké školy. K tomu účelu a v zájmu zabezpečení veřejné informovanosti o činnosti vysoké školy budou zákonem upraveny informační povinnosti vysokých škol vůči MŠMT a veřejnosti. </w:t>
            </w:r>
            <w:r>
              <w:rPr>
                <w:b/>
                <w:i/>
                <w:color w:val="0070C0"/>
                <w:szCs w:val="20"/>
              </w:rPr>
              <w:t>(Zpřesnění nynější právní úpravy.)</w:t>
            </w: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Úřední des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Vysoká škola bude povinna zřizovat úřední desku, a to i elektronicky. </w:t>
            </w:r>
            <w:r>
              <w:rPr>
                <w:b/>
                <w:color w:val="0070C0"/>
                <w:szCs w:val="20"/>
              </w:rPr>
              <w:t>(</w:t>
            </w:r>
            <w:r>
              <w:rPr>
                <w:b/>
                <w:i/>
                <w:color w:val="0070C0"/>
                <w:szCs w:val="20"/>
              </w:rPr>
              <w:t>Bez zásadních změn.</w:t>
            </w:r>
            <w:r>
              <w:rPr>
                <w:b/>
                <w:color w:val="0070C0"/>
                <w:szCs w:val="20"/>
              </w:rPr>
              <w:t>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Státní dozo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Zákon upraví státní dozor nad vysokými školami jako institucemi, které vykonávají státem akreditovanou činnost při poskytování vysokoškolského vzdělání a s tím spojenou tvůrčí činnost. </w:t>
            </w:r>
            <w:r>
              <w:rPr>
                <w:b/>
                <w:i/>
                <w:color w:val="0070C0"/>
                <w:szCs w:val="20"/>
              </w:rPr>
              <w:t>(Bez zásadních změn.)</w:t>
            </w:r>
            <w:r>
              <w:rPr>
                <w:color w:val="0070C0"/>
                <w:szCs w:val="20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Institucionální financování, rámcová dohod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Zákon stanoví, že veřejná vysoká škola má nárok na institucionální financování ze státního rozpočtu prostřednictvím příspěvku na činnost veřejné vysoké školy, pokud veřejná vysoká školy plní povinnosti vyplývající ze zákona a uzavře s ministerstvem rámcovou dohodu o veřejné službě anebo probíhá v této věci smírčí řízení. Podle stejných pravidel bude možné financovat soukromé vysoké školy, pokud to bude ve veřejném zájmu potřebné k zajištění vysokoškolského vzdělání v oblastech vzdělávání nebo studijních programech, které veřejné vysoké školy nezajišťují nebo pouze v omezeném rozsahu</w:t>
            </w:r>
            <w:r>
              <w:rPr>
                <w:i/>
                <w:szCs w:val="20"/>
              </w:rPr>
              <w:t xml:space="preserve">.  </w:t>
            </w:r>
            <w:r>
              <w:rPr>
                <w:b/>
                <w:i/>
                <w:color w:val="0070C0"/>
                <w:szCs w:val="20"/>
              </w:rPr>
              <w:t>(Nová právní úprava.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52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Příspěvek na činnost vysoké školy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70C0"/>
                <w:szCs w:val="20"/>
              </w:rPr>
            </w:pPr>
            <w:r>
              <w:rPr>
                <w:szCs w:val="20"/>
              </w:rPr>
              <w:t xml:space="preserve">Příspěvek na činnost veřejné vysoké školy bude veřejné vysoké škole přiznávat MŠMT rozhodnutím na kalendářní rok; pro přiznání příspěvku a stanovení jeho výše bude rozhodná rámcová dohoda. Pro posuzování skutečností rozhodných pro přiznání příspěvku a stanovení jeho výše bude ministerstvo vyhlašovat obecné zásady (po projednání s reprezentací). </w:t>
            </w:r>
            <w:r>
              <w:rPr>
                <w:b/>
                <w:i/>
                <w:color w:val="0070C0"/>
                <w:szCs w:val="20"/>
              </w:rPr>
              <w:t>(Nová právní úprava.)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Zákon stanoví, že veřejné vysoké škole může být podle podmínek stanovených v zákoně č. 218/2000 Sb., poskytnuta také dotace. Dotace na stipendia a na zabezpečení služeb sociální povahy pro studenty může být poskytnuta též soukromé vysoké škole, s níž MŠMT sjednalo rámcovou dohodu. </w:t>
            </w:r>
            <w:r>
              <w:rPr>
                <w:b/>
                <w:i/>
                <w:color w:val="0070C0"/>
                <w:szCs w:val="20"/>
              </w:rPr>
              <w:t>(Bez zásadních změn.)</w:t>
            </w:r>
            <w:r>
              <w:rPr>
                <w:i/>
                <w:szCs w:val="20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Vztah k institucionální podpoře výzkumu, vývoje a inovací podle zvláštního záko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Zákon stanoví, že veřejné vysoké škole, která je výzkumnou organizací pro účely zákona č. 130/2002 Sb., může být podle rozhodnutí MŠMT poskytována též institucionální podpora výzkumu, experimentálního vývoje a inovací na dlouhodobý koncepční rozvoj jako součást příspěvku, je-li to ujednáno v rámcové smlouvě. </w:t>
            </w:r>
            <w:r>
              <w:rPr>
                <w:b/>
                <w:i/>
                <w:color w:val="0070C0"/>
                <w:szCs w:val="20"/>
              </w:rPr>
              <w:t>(Nová právní úprava.)</w:t>
            </w: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Reprezentace vysokých ško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Zákon převezme princip kolektivního zastupování vysokých škol vůči státu prostřednictvím reprezentace vysokých škol. </w:t>
            </w:r>
            <w:r>
              <w:rPr>
                <w:b/>
                <w:i/>
                <w:color w:val="0070C0"/>
                <w:szCs w:val="20"/>
              </w:rPr>
              <w:t>(Bez zásadních změn.)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Zákon vzhledem k principu autonomie vysokých škol nebude upravovat vnitřní poměry reprezentace vysokých škol. </w:t>
            </w:r>
            <w:r>
              <w:rPr>
                <w:b/>
                <w:i/>
                <w:color w:val="0070C0"/>
                <w:szCs w:val="20"/>
              </w:rPr>
              <w:t>(Nová právní úprava.)</w:t>
            </w: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Část třetí</w:t>
            </w:r>
          </w:p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ysokoškolské vzdělání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Hlava první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Soustava vysokoškolského vzdělá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Struktura vysokoškolského vzděláván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Dokončení přechodu na soustavu vysokoškolských programů a kvalifikací (titulů), jak se v Evropě ustálila v rámci Boloňského procesu.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Studijní progra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0"/>
              </w:rPr>
            </w:pPr>
            <w:r>
              <w:rPr>
                <w:szCs w:val="20"/>
              </w:rPr>
              <w:t xml:space="preserve">Důsledné pojetí bakalářského studijního programu jako prvního (základního) cyklu vysokoškolského vzdělávání. </w:t>
            </w:r>
            <w:r>
              <w:rPr>
                <w:b/>
                <w:i/>
                <w:color w:val="0070C0"/>
                <w:szCs w:val="20"/>
              </w:rPr>
              <w:t>(Bez zásadních změn.)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Zavedení studijních programů krátkého cyklu (diplomových studijních programů) v rozsahu 120 kreditů (2 let standardní doby studia) jako možnost specializovaných profesně zaměřených studií. </w:t>
            </w:r>
            <w:r>
              <w:rPr>
                <w:b/>
                <w:i/>
                <w:color w:val="0070C0"/>
                <w:szCs w:val="20"/>
              </w:rPr>
              <w:t>(Nová právní úprava.)</w:t>
            </w: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Rigorózní zkouš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 xml:space="preserve">Zákon obsahuje dvě varianty pro skládání rigorózních zkoušek pro absolventy magisterských studijních programů. První varianta navrhuje ponechat současnou právní úpravu. </w:t>
            </w:r>
            <w:r>
              <w:rPr>
                <w:b/>
                <w:i/>
                <w:color w:val="0070C0"/>
                <w:szCs w:val="20"/>
              </w:rPr>
              <w:t>(Bez zásadních změn.)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Druhá varianta navrhuje zrušení rigorózních zkoušek pro tyto absolventy. </w:t>
            </w:r>
            <w:r>
              <w:rPr>
                <w:b/>
                <w:i/>
                <w:color w:val="0070C0"/>
                <w:szCs w:val="20"/>
              </w:rPr>
              <w:t>(Nová právní úprava.)</w:t>
            </w:r>
            <w:r>
              <w:rPr>
                <w:i/>
                <w:szCs w:val="20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Programy dalšího vzděláván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Programy dalšího vzdělávání na vysokých školách budou vymezeny jako součást vysokoškolského vzdělávání, která navazuje na jednotlivé studijní programy tím, že prohlubuje znalosti a dovednosti v nich získávané, nebo s nimi obsahově souvisí. </w:t>
            </w:r>
            <w:r>
              <w:rPr>
                <w:b/>
                <w:i/>
                <w:color w:val="0070C0"/>
                <w:szCs w:val="20"/>
              </w:rPr>
              <w:t>(Bez zásadních změn.)</w:t>
            </w: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Kreditový systé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Zákon upraví vazbu kreditového systému na stanovení standardní doby studia. </w:t>
            </w:r>
            <w:r>
              <w:rPr>
                <w:b/>
                <w:i/>
                <w:color w:val="0070C0"/>
                <w:szCs w:val="20"/>
              </w:rPr>
              <w:t>(Nová právní úprava.)</w:t>
            </w:r>
            <w:r>
              <w:rPr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52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Kvalifikační ráme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Zákon stanoví znění akademických titulů odpovídající jednotlivým vysokoškolským kvalifikacím a zmocní vládu, aby stanovila nařízením podrobnější charakteristiku znalostí, dovedností a způsobilostí odpovídajících jednotlivým cyklům vysokoškolského vzdělávání a v nich nabývaným kvalifikacím a soustavu oblastí vzdělávání. </w:t>
            </w:r>
            <w:r>
              <w:rPr>
                <w:b/>
                <w:i/>
                <w:color w:val="0070C0"/>
                <w:szCs w:val="20"/>
              </w:rPr>
              <w:t>(Nová právní úprava.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Společné studijní programy se zahraniční vysokoškolskou institucí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Calibri"/>
                <w:szCs w:val="20"/>
              </w:rPr>
              <w:t xml:space="preserve"> </w:t>
            </w:r>
            <w:r>
              <w:rPr>
                <w:szCs w:val="20"/>
              </w:rPr>
              <w:t xml:space="preserve">Zákon stanoví, že vysoká škola je oprávněna uskutečňovat studijní program nebo program dalšího vzdělávání společně se zahraniční vzdělávací institucí. </w:t>
            </w:r>
            <w:r>
              <w:rPr>
                <w:b/>
                <w:i/>
                <w:color w:val="0070C0"/>
                <w:szCs w:val="20"/>
              </w:rPr>
              <w:t>(Bez zásadních změn.)</w:t>
            </w:r>
            <w:r>
              <w:rPr>
                <w:i/>
                <w:szCs w:val="20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Hlava druhá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Vysokoškolské studi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Přijímání ke studi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Zákon stanoví, že uchazeč má právo studovat ve zvoleném studijním programu, pokud splní podmínky pro přijetí do studia</w:t>
            </w:r>
            <w:r>
              <w:rPr>
                <w:i/>
                <w:szCs w:val="20"/>
              </w:rPr>
              <w:t xml:space="preserve">. </w:t>
            </w:r>
            <w:r>
              <w:rPr>
                <w:b/>
                <w:i/>
                <w:color w:val="0070C0"/>
                <w:szCs w:val="20"/>
              </w:rPr>
              <w:t>(Bez zásadních změn.)</w:t>
            </w: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Uznávání zahraniční vysokoškolské kvalifikace pro účely přijímání ke studi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Zákon upraví postup </w:t>
            </w:r>
            <w:r>
              <w:rPr/>
              <w:t xml:space="preserve">při akademickém uznávání zahraničních vysokoškolských kvalifikací, tedy jejich uznávání pro účely přijetí ke studiu. </w:t>
            </w:r>
            <w:r>
              <w:rPr>
                <w:b/>
                <w:i/>
                <w:color w:val="0070C0"/>
                <w:szCs w:val="20"/>
              </w:rPr>
              <w:t>(Nová právní úprava.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Postavení studen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Uchazeč o studium se stane studentem, pokud na základě rozhodnutí o přijetí ke studiu se zapíše do studia ve studijním programu.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70C0"/>
                <w:szCs w:val="20"/>
              </w:rPr>
            </w:pPr>
            <w:r>
              <w:rPr>
                <w:b/>
                <w:i/>
                <w:color w:val="0070C0"/>
                <w:szCs w:val="20"/>
              </w:rPr>
              <w:t xml:space="preserve">(Bez zásadních změn.)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olor w:val="0070C0"/>
                <w:szCs w:val="20"/>
              </w:rPr>
            </w:pPr>
            <w:r>
              <w:rPr>
                <w:b/>
                <w:i/>
                <w:color w:val="0070C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Postavení studenta se zvláštními vzdělávacími potřebam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Zákon nově vymezí postavení studentů se zvláštními vzdělávacími potřebami vyplývajícími ze zdravotního postižení (tělesného, zrakového nebo sluchového, anebo jeho souběhu. </w:t>
            </w:r>
            <w:r>
              <w:rPr>
                <w:b/>
                <w:i/>
                <w:color w:val="0070C0"/>
                <w:szCs w:val="20"/>
              </w:rPr>
              <w:t>(Nová právní úprava.)</w:t>
            </w:r>
            <w:r>
              <w:rPr>
                <w:i/>
                <w:szCs w:val="20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Studijní povinnosti a práva spojená se studie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Zákon vychází z toho, že na rozhodnutí, která budou uvedena v zákoně se vztahuje správní řád (zákon č. 500/2004 Sb., ve znění pozdějších předpisů), pokud tento zákon nestanoví jinak. </w:t>
            </w:r>
            <w:r>
              <w:rPr>
                <w:b/>
                <w:i/>
                <w:color w:val="0070C0"/>
                <w:szCs w:val="20"/>
              </w:rPr>
              <w:t>(Rozšíření působnosti stávající právní úpravy.)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Zákon zavádí povinnost hradit školné od akademického roku, ve kterém nabude účinnosti zákon o finanční pomoci studentů. </w:t>
            </w:r>
            <w:r>
              <w:rPr>
                <w:b/>
                <w:i/>
                <w:color w:val="0070C0"/>
                <w:szCs w:val="20"/>
              </w:rPr>
              <w:t>(Nová právní úprava.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Část čtvrtá</w:t>
            </w:r>
          </w:p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Zajišťování kvality vysokoškolského vzdělávání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Hlava první</w:t>
            </w:r>
          </w:p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i/>
                <w:szCs w:val="20"/>
              </w:rPr>
              <w:t>Vnitřní systém zajišťování kvality vysoké školy a její akredit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Zákon upraví zásady a mechanizmy zajišťování kvality tak, že vymezí rozsah odpovědnosti vysoké školy za vnitřní systém zajišťování kvality a podmínky a postup vnějšího hodnocení vnitřního systému zajišťování kvality a vysokoškolského vzdělávání uskutečňovaného vysokou školou v jednotlivých oblastech vzdělávání. </w:t>
            </w:r>
            <w:r>
              <w:rPr>
                <w:b/>
                <w:i/>
                <w:color w:val="0070C0"/>
                <w:szCs w:val="20"/>
              </w:rPr>
              <w:t>(Nová právní úprava.)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Cs w:val="20"/>
              </w:rPr>
              <w:t xml:space="preserve">Oprávnění vysoké školy </w:t>
            </w:r>
            <w:r>
              <w:rPr/>
              <w:t>uskutečňovat vysokoškolské vzdělávání v rámci oblastí vzdělávání a cyklů vysokoškolského vzdělávání uvedených ve statutu vysoké školy ve shodě s jejím typem bude podléhat akreditaci, kterou bude na základě vnitřního systému zajišťování kvality (nebo jeho návrhu u právnické osoby, která podala žádost o státní souhlas působit jako soukromá vysoká škola) udělovat MŠMT na základě jeho hodnocení provedeného Agenturou pro kvalitu vysokého školství.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70C0"/>
                <w:szCs w:val="20"/>
              </w:rPr>
            </w:pPr>
            <w:r>
              <w:rPr>
                <w:b/>
                <w:i/>
                <w:color w:val="0070C0"/>
                <w:szCs w:val="20"/>
              </w:rPr>
              <w:t>(Nová právní úprava.)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Bude zřízena Akreditační komise jako odborný poradní orgán MŠMT ve věcech akreditace vysokých škol. </w:t>
            </w:r>
            <w:r>
              <w:rPr>
                <w:b/>
                <w:i/>
                <w:color w:val="0070C0"/>
                <w:szCs w:val="20"/>
              </w:rPr>
              <w:t>(Nová právní úprava.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52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Hlava druhá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Hodnocení oblastí vzdělává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Vysoké školy budou mít zákonem </w:t>
            </w:r>
            <w:r>
              <w:rPr/>
              <w:t>stanovenu povinnost provádět hodnocení oblastí vzdělávání a v nich uskutečňovaných studijních programů v rámci vnitřního systému zajišťování kvality</w:t>
            </w:r>
            <w:r>
              <w:rPr>
                <w:i/>
              </w:rPr>
              <w:t xml:space="preserve">. </w:t>
            </w:r>
            <w:r>
              <w:rPr>
                <w:b/>
                <w:i/>
                <w:color w:val="0070C0"/>
                <w:szCs w:val="20"/>
              </w:rPr>
              <w:t>(Nová právní úprava.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Hlava třetí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b/>
                <w:i/>
                <w:szCs w:val="20"/>
              </w:rPr>
              <w:t>Agentura pro kvalitu vysokého školstv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/>
              <w:t xml:space="preserve">Agentura pro kvalitu vysokého školství bude zřízena jako autonomní právnická osoba veřejného práva. Podrobnosti o postavení, úkolech a činnosti Agentury stanoví její statut, který bude vydávat vláda na návrh ministra. </w:t>
            </w:r>
            <w:r>
              <w:rPr>
                <w:b/>
                <w:i/>
                <w:color w:val="0070C0"/>
                <w:szCs w:val="20"/>
              </w:rPr>
              <w:t>(Nová právní úprava.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Hlava čtvrtá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Zajišťování kvality v Evropském prostoru vysokoškolského vzdělává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/>
              <w:t xml:space="preserve">MŠMT vyhlásí opatřením obecné povahy seznam hodnotících agentur ve státech Evropského prostoru vysokoškolského vzdělávání. </w:t>
            </w:r>
            <w:r>
              <w:rPr>
                <w:b/>
                <w:i/>
                <w:color w:val="0070C0"/>
                <w:szCs w:val="20"/>
              </w:rPr>
              <w:t>(Nová právní úprava.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Část pátá</w:t>
            </w:r>
          </w:p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átní sprá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Působnost ministerstv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 xml:space="preserve">Zákon </w:t>
            </w:r>
            <w:r>
              <w:rPr/>
              <w:t xml:space="preserve">bude obsahovat výčet působnosti MŠMT při výkonu státní správy odpovídající věcnému vymezení této působnosti podle znění zákona. </w:t>
            </w:r>
            <w:r>
              <w:rPr>
                <w:b/>
                <w:i/>
                <w:color w:val="0070C0"/>
              </w:rPr>
              <w:t>(Změny vycházejí z navržených změn v zákoně.)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/>
              <w:t xml:space="preserve">Zákon upraví vedení veřejných registrů (matrika studentů, registr akademických pracovníků, registr vysokých škol). </w:t>
            </w:r>
            <w:r>
              <w:rPr>
                <w:b/>
                <w:i/>
                <w:color w:val="0070C0"/>
              </w:rPr>
              <w:t>(Nově zaveden registr vysokých škol, ostatní bez zásadních změn.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Matrika student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Úprava bude odpovídat současné právní úpravě. </w:t>
            </w:r>
            <w:r>
              <w:rPr>
                <w:b/>
                <w:i/>
                <w:color w:val="0070C0"/>
                <w:szCs w:val="20"/>
              </w:rPr>
              <w:t>(Bez zásadních změn.)</w:t>
            </w:r>
            <w:r>
              <w:rPr>
                <w:b/>
                <w:color w:val="0070C0"/>
                <w:szCs w:val="20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Registr akademických pracovník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Úprava bude vycházet ze současné právní úpravy. </w:t>
            </w:r>
            <w:r>
              <w:rPr>
                <w:b/>
                <w:i/>
                <w:color w:val="0070C0"/>
                <w:szCs w:val="20"/>
              </w:rPr>
              <w:t>(Rozšíření stávající právní úpravy.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Registr vysokých ško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Registr vysokých škol bude mít evidenční charakter a bude obsahovat seznam všech vysokých škol s dalšími údaji, které stanoví zákon. </w:t>
            </w:r>
            <w:r>
              <w:rPr>
                <w:b/>
                <w:i/>
                <w:color w:val="0070C0"/>
                <w:szCs w:val="20"/>
              </w:rPr>
              <w:t>(Nová právní úprava.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Část šestá</w:t>
            </w:r>
          </w:p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Zvláštní ustanovení pro vojenské a policejní vysoké ško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Zákon stanoví odchylky od obecné úpravy zákona pro vojenské a policejní vysoké školy. </w:t>
            </w:r>
            <w:r>
              <w:rPr>
                <w:b/>
                <w:i/>
                <w:color w:val="0070C0"/>
              </w:rPr>
              <w:t>(Změny vycházejí z navržených změn v zákoně.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Část sedmá</w:t>
            </w:r>
          </w:p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Změny a doplnění souvisejících zákon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/>
              <w:t>Změny navržené v zákoně je třeba promítnout i do souvisejících zákonů.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i/>
                <w:color w:val="0070C0"/>
              </w:rPr>
              <w:t>(Změny vycházejí z navržených změn v zákoně.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Část osmá </w:t>
            </w:r>
          </w:p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olečná, přechodná a závěrečná ustano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0"/>
              </w:rPr>
            </w:pPr>
            <w:r>
              <w:rPr>
                <w:b/>
                <w:i/>
                <w:color w:val="0070C0"/>
              </w:rPr>
              <w:t>(Změny vycházejí z navržených změn v zákoně.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  <w:sz w:val="20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spacing w:before="240" w:after="0"/>
      <w:jc w:val="center"/>
    </w:pPr>
    <w:rPr>
      <w:b/>
    </w:rPr>
  </w:style>
  <w:style w:type="paragraph" w:styleId="Normln2">
    <w:name w:val="Normální 2"/>
    <w:basedOn w:val="Normln1"/>
    <w:qFormat/>
    <w:pPr>
      <w:spacing w:before="0" w:after="120"/>
    </w:pPr>
    <w:rPr/>
  </w:style>
  <w:style w:type="paragraph" w:styleId="Psmenkov">
    <w:name w:val="Písmenkový"/>
    <w:qFormat/>
    <w:pPr>
      <w:widowControl w:val="false"/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Rkovan">
    <w:name w:val="Čárkovaný"/>
    <w:qFormat/>
    <w:pPr>
      <w:widowControl w:val="false"/>
      <w:bidi w:val="0"/>
      <w:spacing w:before="0" w:after="120"/>
      <w:ind w:left="850" w:hanging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Normln3">
    <w:name w:val="Normální 3"/>
    <w:basedOn w:val="Normal"/>
    <w:qFormat/>
    <w:pPr>
      <w:spacing w:before="60" w:after="0"/>
      <w:ind w:firstLine="284"/>
    </w:pPr>
    <w:rPr>
      <w:szCs w:val="20"/>
    </w:rPr>
  </w:style>
  <w:style w:type="paragraph" w:styleId="Normln4">
    <w:name w:val="Normální 4"/>
    <w:basedOn w:val="Normal"/>
    <w:qFormat/>
    <w:pPr>
      <w:spacing w:before="0" w:after="0"/>
      <w:jc w:val="left"/>
    </w:pPr>
    <w:rPr>
      <w:rFonts w:ascii="Garamond" w:hAnsi="Garamond" w:cs="Garamond"/>
      <w:i/>
      <w:sz w:val="20"/>
      <w:szCs w:val="20"/>
    </w:rPr>
  </w:style>
  <w:style w:type="paragraph" w:styleId="Normln5">
    <w:name w:val="Normální 5"/>
    <w:basedOn w:val="Normln4"/>
    <w:qFormat/>
    <w:pPr>
      <w:jc w:val="center"/>
    </w:pPr>
    <w:rPr/>
  </w:style>
  <w:style w:type="paragraph" w:styleId="Normln6">
    <w:name w:val="Normální 6"/>
    <w:basedOn w:val="Normal"/>
    <w:qFormat/>
    <w:pPr>
      <w:spacing w:before="0" w:after="0"/>
      <w:jc w:val="center"/>
    </w:pPr>
    <w:rPr>
      <w:rFonts w:ascii="Garamond" w:hAnsi="Garamond" w:cs="Garamond"/>
      <w:b/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lovan">
    <w:name w:val="Číslovaný"/>
    <w:qFormat/>
    <w:pPr>
      <w:widowControl/>
      <w:autoSpaceDE w:val="false"/>
      <w:bidi w:val="0"/>
      <w:spacing w:before="0" w:after="120"/>
      <w:ind w:left="851" w:hanging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48:00Z</dcterms:created>
  <dc:creator>kotatk</dc:creator>
  <dc:description/>
  <cp:keywords/>
  <dc:language>en-US</dc:language>
  <cp:lastModifiedBy>Jiri Nantl</cp:lastModifiedBy>
  <cp:lastPrinted>2011-05-16T09:47:00Z</cp:lastPrinted>
  <dcterms:modified xsi:type="dcterms:W3CDTF">2011-05-16T10:53:00Z</dcterms:modified>
  <cp:revision>3</cp:revision>
  <dc:subject/>
  <dc:title/>
</cp:coreProperties>
</file>