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33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biochemických bakalářských programů PřF MU pro potřeby 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ifugy a další investiční vybavení pro projekt  Inovace biochemických bakalářských programů PřF MU pro potřeby 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19. 5. 2011</w:t>
            </w:r>
            <w:r>
              <w:rPr/>
              <w:t xml:space="preserve"> a skončí dne </w:t>
            </w:r>
            <w:r>
              <w:rPr>
                <w:b/>
              </w:rPr>
              <w:t xml:space="preserve">30. 5. 2011 ve 12:00 hodi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7</w:t>
            </w:r>
            <w:r>
              <w:rPr>
                <w:b/>
              </w:rPr>
              <w:t>.5.2011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je dodávka centrifug a dalších investičních vybavení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312300-0 – Chladiče</w:t>
            </w:r>
          </w:p>
          <w:p>
            <w:pPr>
              <w:pStyle w:val="Normal"/>
              <w:jc w:val="both"/>
              <w:rPr/>
            </w:pPr>
            <w:r>
              <w:rPr/>
              <w:t>38433000-9 – Spektrofotometr</w:t>
            </w:r>
          </w:p>
          <w:p>
            <w:pPr>
              <w:pStyle w:val="Normal"/>
              <w:jc w:val="both"/>
              <w:rPr/>
            </w:pPr>
            <w:r>
              <w:rPr/>
              <w:t>38436200-2 – Rotační odpařovák</w:t>
            </w:r>
          </w:p>
          <w:p>
            <w:pPr>
              <w:pStyle w:val="Normal"/>
              <w:jc w:val="both"/>
              <w:rPr/>
            </w:pPr>
            <w:r>
              <w:rPr/>
              <w:t>42931100-2 - Laboratorní odstředivky a příslušenství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veřejné zakázky je rozdělen </w:t>
            </w:r>
            <w:r>
              <w:rPr>
                <w:b/>
              </w:rPr>
              <w:t>na tři části</w:t>
            </w:r>
            <w:r>
              <w:rPr/>
              <w:t xml:space="preserve">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6.5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7.5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7.5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7 500,- Kč bez DPH (585 0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část: 120 833,33 Kč bez DPH (145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část: 166 666,67 Kč bez DPH (200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část: 200 000,- Kč bez DPH (240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plnění</w:t>
            </w:r>
            <w:r>
              <w:rPr/>
              <w:t xml:space="preserve"> veřejné zakázky jsou </w:t>
            </w:r>
            <w:r>
              <w:rPr>
                <w:b/>
              </w:rPr>
              <w:t>Ústav biochemie Přírodovědecké fakulty Masarykovy univerzity, Kamenice 5, 625 00  Brn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Přesné místo plnění bude upřesněno při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 pro všechny části veřejné zakázky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kritérium: nabídková cena v Kč s DPH – váha 9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kritérium: servisní podmínky – váha 1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základních kvalifikačních předpokladů stanovených § 53 odst. 1 písm. a) až j) Zákon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 xml:space="preserve">Centrifugy a další investiční vybavení pro projekt  Inovace biochemických bakalářských programů PřF MU pro potřeby moderní společnosti </w:t>
            </w:r>
            <w:r>
              <w:rPr>
                <w:b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Centrifugy a další investiční vybavení pro projekt  Inovace biochemických bakalářských programů PřF MU pro potřeby moderní společnosti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řílohu č. 2 – Položkový rozpočet a doba nástupu k servisu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doporučuje, aby pro zpracování přílohy č. 1 návrhu kupní smlouvy „Podrobná specifikace předmětu koupě“ použil uchazeč formulář uvedený v příloze č. 2 Výzvy, k podání nabídek, a to tak, že uvede, zda splňuje každou požadovanou specifikaci, uvede parametry nabízeného zboží a dále předloží  konkrétní specifikaci předmětu koupě, který dodá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pro zpracování přílohy č. 2 návrhu kupní smlouvy „Položkový rozpočet a doba nástupu k servisu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ále vyplní sloupec „Doba nástupu k záručnímu a pozáručnímu servisu v hodinách“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30. 5. 2011 ve 14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 xml:space="preserve">ekonomická výhodnost nabídky </w:t>
            </w:r>
            <w:r>
              <w:rPr>
                <w:szCs w:val="24"/>
              </w:rPr>
              <w:t>stanovená dílčími hodnotícími kritérii pro všechny části veřejné zakázky:</w:t>
            </w:r>
          </w:p>
          <w:p>
            <w:pPr>
              <w:pStyle w:val="Zkladntext3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. 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9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. Servisní podmínk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dstavecseseznamem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V rámci dílčího hodnotícího kritéria 1. Nabídková cena bude hodnocena celková výše nabídkové ceny v Kč s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rámci dílčího hodnotícího kritéria 2. Servisní podmínky budou hodnoceny následující úda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oba nástupu k záručnímu a pozáručnímu servisu od výzvy zadavatele v hodinách (zadavatel bude lépe hodnotit kratší dobu nástupu k záručnímu a pozáručnímu servisu uvedenou v hodinách)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hodnocení nabídek použije zadavatel bodovací stupnici od 0 do 100 bodů a obodování dílčích kritérií provede tak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 a doba nástupu k servis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hanakra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5-18T11:58:00Z</dcterms:modified>
  <cp:revision>31</cp:revision>
  <dc:subject/>
  <dc:title>Výzva k podání nabídek</dc:title>
</cp:coreProperties>
</file>