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kroskopy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20.5. 2011</w:t>
            </w:r>
            <w:r>
              <w:rPr/>
              <w:t xml:space="preserve"> a skončí dne </w:t>
            </w:r>
            <w:r>
              <w:rPr>
                <w:b/>
              </w:rPr>
              <w:t xml:space="preserve">6.6.2011 v 10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3.6.201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podlimitní veřejné zakázky je dodávka mikroskopů a příslušenství k nim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8510000-3  Mikroskopy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zakázky je rozdělen </w:t>
            </w:r>
            <w:r>
              <w:rPr>
                <w:b/>
              </w:rPr>
              <w:t>na čtyři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5 dnů před uplynutím lhůty pro podání nabídek na kontaktní adresu: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3.6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 750,- Kč bez DPH (1 168 5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část: 842 083,33,- Kč bez DPH (1 010 5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část: 25 000,- Kč bez DPH (30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33 333,33,- Kč bez DPH (40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část: 73 333,33,- Kč bez DPH (88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 xml:space="preserve">Sb. a aktuálními pravidly Operačního programu Vzdělávání pro konkurenceschopnost  (dostupných na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y plnění veřejné zakázky jsou Ústav biologie a zoologie, Ústav experimentální biologie a Centrum pro výzkum toxických látek v prostředí Přírodovědecké fakulty Masarykovy univerzity. </w:t>
            </w:r>
          </w:p>
          <w:p>
            <w:pPr>
              <w:pStyle w:val="Normal"/>
              <w:jc w:val="both"/>
              <w:rPr/>
            </w:pPr>
            <w:r>
              <w:rPr/>
              <w:t>Přesná místa dodání zboží budou upřesněna po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vní, druhá a třetí část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kritérium: nabídková cena v Kč s DPH – váha 9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kritérium: servisní podmínky – váha 1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tvrtá část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kritérium: nabídková cena v Kč s DPH – váha 7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kritérium: technická úroveň nabízeného plnění – váha 26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kritérium: servisní podmínky – váha 4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MIKROSKOPY PRO PROJEKTY OP VK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</w:rPr>
              <w:t>MIKROSKOPY PRO PROJEKTY OP VK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adavatel požaduje, aby v rámci přílohy č. 1 návrhu kupní smlouvy „Podrobná specifikace předmětu koupě“ dodavatel doložil podrobný popis nabízeného zboží s uvedením konkrétních parametrů zboží stanovených zadávací dokumentací, a to včetně výrobce, značky a modelu nabízeného zboží, dodacích a záručních lhůt a servisních podmínek.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6.6.2011 v 11:00</w:t>
            </w:r>
            <w:r>
              <w:rPr/>
              <w:t xml:space="preserve"> v zasedací místnosti děkanátu na adrese Přírodovědecká fakulta MU,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 xml:space="preserve">ekonomická výhodnost nabídky </w:t>
            </w:r>
            <w:r>
              <w:rPr>
                <w:szCs w:val="24"/>
              </w:rPr>
              <w:t>stanovená dílčími hodnotícími kritérii: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vní, druhá a třetí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7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6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tvrtá část veřejné zakázky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7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6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rinokulární mikroskop s horním osvětlením</w:t>
            </w:r>
          </w:p>
          <w:p>
            <w:pPr>
              <w:pStyle w:val="Normal"/>
              <w:rPr/>
            </w:pPr>
            <w:r>
              <w:rPr/>
              <w:t>Dílčí hodnotící kritéria</w:t>
            </w:r>
          </w:p>
          <w:p>
            <w:pPr>
              <w:pStyle w:val="Normal"/>
              <w:rPr/>
            </w:pPr>
            <w:r>
              <w:rPr/>
              <w:t>A.</w:t>
              <w:tab/>
              <w:t xml:space="preserve">Nabídková cena - váha 28 % </w:t>
            </w:r>
          </w:p>
          <w:p>
            <w:pPr>
              <w:pStyle w:val="Normal"/>
              <w:rPr/>
            </w:pPr>
            <w:r>
              <w:rPr/>
              <w:t>B.</w:t>
              <w:tab/>
              <w:t>Technická úroveň nabízeného plnění - váha  10 %</w:t>
            </w:r>
          </w:p>
          <w:p>
            <w:pPr>
              <w:pStyle w:val="Normal"/>
              <w:rPr/>
            </w:pPr>
            <w:r>
              <w:rPr/>
              <w:t>C.</w:t>
              <w:tab/>
              <w:t>Servisní podmínky - váha  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 A.) V rámci dílčího hodnotícího kritéria A. Nabídková cena bude hodnocena celková výše nabídkové ceny v Kč s DP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 B.) V rámci dílčího hodnotícího kritéria B. Technická úroveň nabízeného plnění budou hodnoceny následující úda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trinokulární hlava </w:t>
            </w:r>
            <w:r>
              <w:rPr>
                <w:rFonts w:cs="Calibri"/>
              </w:rPr>
              <w:t>osazená okuláry 10x; (v případě pozitivního hodnocení bude přidělen max. počet bodů, v případě negativního hodnocení 0 bodů) - maximální počet přidělených</w:t>
            </w:r>
            <w:r>
              <w:rPr/>
              <w:t xml:space="preserve"> vážených bodů</w:t>
            </w:r>
            <w:r>
              <w:rPr>
                <w:color w:val="FF0000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transportní obal zařízení (zadavatel bude lépe hodnotit nízkou hmotnost, větší kompaktnost a pevný obal, v případě pozitivního hodnocení bude přidělen max. počet bodů, v případě negativního hodnocení 0 bodů) - maximální počet přidělených vážených bodů 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 xml:space="preserve">horní osvětlení s minimálním vyzařováním tepla, lépe bude hodnoceno takové, které je součástí těla stereomikroskopu (bez externího transformátoru), kruhové nebo segmentové  (zadavatel bude lépe hodnotit, pokud </w:t>
            </w:r>
            <w:r>
              <w:rPr/>
              <w:t>daná funkce bude obsažena v nabízeném řešení, v případě pozitivního hodnocení bude přidělen max. počet bodů, v případě negativního hodnocení 0 bodů) – maximální počet přidělených vážených bodů 3.</w:t>
            </w:r>
          </w:p>
          <w:p>
            <w:pPr>
              <w:pStyle w:val="Normal"/>
              <w:jc w:val="both"/>
              <w:rPr/>
            </w:pPr>
            <w:r>
              <w:rPr/>
              <w:t>Ad C.) V rámci dílčího hodnotícího kritéria C. Servisní podmínky budou hodnoceny následující úda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oba nástupu k záručnímu servisu od písemné objednávky zadavatele (zadavatel bude lépe hodnotit kratší dobu nástupu k záručnímu servisu od písemné objednávky zadavatele uvedenou v hodinách) 2 %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bCs w:val="false"/>
                <w:kern w:val="0"/>
                <w:sz w:val="24"/>
                <w:u w:val="none"/>
              </w:rPr>
            </w:pPr>
            <w:r>
              <w:rPr>
                <w:bCs w:val="false"/>
                <w:kern w:val="0"/>
                <w:sz w:val="24"/>
                <w:u w:val="none"/>
              </w:rPr>
              <w:t>2. Trinokulární mikroskop</w:t>
            </w:r>
          </w:p>
          <w:p>
            <w:pPr>
              <w:pStyle w:val="Normal"/>
              <w:rPr/>
            </w:pPr>
            <w:r>
              <w:rPr/>
              <w:t>Dílčí hodnotící kritéria</w:t>
            </w:r>
          </w:p>
          <w:p>
            <w:pPr>
              <w:pStyle w:val="Normal"/>
              <w:rPr/>
            </w:pPr>
            <w:r>
              <w:rPr/>
              <w:t>A.</w:t>
              <w:tab/>
              <w:t xml:space="preserve">Nabídková cena - váha 27 % </w:t>
            </w:r>
          </w:p>
          <w:p>
            <w:pPr>
              <w:pStyle w:val="Normal"/>
              <w:rPr/>
            </w:pPr>
            <w:r>
              <w:rPr/>
              <w:t>B.</w:t>
              <w:tab/>
              <w:t>Technická úroveň nabízeného plnění - váha  11%</w:t>
            </w:r>
          </w:p>
          <w:p>
            <w:pPr>
              <w:pStyle w:val="Normal"/>
              <w:rPr/>
            </w:pPr>
            <w:r>
              <w:rPr/>
              <w:t>C.</w:t>
              <w:tab/>
              <w:t>Servisní podmínky - váha 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 A.) V rámci dílčího hodnotícího kritéria A. Nabídková cena bude hodnocena celková výše nabídkové ceny v Kč s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 B.) V rámci dílčího hodnotícího kritéria B. Technická úroveň nabízeného plnění budou hodnoceny následující údaj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Imerzní objektiv 100x, (v případě pozitivního hodnocení bude přidělen max. počet bodů, v případě negativního hodnocení 0 bodů) - maximální počet přidělených vážených bodů 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transportní obal zařízení (zadavatel bude lépe hodnotit nízkou hmotnost, větší kompaktnost a pevný obal, v případě pozitivního hodnocení bude přidělen max. počet bodů, v případě negativního hodnocení 0 bodů) - maximální počet přidělených vážených bodů 4.</w:t>
            </w:r>
          </w:p>
          <w:p>
            <w:pPr>
              <w:pStyle w:val="Normal"/>
              <w:jc w:val="both"/>
              <w:rPr/>
            </w:pPr>
            <w:r>
              <w:rPr/>
              <w:t>Ad C.) V rámci dílčího hodnotícího kritéria C. Servisní podmínky budou hodnoceny následující úda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oba nástupu k záručnímu servisu od písemné objednávky zadavatele (zadavatel bude lépe hodnotit kratší dobu nástupu k záručnímu servisu od písemné objednávky zadavatele uvedenou v hodinách) 2 %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360" w:hanging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Videokamera kompatibilní s oběma mikroskopy</w:t>
            </w:r>
          </w:p>
          <w:p>
            <w:pPr>
              <w:pStyle w:val="Normal"/>
              <w:rPr/>
            </w:pPr>
            <w:r>
              <w:rPr/>
              <w:t>Dílčí hodnotící kritéria</w:t>
            </w:r>
          </w:p>
          <w:p>
            <w:pPr>
              <w:pStyle w:val="Normal"/>
              <w:rPr/>
            </w:pPr>
            <w:r>
              <w:rPr/>
              <w:t>A.</w:t>
              <w:tab/>
              <w:t xml:space="preserve">Nabídková cena - váha 15 % </w:t>
            </w:r>
          </w:p>
          <w:p>
            <w:pPr>
              <w:pStyle w:val="Normal"/>
              <w:rPr/>
            </w:pPr>
            <w:r>
              <w:rPr/>
              <w:t>B.</w:t>
              <w:tab/>
              <w:t>Technická úroveň nabízeného plnění - váha 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 A.) V rámci dílčího hodnotícího kritéria A. Nabídková cena bude hodnocena celková výše nabídkové ceny v Kč s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 B.) V rámci dílčího hodnotícího kritéria B. Technická úroveň nabízeného plnění budou hodnoceny následující úda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videokamera, včetně  softwaru nezbytného pro připojení k PC a diaprojektoru, kompatibilní s oběma přístroji – (zadavatel bude lépe hodnotit vyšší rozlišení, citlivost a frekvenci snímkování kamery, software s funkcí základního měření rozměrů pozorovaných objektů, v případě pozitivního hodnocení budou přiděleny max. počty bodů, v případě negativního hodnocení 0 bodů) - maximální počet přidělených vážených bodů 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6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7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strukturalni-fondy/verejne-zakazky" TargetMode="External"/><Relationship Id="rId7" Type="http://schemas.openxmlformats.org/officeDocument/2006/relationships/hyperlink" Target="http://www.muni.cz/general/public_tenders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icherek@sci.muni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5-18T12:03:00Z</dcterms:modified>
  <cp:revision>21</cp:revision>
  <dc:subject/>
  <dc:title>Výzva k podání nabídek</dc:title>
</cp:coreProperties>
</file>