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/>
        <w:t xml:space="preserve">             </w:t>
      </w:r>
    </w:p>
    <w:p>
      <w:pPr>
        <w:pStyle w:val="Normal"/>
        <w:jc w:val="center"/>
        <w:rPr>
          <w:rStyle w:val="Nzevknihy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033; CZ.1.07/2.2.00/07.0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 1.07/1.1.00/14.0040; CZ.1.07/2.2.00/15.00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Inovace studijních programů na Fakultě výrobních technologií a managementu“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ilování kompetencí VŠ pracovníků pro rozvoj konkurenceschopnosti vysokého školství v Ústeckém kra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triotismus-nacionalismus-národovectví v českých zemích (vzdělávací fil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voj matematických dovedností studentů UJE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kvalitňování podmínek pro vzdělávání učitelů na Pedagogické fakultě Univerzity J. E. Purkyně v Ústí nad Labem v kombinované formě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Dodávka počítačových sestav a IT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5. 2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 MŠMT: 20. 5. 2011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20. 5. 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6. 6. 2011 ve 15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je dodávka ICT techniky pro zajištění výstupů aktivit projektů OPVK UJEP a pro potřeby Ústavu zdravotnických studií UJEP dle níže přiložené specifikac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  <w:t>818 756,- Kč bez DPH (982 507,2 Kč s DPH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Červen – Řijen 2011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Lukáš Kožíšek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také do 15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m kritériem je ekonomická výhodnost nabídky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abídková cena 55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Výkonnost a kvalita nabízeného technického řešení 45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hodnocení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nabídek bude provedeno podle dílčích hodnotících kritérií a jejich vah. Hodnotící komise bude nabídky hodnotit dle výše uvedených dílčích kritérií podle jejich váhy, a to bodovací metodou s použitím bodovací stupnice v rozsahu 0 až 100 bodů. Každé jednotlivé nabídce bude dle dílčího kritéria přidělena bodová hodnota, která odráží úspěšnost předmětné nabídky v rámci dílčího kritéria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 č.1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o kritérium, které nelze vyjádřit číselně (Výkonnost a kvalita nabízeného technického řešení), sestaví hodnotící komise pořadí nabídek od nejvhodnější k nejméně vhodné za použití bodovací stupnice od 1 do 100 u každého níže uvedeného parametru u každé skupiny počítačových sestav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jednotlivých typů počítačových sestav (seznam typů sestav je uveden v příloze Podrobná specifikace předmětu)  se budou u dílčího kritéria výkonnosti a kvality nabízeného technického řešení hodnotit následující technické parametry (řazeno sestupně dle preferencí zadavatele)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50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cesor dle výkonnosti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měť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DD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zlišení LCD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fická karta</w:t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hodnocení nabídek v rámci tohoto kriteria přiřadí komise nejvýhodnější nabídce ve sledovaném parametru a typu počítačové sestavy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výkonnosti a kvality nabídky dané počítačové sestavy je součet bodů hodnocených technických parametrů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dosažených bodů pro hodnocení tohoto kritéria je součet jednotlivých hodnocení počítačových sestav vynásobený počtem dodávaných kus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= Suma (suma bodů z hodnocených parametrů sestavy Sn * počet kusů sestavy Sn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 rámci tohoto kriteria přiřadí komise nejvýhodnější nabídce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č. 2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číselně vyjádřitelné kritérium, pro které má nejvhodnější nabídka minimální hodnotu kritéria (výše nabídkové ceny), získá hodnocená nabídka bodovou hodnotu, která vznikne násobkem 100 a poměru hodnoty nejvhodnější nabídky k hodnocené nabídce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6210" cy="570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, včetně DPH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hodnocení je součet bodových hodnocení dílčích kritérií, která jsou násobena vahou daného kritéria. Nejvýhodnější nabídka je ta, která získá nejvyšší celkový počet bod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 xml:space="preserve">f) že </w:t>
            </w:r>
            <w:r>
              <w:rPr/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g) že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h) že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42" w:hanging="338"/>
              <w:jc w:val="both"/>
              <w:rPr/>
            </w:pPr>
            <w:r>
              <w:rPr/>
              <w:t xml:space="preserve">že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§ 5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bídka musí obsahovat vyplněný krycí list dle přílohy č. 2 této výzvy Krycí list zakázky „</w:t>
            </w:r>
            <w:r>
              <w:rPr>
                <w:b/>
                <w:i/>
              </w:rPr>
              <w:t>Dodávka počítačových sestav a IT zařízení</w:t>
            </w:r>
            <w:r>
              <w:rPr/>
              <w:t xml:space="preserve">“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iantní řešení se nepřipoušt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bude předložena v českém jazyce ve dvojím tištěném vyhotovení (jeden originál, jedna prostá kopie) a 1x originální naskenované dokumenty na CD/DVD </w:t>
            </w:r>
          </w:p>
          <w:p>
            <w:pPr>
              <w:pStyle w:val="Normal"/>
              <w:autoSpaceDE w:val="false"/>
              <w:rPr/>
            </w:pPr>
            <w:r>
              <w:rPr/>
              <w:t>v zalepené obálce s názvem „</w:t>
            </w:r>
            <w:r>
              <w:rPr>
                <w:b/>
              </w:rPr>
              <w:t xml:space="preserve">Veřejná zakázka </w:t>
            </w:r>
            <w:r>
              <w:rPr>
                <w:b/>
                <w:i/>
              </w:rPr>
              <w:t>Dodávka počítačových sestav a IT zařízení</w:t>
            </w:r>
            <w:r>
              <w:rPr/>
              <w:t>“, na obálce bude nápis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6. 5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prof. RNDr. René  Wokoun, CSc. 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>Podrobná specifikace – 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12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klimovae</dc:creator>
  <dc:description/>
  <cp:keywords/>
  <dc:language>en-US</dc:language>
  <cp:lastModifiedBy>Stoudj</cp:lastModifiedBy>
  <cp:lastPrinted>2011-05-17T13:02:00Z</cp:lastPrinted>
  <dcterms:modified xsi:type="dcterms:W3CDTF">2011-05-18T12:05:00Z</dcterms:modified>
  <cp:revision>15</cp:revision>
  <dc:subject/>
  <dc:title/>
</cp:coreProperties>
</file>