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C/11/0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řejná zakázka v rámci Dynamického nákupního systému pro standardní kancelářský nábytek pro projekty OPVK řešené na Masarykově univerzitě i mimo projekty pro obecné potřeby univerzity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ancelářský nábytek  001 -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B-Credit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dražní 97/II, 377 01  Jindřichův Hrad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artin Bera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 660 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ď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á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racova@rect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 49 53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05:00Z</dcterms:created>
  <dc:creator>klimovae</dc:creator>
  <dc:description/>
  <cp:keywords/>
  <dc:language>en-US</dc:language>
  <cp:lastModifiedBy>Stoudj</cp:lastModifiedBy>
  <dcterms:modified xsi:type="dcterms:W3CDTF">2011-05-18T13:44:00Z</dcterms:modified>
  <cp:revision>4</cp:revision>
  <dc:subject/>
  <dc:title>Výsledek výzvy k podávání nabídek</dc:title>
</cp:coreProperties>
</file>