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výsledku výzvy k pod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/11/1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v rámci Dynamického nákupního systému pro kancelářskou techniku pro projekty OPVK řešené na Masarykově univerzitě i mimo projekty pro obecné potřeby univerzit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Kancelářská technika 003 -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9. 3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D, spol. s 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rkovského 70a, 636 00 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l Svobo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603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ď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áč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acova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 49 534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56:00Z</dcterms:created>
  <dc:creator>klimovae</dc:creator>
  <dc:description/>
  <cp:keywords/>
  <dc:language>en-US</dc:language>
  <cp:lastModifiedBy>Stoudj</cp:lastModifiedBy>
  <dcterms:modified xsi:type="dcterms:W3CDTF">2011-05-18T14:01:00Z</dcterms:modified>
  <cp:revision>3</cp:revision>
  <dc:subject/>
  <dc:title>Výsledek výzvy k podávání nabídek</dc:title>
</cp:coreProperties>
</file>