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známení o zrušení výběrového řízen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 OP VK CZ.1.07/1.3.10/03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s dětmi v JmK v pohod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sk a distribuce výukových materiál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ýběrové řízení bylo zruš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7.5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zadavatele: 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  <w:spacing w:before="280" w:after="120"/>
      <w:ind w:first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3:00Z</dcterms:created>
  <dc:creator>klimovae</dc:creator>
  <dc:description/>
  <cp:keywords/>
  <dc:language>en-US</dc:language>
  <cp:lastModifiedBy>Roman Drga</cp:lastModifiedBy>
  <cp:lastPrinted>2011-05-03T08:10:00Z</cp:lastPrinted>
  <dcterms:modified xsi:type="dcterms:W3CDTF">2011-05-16T12:12:00Z</dcterms:modified>
  <cp:revision>7</cp:revision>
  <dc:subject/>
  <dc:title>Výsledek výzvy k podávání nabídek</dc:title>
</cp:coreProperties>
</file>