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65" w:hanging="0"/>
        <w:jc w:val="center"/>
        <w:rPr/>
      </w:pPr>
      <w:r>
        <w:rPr/>
        <w:t xml:space="preserve">Zadavatel  Vysoké učení technické v Brně, Antonínská 548/1, 601 90 Brno, IČ 00216305, zastoupený </w:t>
      </w:r>
      <w:r>
        <w:rPr>
          <w:rFonts w:cs="Arial"/>
        </w:rPr>
        <w:t>Fakultou strojního inženýrství, Technická 2896/2, 616 69 Brn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Osoba oprávněná jednat jménem zadavatele:  prof. RNDr. Miroslav Doupovec, CSc. - děkan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 DODATEČNÉ INFORMACE č. 02</w:t>
      </w:r>
    </w:p>
    <w:p>
      <w:pPr>
        <w:pStyle w:val="Subtitle"/>
        <w:tabs>
          <w:tab w:val="clear" w:pos="708"/>
          <w:tab w:val="left" w:pos="7170" w:leader="none"/>
          <w:tab w:val="left" w:pos="9360" w:leader="none"/>
        </w:tabs>
        <w:ind w:right="2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pletní realizace audiovizuálních sekvencí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e-learningové opory výuky anglického jazyk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.1.07/2.2.00/07.04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T English Campus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w w:val="105"/>
        </w:rPr>
        <w:t xml:space="preserve">Zadavatel veřejné zakázky malého rozsahu na služby, </w:t>
      </w:r>
      <w:r>
        <w:rPr/>
        <w:t xml:space="preserve">nezadávané v souladu s § 18 odst. 3 postupem podle </w:t>
      </w:r>
      <w:r>
        <w:rPr>
          <w:i/>
        </w:rPr>
        <w:t>zákona</w:t>
      </w:r>
      <w:r>
        <w:rPr/>
        <w:t xml:space="preserve">, zadávané v souladu s vnitřními předpisy zadavatele a v souladu se závaznými postupy pro zadávání zakázek z prostředků finanční podpory Operačního programu Vzdělávání pro konkurenceschopnost pod výše uvedeným názvem </w:t>
      </w:r>
      <w:r>
        <w:rPr>
          <w:w w:val="105"/>
        </w:rPr>
        <w:t>v souladu s ustanovením § 49 zákona, sděluje</w:t>
      </w:r>
      <w:r>
        <w:rPr>
          <w:b/>
          <w:bCs/>
          <w:w w:val="105"/>
        </w:rPr>
        <w:t xml:space="preserve"> </w:t>
      </w:r>
      <w:r>
        <w:rPr>
          <w:w w:val="105"/>
        </w:rPr>
        <w:t>následující dodatečné informace</w:t>
      </w:r>
      <w:r>
        <w:rPr>
          <w:b/>
          <w:bCs/>
          <w:w w:val="105"/>
        </w:rPr>
        <w:t xml:space="preserve"> </w:t>
      </w:r>
      <w:r>
        <w:rPr>
          <w:w w:val="105"/>
        </w:rPr>
        <w:t xml:space="preserve">k zadávacím podmínkám vztahující se k výše uvedené veřejné zakázc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  <w:t xml:space="preserve">Zadavatel těmito dodatečnými informacemi </w:t>
      </w:r>
      <w:r>
        <w:rPr>
          <w:rFonts w:cs="Calibri" w:ascii="Calibri" w:hAnsi="Calibri"/>
          <w:b/>
          <w:w w:val="110"/>
          <w:sz w:val="22"/>
          <w:szCs w:val="22"/>
        </w:rPr>
        <w:t>odpovídá na dotazy obdržené emailem dne 16.5. 2011</w:t>
      </w:r>
      <w:r>
        <w:rPr>
          <w:rFonts w:cs="Calibri" w:ascii="Calibri" w:hAnsi="Calibri"/>
          <w:w w:val="110"/>
          <w:sz w:val="22"/>
          <w:szCs w:val="22"/>
        </w:rPr>
        <w:t>. Znění emailu (zvýrazněný červeným písmem) i s odpověďmi kontaktní osoby pro tuto výzvu je uveden níže:</w:t>
      </w:r>
    </w:p>
    <w:p>
      <w:pPr>
        <w:pStyle w:val="TextBody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 w:cs="Arial"/>
          <w:color w:val="FF0000"/>
          <w:lang w:eastAsia="cs-CZ"/>
        </w:rPr>
        <w:t>Dobrý den, paní Veselá, posílám ještě několik dotazů k níže uvedenému  projektu:</w:t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Dohled na správné jazykové provedení – kontrola a schválení na místě natáčení- zadavatel určí zodpovědnou osobu, která na místě schválí natočený materiál. Zpětné přetočení jazykově nepovedených scén je velmi složité. Rovněž by měl být přítomen při přípravách natáčení – např. čtená zkouška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věď na dotaz č.1: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, jak je uvedeno v bodě 4.2 uveřejněného dokumentu „Příloha č 2 Výzvy_Smlouva“, „z</w:t>
      </w:r>
      <w:r>
        <w:rPr>
          <w:rFonts w:cs="Calibri" w:ascii="Calibri" w:hAnsi="Calibri"/>
          <w:bCs/>
          <w:sz w:val="22"/>
          <w:szCs w:val="22"/>
        </w:rPr>
        <w:t xml:space="preserve">hotovitel se zavazuje umožnit objednateli provedení výše uvedených kontrol a poskytnout mu potřebnou součinnost“. Tímto se rozumí, že </w:t>
      </w:r>
      <w:r>
        <w:rPr>
          <w:rFonts w:cs="Arial" w:ascii="Calibri" w:hAnsi="Calibri"/>
          <w:sz w:val="22"/>
          <w:szCs w:val="22"/>
        </w:rPr>
        <w:t>zadavatel nebo jím pověřená osoba bude k dispozici ke konzultacím ohledně výběru herců, hodnocení jejich jazykové úrovně, přízvuku a výslovnosti a bude přítomen natáčení, případně i jeho příprav (čtená zkouška), aby bylo zajištěno okamžité schválení herců i natočeného materiálu. Toto může proběhnout i v rámci kontrolních dnů, které je možné stanovit dle potřeby tak, jak je uvedeno v bodě 4.2.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Co je předmětem předání veškerého audiovizuálního materiálu v bodě 4.1.2 – v jakém formátu, v jaké podobě, co se tím sleduje. 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věď na dotaz č.2:</w:t>
      </w:r>
    </w:p>
    <w:p>
      <w:pPr>
        <w:pStyle w:val="TextBody"/>
        <w:tabs>
          <w:tab w:val="clear" w:pos="708"/>
          <w:tab w:val="left" w:pos="9" w:leader="none"/>
          <w:tab w:val="left" w:pos="549" w:leader="none"/>
          <w:tab w:val="left" w:pos="1080" w:leader="none"/>
        </w:tabs>
        <w:ind w:lef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„Část 1_Výzva_audiovizuální sekvence_OPVK“, bod 4.1.2</w:t>
      </w:r>
    </w:p>
    <w:p>
      <w:pPr>
        <w:pStyle w:val="TextBody"/>
        <w:tabs>
          <w:tab w:val="clear" w:pos="708"/>
          <w:tab w:val="left" w:pos="9" w:leader="none"/>
          <w:tab w:val="left" w:pos="549" w:leader="none"/>
          <w:tab w:val="left" w:pos="1080" w:leader="none"/>
        </w:tabs>
        <w:ind w:left="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. srpen 2011 </w:t>
      </w:r>
      <w:r>
        <w:rPr>
          <w:rFonts w:cs="Calibri" w:ascii="Calibri" w:hAnsi="Calibri"/>
          <w:sz w:val="22"/>
          <w:szCs w:val="22"/>
        </w:rPr>
        <w:t>je druhým oficiálním kontrolním dnem, kdy dodavatel zadavateli předloží aktuální plnění zakázky – natočení všech videí (tedy veškerého „hrubého“ audiovizuálního materiálu potřebného pro vytvoření finální podoby modelových situací) a prezentace alespoň jedné modelové situace (již kompletně zpracované do finální podoby, tedy sestříhané, nazvučené, opatřené úvodní animací apod.). Přesné požadavky na podobu modelových situací a DVD autoringu jsou k dispozici pod názvem „Technická specifikace“, která je přílohou zveřejněného dokumentu „Příloha č 2 Výzvy_Smlouva“. Na předání tohoto AV materiálu se pak váže i první splátka za dílo, která činí 40% z ceny.</w:t>
      </w:r>
    </w:p>
    <w:p>
      <w:pPr>
        <w:pStyle w:val="TextBody"/>
        <w:tabs>
          <w:tab w:val="clear" w:pos="708"/>
          <w:tab w:val="left" w:pos="9" w:leader="none"/>
          <w:tab w:val="left" w:pos="549" w:leader="none"/>
          <w:tab w:val="left" w:pos="1080" w:leader="none"/>
        </w:tabs>
        <w:ind w:left="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Co je myšleno podle bodu smlouvy 3.1 „předání části díla 1“ a „předání části díla 2“, a které jsou to termíny .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věď na dotaz č.3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Ad “Příloha č 2 Výzvy_Smlouva“, bod 3.1 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mluvní strany ujednávají, že cena plnění </w:t>
      </w:r>
      <w:r>
        <w:rPr>
          <w:rFonts w:cs="Arial" w:ascii="Calibri" w:hAnsi="Calibri"/>
          <w:b/>
          <w:i/>
          <w:sz w:val="22"/>
          <w:szCs w:val="22"/>
        </w:rPr>
        <w:t>bude zhotoviteli vyplacena ve 2 splátká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pacing w:val="-2"/>
          <w:sz w:val="22"/>
          <w:szCs w:val="22"/>
        </w:rPr>
        <w:t>ve výši 40% z celkové částky na základě dílčí faktury vystavené zhotovitelem po předání části díla 1</w:t>
      </w:r>
      <w:r>
        <w:rPr>
          <w:rFonts w:cs="Calibri" w:ascii="Calibri" w:hAnsi="Calibri"/>
          <w:b/>
          <w:i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částí díla 1 se rozumí předání díla dle specifikace v bodě 4.1.2 – viz. výše odpověď k bodu 2.: natočení všech videí (tedy veškerého „hrubého“ audiovizuálního materiálu potřebného pro vytvoření finální podoby modelových situací) a prezentace alespoň jedné modelové situace (již kompletně zpracované do finální podoby, tedy sestříhané, nazvučené, opatřené úvodní animací apod.), předání v této podobě proběhne nejpozději 16.8. přímo zadavateli. Po schválení stavu zakázky a podpisu předávacího protokolu dojde k proplacení části 1 (40%) na základě doručené faktur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 výši 60% z celkové částky na základě konečné faktury vystavené zhotovitelem po předání díla  (části díla 2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ou částí díla se rozumí předání předmětu veřejné zakázky zadavateli, a to v kompletní podobě ve formě uvedené v  dokumentu “Příloha č. 1 Výzvy_Specifikace předmětu zakázky“ a v části „Technická specifikace“, která je přílohou zveřejněného dokumentu „Příloha č 2 Výzvy_Smlouva“. Předání kompletní realizace zakázky proběhne nejpozději 30.9. přímo zadavateli. Po schválení stavu zakázky a podpisu předávacího protokolu dojde k proplacení zbývající části  (60%) na základě doručené faktur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Kdy bude podepsána smlouva – dotaz je činěn v návaznosti na získání dostatečného časového prostoru pro splnění termínu. 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věď na dotaz č.4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mlouva je již připravena a je přílohou samotné výzvy k podání nabídek. Z toho důvodu je její podpis vázán pouze na rozhodnutí o výběru dodavatele hodnotící komisí. K tomuto rozhodnutí může dojít nejdříve po otevření obálek, které se koná dne 23.5.2011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viz. bod 14  výzvy „Část 1_Výzva_audiovizuální sekvence_OPVK“)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Brně dne 17. 5. 2011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v.r.</w:t>
      </w:r>
    </w:p>
    <w:p>
      <w:pPr>
        <w:pStyle w:val="Normal"/>
        <w:spacing w:lineRule="auto" w:line="240" w:before="0" w:after="0"/>
        <w:jc w:val="right"/>
        <w:rPr/>
      </w:pPr>
      <w:r>
        <w:rPr/>
        <w:t>Mgr. Michaela Veselá</w:t>
      </w:r>
    </w:p>
    <w:p>
      <w:pPr>
        <w:pStyle w:val="Normal"/>
        <w:spacing w:lineRule="auto" w:line="240" w:before="0" w:after="0"/>
        <w:jc w:val="right"/>
        <w:rPr/>
      </w:pPr>
      <w:r>
        <w:rPr/>
        <w:t>Odborný garant a kontaktní osoba zadavatel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>
          <w:rFonts w:cs="Arial"/>
        </w:rPr>
        <w:t>v.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prof. RNDr. Miroslav Doupovec, CSc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ěka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hd w:fill="D9D9D9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nto projekt je spolufinancován Evropským sociálním fondem a státním rozpočtem České republiky.</w:t>
          </w:r>
        </w:p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  <w:t xml:space="preserve">-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Verdana" w:hAnsi="Verdana" w:cs="Verdana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5" w:hanging="705"/>
    </w:pPr>
    <w:rPr>
      <w:rFonts w:ascii="Verdana" w:hAnsi="Verdana" w:eastAsia="Times New Roman" w:cs="Verdana"/>
      <w:sz w:val="20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1">
    <w:name w:val="Název1"/>
    <w:qFormat/>
    <w:pPr>
      <w:widowControl/>
      <w:bidi w:val="0"/>
      <w:jc w:val="center"/>
    </w:pPr>
    <w:rPr>
      <w:rFonts w:ascii="Lucida Grande" w:hAnsi="Lucida Grande" w:eastAsia="ヒラギノ角ゴ Pro W3" w:cs="Lucida Grande"/>
      <w:b/>
      <w:color w:val="000000"/>
      <w:sz w:val="28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7:00Z</dcterms:created>
  <dc:creator>machackova petra</dc:creator>
  <dc:description/>
  <cp:keywords/>
  <dc:language>en-US</dc:language>
  <cp:lastModifiedBy>vesela1</cp:lastModifiedBy>
  <cp:lastPrinted>2011-05-02T15:11:00Z</cp:lastPrinted>
  <dcterms:modified xsi:type="dcterms:W3CDTF">2011-05-17T10:57:00Z</dcterms:modified>
  <cp:revision>2</cp:revision>
  <dc:subject/>
  <dc:title>VÝZVA K PODÁNÍ NABÍDKY A K PROKÁZÁNÍ KVALIFIKACE </dc:title>
</cp:coreProperties>
</file>