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5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4.00/17.014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</w:rPr>
              <w:t>CZ.1.07/2.2.00/16.00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 Office Network Czech Republic (CZ.1.07/2.4.00/17.0140)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</w:rPr>
            </w:pPr>
            <w:r>
              <w:rPr/>
              <w:t>Implementace Full Cost Modelu do systému řízení VUT v Brně (CZ.1.07/2.2.00/16.0003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ajištění občerstvení na vzdělávací semináře a workshopy“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5. 2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odpory projektů, Vysoké technické učení v Brně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nicova 67a, Brno 601 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bCs/>
                <w:lang w:val="cs-CZ"/>
              </w:rPr>
              <w:t>Ing. Vlastimil Bejček, ředitel CPP</w:t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+420 541 144 640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bejcek@cpp.vutbr.cz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a Hladovcová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Tel.č.: </w:t>
            </w:r>
            <w:r>
              <w:rPr>
                <w:rFonts w:cs="Times New Roman" w:ascii="Times New Roman" w:hAnsi="Times New Roman"/>
                <w:lang w:val="cs-CZ"/>
              </w:rPr>
              <w:t>+420 541 144 644</w:t>
            </w:r>
            <w:r>
              <w:rPr>
                <w:rFonts w:cs="Times New Roman" w:ascii="Times New Roman" w:hAnsi="Times New Roman"/>
              </w:rPr>
              <w:t xml:space="preserve">,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7">
              <w:r>
                <w:rPr>
                  <w:rStyle w:val="InternetLink"/>
                </w:rPr>
                <w:t>hladovcova@cpp.vutbr.cz</w:t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hájení: 23. 5.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ukončení: 3. 6. 2011 ve 14:00 hod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zakázky</w:t>
            </w:r>
            <w:r>
              <w:rPr/>
              <w:t xml:space="preserve"> na základě zadávací dokumentace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ředmětem zakázky je o zajištění občerstvení pro účastníky seminářů v rámci jednotlivých projektů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Přesná specifikace zakázky je uvedena v příloze této výzvy – „Požadavky na plnění zakázky“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3" w:leader="none"/>
                <w:tab w:val="left" w:pos="9360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500,- bez DPH (339.000,- s 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měsíců (červen 2011 – duben 2014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dresa sídla zadavate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Hodnotící kritéria </w:t>
            </w:r>
            <w:r>
              <w:rPr/>
              <w:t>na základě zadávací dokumentac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Nejnižší nabídková „Cena celkem bez DPH“ za 1 osobu dle specifikace (viz tabulka v Příloze č.1 výzvy).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ožadavky na prokázání kvalifikac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Dodavatel/uchazeč prokáže při podání nabídky, že splňuje níže uvedené kvalifikační předpoklady. </w:t>
            </w:r>
            <w:r>
              <w:rPr>
                <w:sz w:val="22"/>
                <w:szCs w:val="22"/>
                <w:u w:val="single"/>
              </w:rPr>
              <w:t xml:space="preserve">Dodavatel/uchazeč, který neprokáže splnění kvalifikací v  požadovaném rozsahu, bude vyloučen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Dodavatel/uchazeč předloží veškeré doklady prokazující splnění níže specifikovaných kvalifikací v prostých kopiích.</w:t>
            </w:r>
            <w:r>
              <w:rPr>
                <w:b/>
                <w:sz w:val="22"/>
                <w:szCs w:val="22"/>
              </w:rPr>
              <w:t xml:space="preserve"> Originály nebo úředně ověřené kopie dokladů uvedených v bodech 3.2.1.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3.2.2., 3.3.1. a 3.3.2. této výzvy budou předloženy vítězným uchazečem  na vyžádání zadavatele před podpisem smlouvy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9360" w:leader="none"/>
              </w:tabs>
              <w:ind w:left="28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9360" w:leader="none"/>
              </w:tabs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rokazující splnění základních kvalifikačních předpokladů a výpis z obchodního rejstříku nesmějí být k poslednímu dni, ke kterému má být prokázáno splnění kvalifikace starší 90 kalendářních dnů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9360" w:leader="none"/>
              </w:tabs>
              <w:ind w:left="28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ech, kdy zadavatel v rámci prokázání kvalifikace požaduje předložení čestného prohlášení dodavatele, musí takové prohlášení obsahovat zadavatelem požadované údaje a musí být současně podepsáno osobou oprávněnou jednat jménem či za dodavatele. Pokud za dodavatele jedná zmocněnec na základě plné moci, musí být v nabídce doložena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540" w:hanging="0"/>
              <w:rPr/>
            </w:pPr>
            <w:r>
              <w:rPr>
                <w:sz w:val="22"/>
                <w:szCs w:val="22"/>
              </w:rPr>
              <w:t xml:space="preserve">Pokud není dodavatel schopen prokázat splnění určité části kvalifikace požadované zadavatelem podle 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 plném rozsahu, je oprávněn splnění kvalifikace v chybějícím rozsahu prokázat prostřednictvím subdodavatele. Dodavatel je v takovém případě povinen zadavateli předložit</w:t>
            </w:r>
          </w:p>
          <w:p>
            <w:pPr>
              <w:pStyle w:val="Textodstavce"/>
              <w:numPr>
                <w:ilvl w:val="0"/>
                <w:numId w:val="5"/>
              </w:numPr>
              <w:tabs>
                <w:tab w:val="clear" w:pos="851"/>
                <w:tab w:val="left" w:pos="709" w:leader="none"/>
              </w:tabs>
              <w:spacing w:before="0" w:after="0"/>
              <w:ind w:left="540" w:hanging="0"/>
              <w:rPr/>
            </w:pPr>
            <w:r>
              <w:rPr>
                <w:sz w:val="22"/>
                <w:szCs w:val="22"/>
              </w:rPr>
              <w:t xml:space="preserve">doklady prokazující splnění základního kvalifikačního předpokladu podle § 53 odst. 1 písm. j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ho kvalifikačního předpokladu podle 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ubdodavatelem a</w:t>
            </w:r>
          </w:p>
          <w:p>
            <w:pPr>
              <w:pStyle w:val="Textodstavce"/>
              <w:numPr>
                <w:ilvl w:val="0"/>
                <w:numId w:val="5"/>
              </w:numPr>
              <w:tabs>
                <w:tab w:val="clear" w:pos="851"/>
                <w:tab w:val="left" w:pos="709" w:leader="none"/>
              </w:tabs>
              <w:spacing w:before="0" w:after="0"/>
              <w:ind w:left="540" w:hanging="0"/>
              <w:rPr/>
            </w:pPr>
            <w:r>
              <w:rPr>
                <w:b/>
                <w:sz w:val="22"/>
                <w:szCs w:val="22"/>
                <w:u w:val="single"/>
              </w:rPr>
              <w:t>smlouvu</w:t>
            </w:r>
            <w:r>
              <w:rPr>
                <w:sz w:val="22"/>
                <w:szCs w:val="22"/>
              </w:rPr>
              <w:t xml:space="preserve">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 rozsahu, v jakém subdodavatel prokázal splnění kvalifikace podle 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540" w:hanging="0"/>
              <w:rPr/>
            </w:pPr>
            <w:r>
              <w:rPr>
                <w:sz w:val="22"/>
                <w:szCs w:val="22"/>
              </w:rPr>
              <w:t xml:space="preserve">Dodavatel není oprávněn prostřednictvím subdodavatele prokázat splnění kvalifikace podle § 54 písm. a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(tj. výpis z obchodního rejstříku, pokud je v něm dodavatel zapsán, či výpis z jiné obdobné evidence, pokud je v ní zapsán)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/>
            </w:pPr>
            <w:r>
              <w:rPr>
                <w:sz w:val="22"/>
                <w:szCs w:val="22"/>
              </w:rPr>
              <w:t xml:space="preserve">Má-li být předmět veřejné zakázky plněn několika dodavateli společně a za tímto účelem podávají či hodlají podat společnou nabídku, je každý z dodavatelů povinen prokázat splnění základních kvalifikačních předpokladů podle § 50 odst. 1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 základní kvalifikační předpoklady podle § 53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 a profesního kvalifikačního předpokladu podle § 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 výpis z obchodního rejstříku, pokud je v něm dodavatel zapsán, či výpis z jiné obdobné evidence, pokud je v ní zapsán) v plném rozsahu. Splnění kvalifikace podle § 50 odst. 1 písm. b) až d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musí prokázat všichni dodavatelé společně. V případě prokazování splnění kvalifikace v chybějícím rozsahu prostřednictvím subdodavatele se předchozí odstavec 4.5. použije obdobně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/>
            </w:pPr>
            <w:r>
              <w:rPr>
                <w:sz w:val="22"/>
                <w:szCs w:val="22"/>
              </w:rPr>
              <w:t xml:space="preserve">V případě, že má být předmět veřejné zakázky plněn podle § 51 odst. 5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olečně několika dodavateli, jsou veřejnému zadavateli povinni předložit současně s doklady prokazujícími splnění kvalifikačních předpokladů </w:t>
            </w:r>
            <w:r>
              <w:rPr>
                <w:b/>
                <w:sz w:val="22"/>
                <w:szCs w:val="22"/>
                <w:u w:val="single"/>
              </w:rPr>
              <w:t>smlouvu,</w:t>
            </w:r>
            <w:r>
              <w:rPr>
                <w:sz w:val="22"/>
                <w:szCs w:val="22"/>
              </w:rPr>
              <w:t xml:space="preserve"> ve které je obsažen závazek, že všichni tito dodavatelé budou vůči zadavateli a třetím osobám z jakýchkoliv právních vztahů vzniklých v souvislosti s veřejnou zakázkou zavázáni společně a nerozdílně, a to po celou dobu plnění veřejné zakázky i po dobu trvání jiných závazků vyplývajících z veřejné zakázky. Požadavek na závazek, aby dodavatelé byli zavázáni společně a nerozdílně, platí, pokud zvláštní právní předpis nebo zadavatel nestanoví jinak.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2"/>
                <w:szCs w:val="22"/>
              </w:rPr>
              <w:t>Předloží-li dodavatel zadavateli výpis ze seznamu kvalifikovaných dodavatelů ve lhůtě pro prokázání splnění kvalifikace, nahrazuje tento výpis prokázání splnění základních  kvalifikačních předpokladů podle § 53 odst. 1 písm. a) až j)</w:t>
            </w:r>
            <w:r>
              <w:rPr>
                <w:i/>
                <w:sz w:val="22"/>
                <w:szCs w:val="22"/>
              </w:rPr>
              <w:t xml:space="preserve">  zákona</w:t>
            </w:r>
            <w:r>
              <w:rPr>
                <w:sz w:val="22"/>
                <w:szCs w:val="22"/>
              </w:rPr>
              <w:t xml:space="preserve"> a profesních kvalifikačních předpokladů podle § 54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tom rozsahu, v jakém doklady prokazující splnění těchto profesních kvalifikačních předpokladů pokrývají požadavky veřejného zadavatele na prokázání splnění profesních kvalifikačních předpokladů pro plnění veřejné zakázky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120"/>
              <w:ind w:left="540" w:hanging="0"/>
              <w:rPr/>
            </w:pPr>
            <w:r>
              <w:rPr>
                <w:sz w:val="22"/>
                <w:szCs w:val="22"/>
              </w:rPr>
              <w:t xml:space="preserve">Předloží-li dodavatel veřejnému zadavateli certifikát vydaný v rámci systému certifikovaných dodavatelů, který obsahuje náležitosti stanovené v § 139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, ve lhůtě pro prokázání splnění kvalifikace a údaje v certifikátu jsou platné nejméně k poslednímu dni lhůty pro prokázání splnění kvalifikace (§ 5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, nahrazuje tento certifikát, v rozsahu v něm uvedených údajů, prokázání splnění kvalifikace dodavatelem. Certifikátem nelze nahradit prokázání základní kvalifikace podle § 53 odst. 1 písm. k) a písm. l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553" w:leader="none"/>
                <w:tab w:val="left" w:pos="9360" w:leader="none"/>
              </w:tabs>
              <w:ind w:left="55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kvalifikační předpoklady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  <w:tab w:val="left" w:pos="1093" w:leader="none"/>
                <w:tab w:val="left" w:pos="9360" w:leader="none"/>
              </w:tabs>
              <w:spacing w:lineRule="atLeast" w:line="280"/>
              <w:ind w:left="1093" w:hanging="540"/>
              <w:jc w:val="both"/>
              <w:rPr/>
            </w:pPr>
            <w:r>
              <w:rPr>
                <w:sz w:val="22"/>
                <w:szCs w:val="22"/>
              </w:rPr>
              <w:t xml:space="preserve">Předložením čestného prohlášení, ze kterého vyplývá, že dodavatel splňuje v plném rozsahu základní kvalifikační předpoklady dle § 53 odst. 1 písm. a) až písm. l) </w:t>
            </w:r>
            <w:r>
              <w:rPr>
                <w:i/>
                <w:sz w:val="22"/>
                <w:szCs w:val="22"/>
              </w:rPr>
              <w:t>zákon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Uchazeč může použít přiložený vzor – </w:t>
            </w:r>
            <w:r>
              <w:rPr>
                <w:b/>
                <w:i/>
                <w:sz w:val="22"/>
                <w:szCs w:val="22"/>
              </w:rPr>
              <w:t>část 4 zadávací dokumentace</w:t>
            </w:r>
            <w:r>
              <w:rPr>
                <w:i/>
                <w:sz w:val="22"/>
                <w:szCs w:val="22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tLeast" w:line="280"/>
              <w:ind w:left="1093" w:hanging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4860" w:type="dxa"/>
              <w:jc w:val="left"/>
              <w:tblInd w:w="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</w:tblGrid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72" w:leader="none"/>
                    </w:tabs>
                    <w:spacing w:lineRule="atLeast" w:line="280"/>
                    <w:ind w:left="72" w:hanging="0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Upozornění zadavatele: </w:t>
                  </w:r>
                  <w:r>
                    <w:rPr>
                      <w:i/>
                      <w:sz w:val="22"/>
                      <w:szCs w:val="22"/>
                    </w:rPr>
                    <w:t xml:space="preserve">Zadavatel s ohledem na zkušenosti a zjištění vyplývající z jiných zadávacích řízení upozorňuje uchazeče na nutnost předložení příslušných seznamů, kterými uchazeč prokáže splnění základních kvalifikačních předpokladů dle § 53 odst. 1 písm. k), písm. l)  zákona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prokáže splnění profesních kvalifikačních předpokladů: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Doložením výpisu z obchodního rejstříku, nebo výpisu z jiné obdobné evidence je-li v ní dodavatel zapsán (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ožením dokladu o oprávnění k podnikání podle zvláštních právních předpisů v rozsahu odpovídajícím předmětu veřejné zakázky (příslušné živnostenské oprávnění) pro všechny činnosti dle předmětu díla (§ 54 písm. b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chnické kvalifikační předpoklady dle § 56 </w:t>
            </w:r>
            <w:r>
              <w:rPr>
                <w:b/>
                <w:i/>
                <w:sz w:val="22"/>
                <w:szCs w:val="22"/>
              </w:rPr>
              <w:t xml:space="preserve">zákona </w:t>
            </w:r>
            <w:r>
              <w:rPr>
                <w:b/>
                <w:sz w:val="22"/>
                <w:szCs w:val="22"/>
              </w:rPr>
              <w:t xml:space="preserve">dodavatel splní: </w:t>
            </w:r>
          </w:p>
          <w:p>
            <w:pPr>
              <w:pStyle w:val="Textbodu"/>
              <w:numPr>
                <w:ilvl w:val="2"/>
                <w:numId w:val="3"/>
              </w:numPr>
              <w:tabs>
                <w:tab w:val="clear" w:pos="708"/>
                <w:tab w:val="left" w:pos="170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le</w:t>
            </w:r>
            <w:r>
              <w:rPr>
                <w:b/>
                <w:sz w:val="22"/>
                <w:szCs w:val="22"/>
              </w:rPr>
              <w:t xml:space="preserve"> § 56 odst. 2 písm. a) zákona</w:t>
            </w:r>
            <w:r>
              <w:rPr>
                <w:sz w:val="22"/>
                <w:szCs w:val="22"/>
              </w:rPr>
              <w:t xml:space="preserve"> – předložením seznamu významných služeb poskytnutých dodavatelem v posledních 3 letech s uvedením jejich rozsahu a doby poskytnutí, přílohou tohoto seznamu musí být:</w:t>
            </w:r>
          </w:p>
          <w:p>
            <w:pPr>
              <w:pStyle w:val="Textbodu"/>
              <w:numPr>
                <w:ilvl w:val="2"/>
                <w:numId w:val="3"/>
              </w:numPr>
              <w:tabs>
                <w:tab w:val="clear" w:pos="708"/>
                <w:tab w:val="left" w:pos="170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veřejným zadavatelem pokud byly služby poskytovány veřejnému zadavateli, nebo</w:t>
            </w:r>
          </w:p>
          <w:p>
            <w:pPr>
              <w:pStyle w:val="Textbodu"/>
              <w:numPr>
                <w:ilvl w:val="2"/>
                <w:numId w:val="3"/>
              </w:numPr>
              <w:tabs>
                <w:tab w:val="clear" w:pos="708"/>
                <w:tab w:val="left" w:pos="170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993" w:leader="none"/>
              </w:tabs>
              <w:suppressAutoHyphens w:val="true"/>
              <w:ind w:left="199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čestné prohlášení dodavatele, pokud byly služby poskytovány jiné osobě než veřejnému zadavateli a není-li současně možné osvědčení podle bodu 2 od této osoby získat z důvodů spočívajících na její straně.</w:t>
            </w:r>
          </w:p>
          <w:p>
            <w:pPr>
              <w:pStyle w:val="Normal"/>
              <w:suppressAutoHyphens w:val="true"/>
              <w:ind w:left="1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k prokázání splnění tohoto kvalifikačního kritéria stanovuje </w:t>
            </w:r>
            <w:r>
              <w:rPr>
                <w:b/>
                <w:sz w:val="22"/>
                <w:szCs w:val="22"/>
              </w:rPr>
              <w:t xml:space="preserve">minimální </w:t>
            </w:r>
            <w:r>
              <w:rPr>
                <w:sz w:val="22"/>
                <w:szCs w:val="22"/>
              </w:rPr>
              <w:t xml:space="preserve">úroveň: seznam včetně osvědčení, nebo čestného prohlášení musí obsahovat </w:t>
            </w:r>
            <w:r>
              <w:rPr>
                <w:b/>
                <w:sz w:val="22"/>
                <w:szCs w:val="22"/>
              </w:rPr>
              <w:t>alespoň 3 referenční položky, kterým byly poskytnuty obdobné služby (min. 1 musí být na dodávku teplého občerstvení), jako jsou služby specifikované touto výzvou v hodnotě min. 25.000,- s DPH za každou z nich. Současně musí obsahovat popis rozsahu a délku poskytovaných služeb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chazeč bere na vědomí, že vybraný dodavatel je osobou povinou spolupůsobit při výkonu finanční kontroly dle § 2 písm. e) zákona č. 320/2001 Sb., o finanční kontrole ve veřejné správě platném znění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6480" w:leader="none"/>
              </w:tabs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Uchazeč bere na vědomí, že zadavatel je povinen dodržet požadavky na publicitu v rámci programů strukturálních fondů stanovené v čl. 9 nařízení Komise (ES) č. 1828/2006 a Pravidel pro publicitu v rámci OPVK a to ve všech relevantních dokumentech týkajících se daného zadávacího řízení či postupu, tj. zejména v zadávací dokumentaci, ve všech smlouvách a dalších dokumentech vztahujících se k dané zakáz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Uchazeč bere na vědomí, že Řídící orgán OPVK, případně jím pověřené subjekty (a případně i další kontrolní orgány podle platných právních předpisů) má v rámci kontroly právo přístupu, a to po dobu 10 let a zároveň do uplynutí lhůty 3 let od ukončení OPVK  tj. nejméně do roku 2023 (podle toho co uplyne později), k těm částem nabídek, smluv a 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 zákona č. 552/1991 Sb., o státní kontrole, v platném znění)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žadavky jsou uvedeny v zadávací dokumentaci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360" w:leader="none"/>
              </w:tabs>
              <w:ind w:left="36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ávací dokumentaci tvoří tyto části: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9360" w:leader="none"/>
              </w:tabs>
              <w:ind w:left="36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680" w:type="dxa"/>
              <w:jc w:val="left"/>
              <w:tblInd w:w="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3640"/>
            </w:tblGrid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1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xtová část výzvy včetně specifikace požadavků na dodávku občerstvení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2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vrh obchodních a platebních podmínek – vzor smlouvy o spolupráci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3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zor formuláře Základní identifikační údaje uchazeče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4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zor formuláře „Čestné prohlášení o splnění základních kvalifikačních předpokladů“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9360" w:leader="none"/>
              </w:tabs>
              <w:ind w:left="900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60" w:leader="none"/>
              </w:tabs>
              <w:ind w:lef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skytuje zadávací dokumentaci v </w:t>
            </w:r>
            <w:r>
              <w:rPr>
                <w:bCs/>
                <w:sz w:val="22"/>
                <w:szCs w:val="22"/>
              </w:rPr>
              <w:t xml:space="preserve">tištěné a elektronické podobě zdarm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ávací dokumentaci lze vyžádat písemně na adrese zadavatele, případně emailem na adrese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ladovcova@cpp.vutbr.cz</w:t>
              </w:r>
            </w:hyperlink>
            <w:r>
              <w:rPr>
                <w:sz w:val="22"/>
                <w:szCs w:val="22"/>
              </w:rPr>
              <w:t xml:space="preserve"> v kopii na adresu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bejcek@cpp.vutbr.cz</w:t>
              </w:r>
            </w:hyperlink>
            <w:r>
              <w:rPr>
                <w:sz w:val="22"/>
                <w:szCs w:val="22"/>
              </w:rPr>
              <w:t xml:space="preserve"> 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10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ladov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2">
              <w:r>
                <w:rPr>
                  <w:rStyle w:val="InternetLink"/>
                </w:rPr>
                <w:t>hladovcova@cpp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41 14 464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1"/>
        </w:tabs>
        <w:ind w:left="2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360"/>
        </w:tabs>
        <w:ind w:left="3360" w:hanging="8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w w:val="100"/>
      <w:u w:val="none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bejcek@cpp.vutbr.cz" TargetMode="External"/><Relationship Id="rId7" Type="http://schemas.openxmlformats.org/officeDocument/2006/relationships/hyperlink" Target="mailto:hladovcova@cpp.vutbr.cz" TargetMode="External"/><Relationship Id="rId8" Type="http://schemas.openxmlformats.org/officeDocument/2006/relationships/hyperlink" Target="mailto:ditrichova@ro.vutbr.cz" TargetMode="External"/><Relationship Id="rId9" Type="http://schemas.openxmlformats.org/officeDocument/2006/relationships/hyperlink" Target="mailto:blazkova@ro.vutbr.cz" TargetMode="External"/><Relationship Id="rId10" Type="http://schemas.openxmlformats.org/officeDocument/2006/relationships/hyperlink" Target="mailto:cera@msmt.cz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mailto:ditrichova@ro.vutbr.cz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23:00Z</dcterms:created>
  <dc:creator>klimovae</dc:creator>
  <dc:description/>
  <cp:keywords/>
  <dc:language>en-US</dc:language>
  <cp:lastModifiedBy>Stoudj</cp:lastModifiedBy>
  <cp:lastPrinted>2011-01-31T14:47:00Z</cp:lastPrinted>
  <dcterms:modified xsi:type="dcterms:W3CDTF">2011-05-20T12:59:00Z</dcterms:modified>
  <cp:revision>7</cp:revision>
  <dc:subject/>
  <dc:title>                       </dc:title>
</cp:coreProperties>
</file>