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ání režijních nákladů na VŠB-TUO dle metody full c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nformačního systému pro facility management VŠB-TU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listopadu 2172/15</w:t>
            </w:r>
          </w:p>
          <w:p>
            <w:pPr>
              <w:pStyle w:val="Normal"/>
              <w:jc w:val="both"/>
              <w:rPr/>
            </w:pPr>
            <w:r>
              <w:rPr/>
              <w:t>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Zdeněk Hodula, kvestor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zdenek.hodul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7 325 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chnická část:</w:t>
            </w:r>
          </w:p>
          <w:p>
            <w:pPr>
              <w:pStyle w:val="Normal"/>
              <w:jc w:val="both"/>
              <w:rPr/>
            </w:pPr>
            <w:r>
              <w:rPr/>
              <w:t>Ing. Zdeněk Urbán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zdenek.urbanek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7 323 15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rganizační část:</w:t>
            </w:r>
          </w:p>
          <w:p>
            <w:pPr>
              <w:pStyle w:val="Normal"/>
              <w:jc w:val="both"/>
              <w:rPr/>
            </w:pPr>
            <w:r>
              <w:rPr/>
              <w:t>Bc. Marie Kubešová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marie.kubes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7 325 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2011 do 11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ě viz výzva vč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50 000 Kč bez DPH (tj. 1 500 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 měsíců od uzavře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echnického řešení a splnění funkčních požadavk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ožadavků na integraci do ICT prostředí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viz výzva vč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329 066; 597 329 3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denek.hodula@vsb.cz" TargetMode="External"/><Relationship Id="rId4" Type="http://schemas.openxmlformats.org/officeDocument/2006/relationships/hyperlink" Target="mailto:alena.galacova@vsb.cz" TargetMode="External"/><Relationship Id="rId5" Type="http://schemas.openxmlformats.org/officeDocument/2006/relationships/hyperlink" Target="mailto:marie.kubesova@vsb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5-20T13:39:00Z</dcterms:modified>
  <cp:revision>13</cp:revision>
  <dc:subject/>
  <dc:title/>
</cp:coreProperties>
</file>