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iverzitní výuka matematiky v měnícím se svět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výuky geografických studijních oborů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biochemických bakalářských programů Přírodovědecké fakulty Masarykovy univerzity pro potřeby moderní společnos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Inovace výuky aplikované fyziky na Přírodovědecké fakultě Masarykovy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dborná literatura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GABOOKS 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Třebohostická 2283/2, 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hDr. Petr Hub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7:00Z</dcterms:created>
  <dc:creator>klimovae</dc:creator>
  <dc:description/>
  <cp:keywords/>
  <dc:language>en-US</dc:language>
  <cp:lastModifiedBy>Hana Krásenská</cp:lastModifiedBy>
  <dcterms:modified xsi:type="dcterms:W3CDTF">2011-05-19T07:28:00Z</dcterms:modified>
  <cp:revision>3</cp:revision>
  <dc:subject/>
  <dc:title>Výsledek výzvy k podávání nabídek</dc:title>
</cp:coreProperties>
</file>