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1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383, CZ.1.07/2.2.00/15.0390, CZ.1.07/2.2.00/15.0377, CZ.1.07/2.2.00/07.0230,</w:t>
            </w:r>
          </w:p>
          <w:p>
            <w:pPr>
              <w:pStyle w:val="Normal"/>
              <w:rPr/>
            </w:pPr>
            <w:r>
              <w:rPr/>
              <w:t>CZ.1.07/2.2.00/15.0397, CZ.1.07/2.2.00/15.0379,</w:t>
            </w:r>
          </w:p>
          <w:p>
            <w:pPr>
              <w:pStyle w:val="Normal"/>
              <w:rPr/>
            </w:pPr>
            <w:r>
              <w:rPr/>
              <w:t xml:space="preserve">CZ.1.07/2.2.00/15.0398, CZ.1.07/2.2.00/15.0403, </w:t>
            </w:r>
          </w:p>
          <w:p>
            <w:pPr>
              <w:pStyle w:val="Normal"/>
              <w:rPr/>
            </w:pPr>
            <w:r>
              <w:rPr/>
              <w:t>CZ.1.07/1.2.00/08.0013, CZ.1.07/2.3.00/09.0151,</w:t>
            </w:r>
          </w:p>
          <w:p>
            <w:pPr>
              <w:pStyle w:val="Normal"/>
              <w:rPr/>
            </w:pPr>
            <w:r>
              <w:rPr/>
              <w:t>CZ.1.07/2.2.00/18.0022, CZ.1.07/1.3.08/03.0013,</w:t>
            </w:r>
          </w:p>
          <w:p>
            <w:pPr>
              <w:pStyle w:val="Normal"/>
              <w:rPr/>
            </w:pPr>
            <w:r>
              <w:rPr/>
              <w:t>CZ.1.07/2.2.00/18.0023, CZ.1.07/1.3.00/19.0007,</w:t>
            </w:r>
          </w:p>
          <w:p>
            <w:pPr>
              <w:pStyle w:val="Normal"/>
              <w:rPr/>
            </w:pPr>
            <w:r>
              <w:rPr/>
              <w:t>CZ.1.07/2.3.00/09.0091, CZ.1.07/2.3.00/09.0070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 1.07/2.2.00/15.0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Inovace studijního oboru Dopravní a manipulační technika s ohledem na potřeby trhu práce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IHISTUD – Inovace výuky historických věd s důrazem na mezioborový přístup a interkulturní dialog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Modernizace obsahu a formy výuky matematiky pro přírodní a technické vědy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INSPOT – Inovace studia v souladu s požadavky trhu práce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Životní cyklus výrobku v prostředí digitálního podniku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SYPROM – Inovace navazujícího studijního programu s důrazem na procesní a projektové řízení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Modulární systém vzdělávání zaměstnanců ZČU v Plzni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</w:t>
            </w:r>
            <w:r>
              <w:rPr>
                <w:bCs/>
              </w:rPr>
              <w:t>novace jazykového vzdělávání na ZČU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Cesta k rovným příležitostem – možnosti a limity vzdělávání sociokulturně znevýhodněných osob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Rozvoj kompetencí pro komunikaci vědy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3" w:leader="none"/>
              </w:tabs>
              <w:rPr/>
            </w:pPr>
            <w:r>
              <w:rPr/>
              <w:t>- Studium učitelství pro MŠ jako dialog praxe s teorií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Dějiny a literatura po roce 1945 – moderní odborné a didaktické trendy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>- Rozšíření akreditace studijních oborů o kombinovanou formu studia s podporou různých forem e-learningu a dalších moderních didaktických metod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>- Rozšíření odborné kvalifikace pedagogických pracovníků v souladu s § 6 vyhl. č. 317/2005 Sb.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Vzdělávání akademických a vědeckých pracovníků v oblasti přípravy a řízení projektů financovaných z evropských zdrojů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- Mezioborový dialog jako podpora rozvoje vzdělanosti na VŠ, ve vědě, výzkumu a vývoji,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/>
                <w:b/>
                <w:bCs/>
              </w:rPr>
            </w:pPr>
            <w:r>
              <w:rPr/>
              <w:t>- Integrace a transfer zkušeností v oblastech energetiky a e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propagačních předmětů pro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. 4. 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 PRESS Plus,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yova 8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, generál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</w:t>
            </w:r>
            <w:r>
              <w:rPr>
                <w:lang w:val="en-US"/>
              </w:rPr>
              <w:t>@rek.</w:t>
            </w:r>
            <w:r>
              <w:rPr/>
              <w:t>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10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0:00Z</dcterms:created>
  <dc:creator>klimovae</dc:creator>
  <dc:description/>
  <cp:keywords/>
  <dc:language>en-US</dc:language>
  <cp:lastModifiedBy>komrskov</cp:lastModifiedBy>
  <cp:lastPrinted>2011-03-15T16:24:00Z</cp:lastPrinted>
  <dcterms:modified xsi:type="dcterms:W3CDTF">2011-05-18T07:16:00Z</dcterms:modified>
  <cp:revision>3</cp:revision>
  <dc:subject/>
  <dc:title>Výsledek výzvy k podávání nabídek</dc:title>
</cp:coreProperties>
</file>