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ý zadava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tský domov se školou, základní škola a školní jídelna, Bystřice pod Hostýn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Havlíčkova 547, 768 61 Bystřice pod Hostýnem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634588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vní forma: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zastupující veřejného zadavatele v zadávacím řízení:  Mgr. Jiří Vodák,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573 380 393</w:t>
      </w:r>
    </w:p>
    <w:p>
      <w:pPr>
        <w:pStyle w:val="Normal"/>
        <w:rPr/>
      </w:pPr>
      <w:r>
        <w:rPr>
          <w:sz w:val="24"/>
          <w:szCs w:val="24"/>
        </w:rPr>
        <w:t>e-mail: vodak@ddsbph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druhu a předmětu zakáz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řejná zakázka malého rozsahu na stavební práce s názvem „Dětský domov se školou, základní škola a školní jídelna, Bystřice pod Hostýnem – výstavba přečerpávací stanice a napojení na městskou kanalizaci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Bystřici pod Hostýnem dne: 20. 5.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hodnoc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225"/>
        <w:gridCol w:w="1698"/>
        <w:gridCol w:w="2221"/>
      </w:tblGrid>
      <w:tr>
        <w:trPr>
          <w:trHeight w:val="10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a  číslo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chaze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Č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řadí po hodnocení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SLINES, s.r.o.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269 06 95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vina a.s.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Č: 645 08 5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 2000 s.r.o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Č: 646 18 08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áva a údržba silnic Kroměřížska, s.r.o.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Č: 269 08 29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Mgr. Jiří Vodák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8:00Z</dcterms:created>
  <dc:creator>Mgr. Roman Novotný</dc:creator>
  <dc:description/>
  <dc:language>en-US</dc:language>
  <cp:lastModifiedBy>Korych Martin</cp:lastModifiedBy>
  <dcterms:modified xsi:type="dcterms:W3CDTF">2011-05-23T08:48:00Z</dcterms:modified>
  <cp:revision>2</cp:revision>
  <dc:subject/>
  <dc:title>Výsledek hodnocení</dc:title>
</cp:coreProperties>
</file>