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 se školou, základní škola a školní jídelna, Bystřice pod Hostý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Havlíčkova 547, 768 61 Bystřice pod Hostýnem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34588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 Mgr. Jiří Vodá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573 380 393</w:t>
      </w:r>
    </w:p>
    <w:p>
      <w:pPr>
        <w:pStyle w:val="Normal"/>
        <w:rPr/>
      </w:pPr>
      <w:r>
        <w:rPr>
          <w:sz w:val="24"/>
          <w:szCs w:val="24"/>
        </w:rPr>
        <w:t>e-mail: vodak@ddsbph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druhu a předmětu zaká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řejná zakázka malého rozsahu na stavební práce s názvem „Dětský domov se školou, základní škola a školní jídelna, Bystřice pod Hostýnem – výstavba přečerpávací stanice a napojení na městskou kanalizaci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ystřici pod Hostýnem dne: 20. 5. 2011</w:t>
      </w:r>
    </w:p>
    <w:p>
      <w:pPr>
        <w:pStyle w:val="Normal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 stavební práce s názvem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„Dětský domov se školou, základní škola a školní jídelna, Bystřice pod Hostýnem – výstavba přečerpávací stanice a napojení na městskou kanalizaci“ se stala nabídka č. 4 od společnosti LB 2000 s.r.o.; IČ: 646 18 081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>Mgr. Jiří Vodák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8:00Z</dcterms:created>
  <dc:creator>Mgr. Roman Novotný</dc:creator>
  <dc:description/>
  <dc:language>en-US</dc:language>
  <cp:lastModifiedBy>Korych Martin</cp:lastModifiedBy>
  <cp:lastPrinted>2010-08-04T12:23:00Z</cp:lastPrinted>
  <dcterms:modified xsi:type="dcterms:W3CDTF">2011-05-23T08:48:00Z</dcterms:modified>
  <cp:revision>2</cp:revision>
  <dc:subject/>
  <dc:title>Výsledek zadávacího řízení</dc:title>
</cp:coreProperties>
</file>