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žádosti o dotaci z programu 133510 pro rok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nenahrazuje Technickou dokumentaci pouze doplňuj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obní údaje žadatele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/stavb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majet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 (SP), ohlášení stavby (OS), souhlas stavebního úřadu bez SP a OS, atd.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ční náklady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ze státního rozpočt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zdro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z obce, mě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 přínos akce/stav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ůvodnění nezbytnosti akce a vyhodnocení její efektivnosti ke sportovní činnosti (historie, činnost,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pis akce/stav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 akce/stavby vzhledem k architektuře, způsobu provádění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 akce/stavby vzhledem k architektuře, způsobu provádění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é zhodnocení požadavků na zabezpečení budoucího provozu, přínosu stavby k řešení problému zaměstnanosti, z hlediska předpisů hygienických, jakostních, bezpečnostních, ochrany zdraví apo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rFonts w:ascii="Times New Roman" w:hAnsi="Times New Roman" w:cs="Times New Roman"/>
        <w:color w:val="4F81BD"/>
        <w:sz w:val="24"/>
        <w:szCs w:val="24"/>
      </w:rPr>
    </w:pPr>
    <w:r>
      <w:rPr>
        <w:rFonts w:cs="Times New Roman" w:ascii="Times New Roman" w:hAnsi="Times New Roman"/>
        <w:color w:val="4F81BD"/>
        <w:sz w:val="24"/>
        <w:szCs w:val="24"/>
      </w:rPr>
      <w:t>Program 133510 - Podpora materiálně technické základny sportu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0:00Z</dcterms:created>
  <dc:creator>pavelkaj</dc:creator>
  <dc:description/>
  <cp:keywords/>
  <dc:language>en-US</dc:language>
  <cp:lastModifiedBy>pavelkaj</cp:lastModifiedBy>
  <dcterms:modified xsi:type="dcterms:W3CDTF">2011-05-23T07:19:00Z</dcterms:modified>
  <cp:revision>7</cp:revision>
  <dc:subject/>
  <dc:title/>
</cp:coreProperties>
</file>